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 «Пожарная безопасность» для детей старшего дошкольного возра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икова М.Н. воспитатель МБДОУ детский сад комбинированного вида № 385</w:t>
      </w:r>
    </w:p>
    <w:p>
      <w:pPr>
        <w:pStyle w:val="Normal"/>
        <w:rPr>
          <w:b/>
          <w:b/>
        </w:rPr>
      </w:pPr>
      <w:r>
        <w:rPr>
          <w:b/>
        </w:rPr>
        <w:t>г. Н.Нов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ость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ект посвящен актуальной проблеме - воспитанию у детей дошкольного возраста осознанного отношения к себе как к активному субъекту противопожарной безопасности. Актуальность проекта связана и с тем, что у детей этого возраста отсутствует защитная психологическая реакция на противопожарную обстановку. Желание постоянно открывать что-то новое, непосредственность часто ставят их перед реальными опасностями. Подсчитано: на тысячу пожаров сто вспыхивает по вине детей, которые становятся  жертвами своего незнания и легкомыслия. Число детей пострадавших от пожара возрастает с каждым годом. Это не может не вызвать трево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тели подходят к этой проблеме не достаточно серьезно. Детям разрешают играть пожароопасными предметами, в доступном месте хранятся спички, зажигалки. Чтобы изменить отношение человека к  этой проблеме, необходимо уже с дошкольного возраста заниматься вопросами  пожарной безопасности. Эта работа должна вестись целенаправленно и систематически. Детскому саду и родителям надо объединить усилия, чтобы уберечь детей от трагед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зволит на основе интегрированного подхода реализовать идею формирования у детей осознанного отношения к себе как субъекту противо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</w:t>
      </w:r>
    </w:p>
    <w:p>
      <w:pPr>
        <w:pStyle w:val="Normal"/>
        <w:rPr/>
      </w:pPr>
      <w:r>
        <w:rPr/>
        <w:t xml:space="preserve"> </w:t>
      </w:r>
      <w:r>
        <w:rPr/>
        <w:t>Развитие осознанного отношения к себе как к активному субъекту противо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уточнить, систематизировать и углубить знания детей о правилах пожарной безопасности, формировать привычки их соблю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учить детей  набирать   номер телефона пожарной части, уметь вести диалог с пожарными по телефону (четко знать и называть  свой адрес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ознакомить со средствами пожароту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пособствовать овладению приемами элементарного практического взаимодействия с окружающими предметами, с помощью которых можно потушить пожа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ширить знания детей о профессии пожар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оспитывать в детях уверенность в своих силах, проводить профилактику страха перед огн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ть чувства ответственности за свои поступки и личное отношение к соблюдению и нарушению правил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частники проекта: дети старшей группы, родители воспитанников старшей группы, воспитате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знакомление с художественной литератур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полагается не только  непосредственное чтение, но и вся работа над прочитанным произведением: беседа, рассматривание иллюстрации и др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тение С.Я.Маршак «Кошкин дом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Цель: Закрепить знания детей о причинах возникновения пожаров, мерах предосторожност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тение С.Я.Маршак «Пожар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Цель: закрепить знания детей о причине возникновения пожара и о том, как пожарные тушат огон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Чтение стихотворения «Тревога» М.Лазаре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тение Л.Н.Толстой «Пожар», «Пожарные собак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тение сказки «Как Тимоша царевну спас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Цель: Закрепить знания детей о причинах возникновения пожаров, мерах предосторожности, профессии пожар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гров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Игра-загадка «Слушай внимательно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Цель: научить детей находить предметы по заданным признакам (отгадать загадку, продолжить стихотворение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гра « Найди ответ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Цель: закреплять знания детей о правилах пожарной безопасности ( детям дается картинка – вопрос, необходимо найти пару картинку-ответ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гра «Это следует запомнить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Цель: закрепить правила поведения детей во время пожара (показать детям картинки  с изображением пожара, предложить правильно ответить как вести себя в такой ситуации, как делать нельзя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итуация «Что делать если…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Цель:  закрепить умение вызвать пожарную машину по телефону (предложить детям набрать номер телефона пожарной части, сообщить о пожаре, назвать свой адрес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гра «Отбери  картинки с изображением предметов, необходимых для тушения пожар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Цель: закрепить знания детей  о предметах, с помощью которых можно потушить пожар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южетно - ролевые игры «Пожарная часть», «Дом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Цель: закрепить знания детей о правилах поведения дома при отсутствии взрослы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идактические игры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Цель: закрепить знания детей  о последовательности действий в случае возникновения пожар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гра «Как делать нельзя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Цель: учить самостоятельно находить решение проблемы сохранения своего здоровья при возникновении пожара (детям предлагается несколько вариантов поведения при пожаре, необходимо выбрать только правиль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знаватель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гадывание загадок об ог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ое занятие «Огонь добрый, огонь зл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дать представление о том, что огонь может приносить не только пользу человеку, но и вред, сформировать чувство опасности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 « Пожароопасные предме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формировать представление детей о пожароопасных предметах, которыми нельзя самостоятельно польз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«Ни ночью, ни днем не балуйся с огн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глубить и систематизировать знания детей о причинах возникновения пожара; познакомить детей с номером «01», по которому необходимо звонить в случае пожара; научить звонить в пожарную часть по телефону, вести диалог, называть домашний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курсия по детскому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ознакомить с уголком противопожарной безопасности,  пожарным щитом, системой оповещения, средствами тушения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овицы и поговорки о пожаре и ог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«Пожарный – герой, он с огнем вступает в б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сширить и углубить знания детей о труде пожарных; уточнить знания о правилах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чевое развит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ление рассказов по схематическим моделям «Мальчик – спички – пожар - пожарная маши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ие рассказов со словами: утюг, ткань, штора, пламя, дым,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ие рассказа по пословице «Солома с огнем не дружи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кий рассказ типа: «Измени рассказ, чтобы у него был хороший коне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ние иллюстраций в книге к произведениям С. Маршака «Кошкин дом», Л Толстого «Пожа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удожественно-продуктив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исование по стихотворению С.Я.Маршака «Пожа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готовление предупредительных плакатов для группы, детского учреждения, для до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 книги «Поучительные истор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ка рисунков «Огонь добрый, огонь зл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b/>
        </w:rPr>
        <w:t>Досуговая 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ортивное  развлечение «Пожарная дружи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Цель:  закрепить знания детей о профессии пожарного и технике, помогающей человеку тушить пожар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ие тренировки по эваку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Отработать практические навыки эвакуации детей при пож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рактических тренировках детям предлагаются разные зад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 имеющейся ткани делаем повязку. Смачиваем водой, дышим через повя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чень сильный дым, стараемся сидеть как можно ниже, там меньше ды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комнате начался пожар, открыты дверь и форточка. Как себя нужно ве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ядом с тобой вдруг загорелся какой-то предмет. Воды нет. Как ты потушишь огонь? (можно высыпать на него землю, например, из цветочного гор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Исследователь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развивать способность целенаправленно наблюдать, исследовать, давать правильную оценку предметам и явлениям в процессе элементарной опытно-экспериментальной деятельности (описание опытов см. 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ническая деятельность « Предметы, из какого материала подвержены наиболее быстрому возгоранию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ническая деятельность «Почему во время пожара часто происходит взры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ническая деятельность «Огонь дыши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ническая деятельность «Водой масло не затушиш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ническая деятельность «Пожары загрязняют воздух».</w:t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39:00Z</dcterms:created>
  <dc:creator>1</dc:creator>
  <dc:description/>
  <cp:keywords/>
  <dc:language>en-US</dc:language>
  <cp:lastModifiedBy>1</cp:lastModifiedBy>
  <dcterms:modified xsi:type="dcterms:W3CDTF">2013-10-22T11:11:00Z</dcterms:modified>
  <cp:revision>6</cp:revision>
  <dc:subject/>
  <dc:title/>
</cp:coreProperties>
</file>