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на «Чудеса в решет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ю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н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зд. Разм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нейка </w:t>
            </w:r>
          </w:p>
          <w:p>
            <w:pPr>
              <w:pStyle w:val="Normal"/>
              <w:jc w:val="center"/>
              <w:rPr/>
            </w:pPr>
            <w:r>
              <w:rPr/>
              <w:t>«Чудесная дискот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нек «Давайте знакомиться!»</w:t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ов на асфаль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орукие всех стран, объединяйтесь! – конкурсная программа для Левш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генды санатор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Чудо – чудное, диво -дивное»- открытие смены.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отряд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по заповедным местам санат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гуречный пир» - игра на ули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ая 4 о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валебная речь огурцу» - литературный конкур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е чудес» - интеллектуальная игра (Тема: «Я и мое Здоровье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ая 3о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аряди Чудо – дерево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околадная лихорадка» - игра по станциям, вечер (дефил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ая 1 отря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коладный рисунок от отря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ломаны всех отрядов, объединяйтесь!» - музыкальная игра К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Л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заря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ля мальчиков «Настоящий мач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ая 5 о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ндидатов к конкурс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чи – 2014» - спортивная иг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р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лак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сторонним вход разрешен» - День открытых дверей. Концер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пед.частью</w:t>
            </w:r>
          </w:p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одарки родителям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Хочу заработа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ая 3 о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своего </w:t>
            </w:r>
          </w:p>
          <w:p>
            <w:pPr>
              <w:pStyle w:val="Normal"/>
              <w:jc w:val="center"/>
              <w:rPr/>
            </w:pPr>
            <w:r>
              <w:rPr/>
              <w:t>«бизнес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льный суд» - деловая иг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Л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оманд,</w:t>
            </w:r>
          </w:p>
          <w:p>
            <w:pPr>
              <w:pStyle w:val="Normal"/>
              <w:jc w:val="center"/>
              <w:rPr/>
            </w:pPr>
            <w:r>
              <w:rPr/>
              <w:t>репети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сс Василек – 2011» - конкурсная программа для девоч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ая 2 о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частн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удо от Вожаты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ские сюрприз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шето для именинников» - конкурсн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ая 4 отря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ка именинни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рытый микроф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ая 2 отря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льная опера» -  игров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О.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обычное мыло»- твор.конкур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птун в Васильке» - игровая программа на в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ая 5 о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– конгкурс «Рулалки Василь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тальная зачистка» - трудовой дес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трудовых поруч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щай смена!»- закл.конце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О.А., Абрамова Л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ти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забудь решето!» - отъез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32:00Z</dcterms:created>
  <dc:creator>Admin</dc:creator>
  <dc:description/>
  <cp:keywords/>
  <dc:language>en-US</dc:language>
  <cp:lastModifiedBy>Сергей</cp:lastModifiedBy>
  <dcterms:modified xsi:type="dcterms:W3CDTF">2013-10-22T11:18:00Z</dcterms:modified>
  <cp:revision>13</cp:revision>
  <dc:subject/>
  <dc:title>Смена «Чудеса в решете»</dc:title>
</cp:coreProperties>
</file>