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Смена «Новогодний мультпарад»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36"/>
          <w:szCs w:val="36"/>
        </w:rPr>
        <w:t>Февраль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.02.10 Отрядные дела. Турнир «Лучшая ракетка отря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..02.10 Спорт Настольный теннис «Чемпион санатор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.02.10  Кружков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.02.10  «Волшебная карета» - викторина по сказкам зарубежных писа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02.10 Спорт Хоккей на у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.02.10  Отрядное дело «Урок этике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.02.10  День подарков (День именин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.02.10  Отрядное дело по плану воспита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2.10  Спорт «Армрестлинг» ст.от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еселая эстафета – 2,3 отр</w:t>
      </w:r>
    </w:p>
    <w:p>
      <w:pPr>
        <w:pStyle w:val="Normal"/>
        <w:numPr>
          <w:ilvl w:val="2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ружки (воспитатели, инстр.по труду)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Кэт –шоу» - викторина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рт.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рядное дело (оформление ко Дню Св.Валент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02.10 « День всех влюбленных» - игровая программа. Дискот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02.10  Отрядное д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02.10 Спорт ивная эстаф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02.10 Кружковая работа</w:t>
      </w:r>
    </w:p>
    <w:p>
      <w:pPr>
        <w:pStyle w:val="Normal"/>
        <w:rPr/>
      </w:pPr>
      <w:r>
        <w:rPr>
          <w:sz w:val="32"/>
          <w:szCs w:val="32"/>
        </w:rPr>
        <w:t>18.02.10 « Золотой ключик детства»- лит.викторина по ТВ-ву А.Н.Толст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02.10  Спорт «Забавы Б.Яги» для 1 отр.(на улиц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02.10  «Отрядный круг» - прощальный огонек. Итоги см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.02.10  Игровая программа к 23 февраля «Вперед гусары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02.10 Праздничная планерка. Конкурс рисунков «Моя Отчиз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02.10 Отъез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атика творческих выставок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Волшебный клубок» - вязани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Наш веселый Буратино»- рисун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С любовью к ближнему»(14 февраля)- валентинк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Веселые мультяшки»- рис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2"/>
      <w:numFmt w:val="decimalZero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10"/>
      <w:numFmt w:val="decimal"/>
      <w:lvlText w:val="%1.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2"/>
      <w:numFmt w:val="decimalZero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10"/>
      <w:numFmt w:val="decimal"/>
      <w:lvlText w:val="%1.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2"/>
      <w:numFmt w:val="decimalZero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10"/>
      <w:numFmt w:val="decimal"/>
      <w:lvlText w:val="%1.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2"/>
      <w:numFmt w:val="decimalZero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10"/>
      <w:numFmt w:val="decimal"/>
      <w:lvlText w:val="%1.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3:00Z</dcterms:created>
  <dc:creator>Admin</dc:creator>
  <dc:description/>
  <cp:keywords/>
  <dc:language>en-US</dc:language>
  <cp:lastModifiedBy>Admin</cp:lastModifiedBy>
  <cp:lastPrinted>2010-01-13T16:12:00Z</cp:lastPrinted>
  <dcterms:modified xsi:type="dcterms:W3CDTF">2010-01-13T13:13:00Z</dcterms:modified>
  <cp:revision>3</cp:revision>
  <dc:subject/>
  <dc:title>Смена «Новогодний мультпарад»</dc:title>
</cp:coreProperties>
</file>