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– это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ский педагог Януш Корчак в своей книге «Как любить ребенка» (1919) описывает четыре типа «воспитывающей среды», где главными категориями выступают «свобода-зависимость» и «активность-пассив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типа образовательной сре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гматическая» характеризуется зависимостью и пассив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мятежная» - пассивностью и свобод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ьерная» - активностью и зависим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ческая» - свободой и актив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й личности оптимальной средой является творческая образовательная с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а традиционных догматов:</w:t>
      </w:r>
      <w:r>
        <w:rPr>
          <w:sz w:val="28"/>
          <w:szCs w:val="28"/>
        </w:rPr>
        <w:t xml:space="preserve"> «Традиция, авторитет, обряд, веление как абсолютный закон, необходимость как жизненный императив. Дисциплина, порядок и добросовестность. Серьезность, душевное равновесие и ясность, вытекающая из твердости, ощущения прочности и устойчивости, уверенности в себе, в своей правоте. Самоограничение, самопреодолевание, труд как закон, высокая нравственность как навык. Благоразумие, доходящее до пассивности, одностороннего незамечания прав и правд, которых не передала традиция, не освятил авторитет, не закрепил механически шаблон поступков…. Догматом могут быть земля, костел, отчизна, добродетель и грех; могут быть наука, общественно-политическая работа, богатство, борьба, а также Бог – Бог как герой, божок или кукла. Не во что, а как веришь». (Корчак, 1990, с.27-2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енка, воспитывающегося в догматической среде, по мнению автора, характеризуется высокой степенью пассивности, когда спокойствие трансформируется в отрешенность апатию. Если же в такой среде оказывается уже сложившаяся сильная личность, то она, как правило, ожесточается в своем стремлении устоять против чужой злой воли, в частности, направляя свою энергию на какую-либо трудов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матическая образовательная среда формирует пассивную и зависимую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о, что именно догматический тип образовательной среды оказался наиболее распространенным в различных учебных заведениях самых разных стран и эпох, включая и нынешнее время. Такой тип образовательной среды формирует людей, заключенных в своеобразную психологическую тюрьм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еда безмятежного потребления:</w:t>
      </w:r>
      <w:r>
        <w:rPr>
          <w:sz w:val="28"/>
          <w:szCs w:val="28"/>
        </w:rPr>
        <w:t xml:space="preserve"> «Душевный покой, беззаботность, чувствительность, приветливость, доброта, трезвости сколько надо, самосознание, какое добывается без труда. Нет упорства ни в желании сохранить, продержаться, ни в стремлении достичь, найти. Ребенок живет в атмосфере внутреннего благополучия и ленивой, консервативной привычки, снисходительности к современным течениям, среди привлекательной прост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он может быть всем, чем он хочет: сам – из книжек, бесед, встреч и жизненных впечатлений – ткет себе основу мировоззрения, сам выбирает путь». (Корчак, 1990, с.2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личность всегда довольна тем, что у нее есть и не способна к напряжению и борьбе. Встречаясь с трудностями и препятствиями, такой человек предпочитает самоустраниться от их разрешения, продолжая скрываться в своем иллюзорном мире. Это свободная, но пассивная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мятежный тип образовательной среды возникает там, где доброжелательное, «душевное» отношение к детям не подкрепляется соответствующей требовательностью; перед детьми не ставятся новые перспективы развития, не стимулируется необходимое для развития творческое напряжение их духовных, интеллектуальных и физических си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реда внешнего лоска и карьеры: </w:t>
      </w:r>
      <w:r>
        <w:rPr>
          <w:sz w:val="28"/>
          <w:szCs w:val="28"/>
        </w:rPr>
        <w:t>«Опять выступает упорство, но оно вызвано к жизни холодным расчетом, а не духовными потребностями. Ибо нет здесь места для полноты содержания, есть одна лукавая форма – искусная эксплуатация чужих ценностей, приукрашивание зияющей пустоты. Лозунги, на которых можно заработать. Этикет, которому надо покоряться. Не достоинства, а ловкая самореклама. Жизнь не как труд и отдых, а вынюхивание и обхаживание. Ненасытное тщеславие,  хищность, недовольство, высокомерие и раболепие, зависть, злоба, злорадство. Здесь детей не любят и не воспитывают, здесь их только оценивают, теряют на них или зарабатывают, покупают и продают». (Корчак, 1990, с.2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черты личности – фальшь и лицемерие – «искусная игра» и «точно пригнанная маска», стремление к карьере за счет хитрости, подкупа, высоких связе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активная, но зависимая личнос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дейная (творческая) среда: </w:t>
      </w:r>
      <w:r>
        <w:rPr>
          <w:sz w:val="28"/>
          <w:szCs w:val="28"/>
        </w:rPr>
        <w:t>«Сила ее не в твердости духа, а в полете, порыве, движении. Здесь не работаешь, а радостно веришь. Творишь сам, не дожидаясь. Нет повеления – есть добрая воля. Нет догм – есть проблемы. Нет благоразумия – есть жар души, энтузиазм. Сдерживающим началом здесь – отвращение к грязи, моральный эстетизм. Бывает – здесь временами ненавидят, но никогда не презирают. Терпимость тут не половинчатость убеждений, а уважение к человеческой мысли, радость, что свободная мысль парит на разных уровнях и в разных направлениях – сталкиваясь, снижая полет и вздымая – наполняет собой просторы. Отважный сам, ты жадно ловишь отзвуки чужих молотов и с любопытством ждешь завтрашнего дня, его новых восторгов, недоумений, знаний, заблуждений, борьбы, сомнений, утверждений и отрицаний». (Корчак, 1990, с.2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среде формируется личность, которая характеризуется активностью освоения и преобразования окружающего мира, высокой самооценкой, открытостью и свободой своих суждений и поступ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кая образовательная среда – единственная, которая способна обеспечить личностное саморазвитие су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9:00Z</dcterms:created>
  <dc:creator>User</dc:creator>
  <dc:description/>
  <cp:keywords/>
  <dc:language>en-US</dc:language>
  <cp:lastModifiedBy>User</cp:lastModifiedBy>
  <dcterms:modified xsi:type="dcterms:W3CDTF">2010-10-28T16:28:00Z</dcterms:modified>
  <cp:revision>4</cp:revision>
  <dc:subject/>
  <dc:title/>
</cp:coreProperties>
</file>