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униципальное автономное дошкольное</w:t>
      </w:r>
    </w:p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 xml:space="preserve">образовательное учреждение </w:t>
      </w:r>
    </w:p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«Промышленновский детский сад «Радуга»</w:t>
      </w:r>
    </w:p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гт. Промышленная Кемеровской области</w:t>
      </w:r>
    </w:p>
    <w:p>
      <w:pPr>
        <w:pStyle w:val="31"/>
        <w:ind w:left="142" w:hanging="0"/>
        <w:jc w:val="center"/>
        <w:rPr>
          <w:b/>
          <w:b/>
          <w:color w:val="333333"/>
          <w:sz w:val="24"/>
          <w:szCs w:val="32"/>
        </w:rPr>
      </w:pPr>
      <w:r>
        <w:rPr>
          <w:b/>
          <w:color w:val="333333"/>
          <w:sz w:val="24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Конспект занятия по ПДД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(для детей 5-6 лет)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Старшая группа</w:t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3"/>
        <w:spacing w:lineRule="auto" w:line="312" w:before="0" w:after="0"/>
        <w:ind w:firstLine="709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ТЕМА: «ПУТЕШЕСТВИЕ ПО ГОРОДУ ДОРОЖНЫХ ЗНАКОВ»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                </w:t>
      </w:r>
      <w:r>
        <w:rPr>
          <w:b/>
          <w:color w:val="333333"/>
          <w:sz w:val="36"/>
          <w:szCs w:val="36"/>
        </w:rPr>
        <w:t>Подготовила</w:t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Воспитатель: Морозова Т.М.</w:t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гт. Промышленная, 2010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Цель: 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уточнить и закрепить знания детей о правилах поведения на улице, о правилах дорожного движения, о различных видах транспорта, развивать внимание, совершенствовать координацию движений,  укреплять мышечный корсет, способствовать совершенствованию двигательных навыков, воспитывать культуру поведения в общественном транспорте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color w:val="333333"/>
          <w:sz w:val="28"/>
          <w:szCs w:val="28"/>
        </w:rPr>
        <w:t>картинки с улицей, дорожные знаки на подставках и картинки, дорожка-переход («зебра»), два обруча, 2 игры «Сложи светофор»,  «светофор» (кружки – красный, желтый, зеленый),  цветные карточки по числу участников, кассета с музыкой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годня мы отправимся с вами на прогулку по Городу Дорожных Знаков. Сначала мы с вами пойдем пешком. Где мы будем идти (показывает картинки домов, улицы, проезжей части)? 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ы детей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ильно, мы пойдем по тротуару, где ходят пешеходы.</w:t>
      </w:r>
    </w:p>
    <w:p>
      <w:pPr>
        <w:pStyle w:val="Style13"/>
        <w:spacing w:lineRule="auto" w:line="312" w:before="0" w:after="0"/>
        <w:ind w:left="0" w:right="0" w:firstLine="709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                   Город, в котором с тобой мы живем,</w:t>
        <w:br/>
        <w:t>                   Можно по праву сравнить с букварем.</w:t>
        <w:br/>
        <w:t>                   Вот она, азбука, над мостовой:</w:t>
        <w:br/>
        <w:t>                   Знаки развешаны над головой.</w:t>
        <w:br/>
        <w:t>Азбукой улиц, проспектов, дорог</w:t>
        <w:br/>
        <w:t>Город дает нам все время урок.</w:t>
        <w:br/>
        <w:t>Азбуку города помни всегда,</w:t>
        <w:br/>
        <w:t>Чтоб не случилась с тобою беда.</w:t>
        <w:br/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Чтоб не случилась с нами беда мы должны провести разминку «Веселых пешеходов».                                                </w:t>
      </w:r>
    </w:p>
    <w:p>
      <w:pPr>
        <w:pStyle w:val="Style13"/>
        <w:spacing w:lineRule="auto" w:line="312" w:before="0" w:after="0"/>
        <w:ind w:left="0" w:righ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У «Веселые пешеходы»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«Пешеход проснулся» И.П.: - ноги на ширине плеч, руки в стороны. 1-2 – поднять прямые руки вверх, посмотреть на ладошки, 3-4 – исходное положение (6 раз)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«Увидел в окно регулировщика» И.П.: - ноги на ширине плеч, правая рука вверх, левая рука вниз, 1-2 – меняем положения рук: правую вперед - вниз, левую вперед-вверх, 3-4 повторяем счет 1-2 (6-8 раз)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«Нет ли машин?» И.П.: - ноги на ширине плеч, руки на поясе.1-2 – поворот вправо, руки в стороны, 3- 4 - исходное положение. То же влево (по 3 раза)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«Шагаем по переходу» И.П.: - ноги на ширине плеч, руки в  внизу, 1- руки в стороны, 2-правую ногу согнуть в колене,  поднять вверх, хлопок под коленом,3 – ногу опустить, руки в стороны, 4 – исходное положение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«Где автобус?» И.П.: - основная стойка, руки вниз, 1 – прыжок, ноги врозь, руки в стороны, 2 – исходное положение, 3 – повторить счет 1, 4 – исходное положение. Выполнить 8-10 подпрыгиваний, чередуя их с ходьбой. </w:t>
      </w:r>
    </w:p>
    <w:p>
      <w:pPr>
        <w:pStyle w:val="Style13"/>
        <w:spacing w:lineRule="auto" w:line="312" w:before="0" w:after="0"/>
        <w:ind w:left="0" w:right="0" w:firstLine="709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Слышится автомобильный гудок. Вбегает домовенок Кузя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Домовенок: </w:t>
      </w:r>
      <w:r>
        <w:rPr>
          <w:rFonts w:cs="Times New Roman" w:ascii="Times New Roman" w:hAnsi="Times New Roman"/>
          <w:color w:val="333333"/>
          <w:sz w:val="28"/>
          <w:szCs w:val="28"/>
        </w:rPr>
        <w:t>Фу, чуть под машину не попал.</w:t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Здравствуй, как тебя зовут?</w:t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Домовенок: </w:t>
      </w:r>
      <w:r>
        <w:rPr>
          <w:rFonts w:cs="Times New Roman" w:ascii="Times New Roman" w:hAnsi="Times New Roman"/>
          <w:color w:val="333333"/>
          <w:sz w:val="28"/>
          <w:szCs w:val="28"/>
        </w:rPr>
        <w:t>Домовенок Кузя.</w:t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Ты где переходил дорогу, что чуть под машину не попал?</w:t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Домовенок: </w:t>
      </w:r>
      <w:r>
        <w:rPr>
          <w:rFonts w:cs="Times New Roman" w:ascii="Times New Roman" w:hAnsi="Times New Roman"/>
          <w:color w:val="333333"/>
          <w:sz w:val="28"/>
          <w:szCs w:val="28"/>
        </w:rPr>
        <w:t>Где было удобно, там и перешел.</w:t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Ребята, где нужно переходить дорогу?</w:t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Дети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          Пешеход! Пешеход!</w:t>
        <w:br/>
        <w:t>                     Помни ты про переход!</w:t>
        <w:br/>
        <w:t>                     Подземный, наземный,</w:t>
        <w:br/>
        <w:t>                     Похожий на зебру.</w:t>
        <w:br/>
        <w:t>                     Знай, что только переход</w:t>
      </w:r>
    </w:p>
    <w:p>
      <w:pPr>
        <w:pStyle w:val="Style13"/>
        <w:spacing w:lineRule="auto" w:line="312" w:before="0" w:after="0"/>
        <w:ind w:left="0" w:righ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о пешеходному переходу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авильно ребята. Давайте покажем Кузе, </w:t>
        <w:br/>
        <w:t>где необходимо переходить дорогу (дети вместе с Кузей идут </w:t>
        <w:br/>
        <w:t>по пешеходному переходу (дорожке)).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узя, ты понял, где нужно переходить дорогу?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Домовенок: </w:t>
      </w:r>
      <w:r>
        <w:rPr>
          <w:rFonts w:cs="Times New Roman" w:ascii="Times New Roman" w:hAnsi="Times New Roman"/>
          <w:color w:val="333333"/>
          <w:sz w:val="28"/>
          <w:szCs w:val="28"/>
        </w:rPr>
        <w:t>Конечно, понял. По пешеходному переходу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Чтобы закрепить это правило, мы поиграем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Игра «Пешеходный переход»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ети делятся на две команды. По сигналу ведущего дети бегут по «пешеходному переходу» в одну сторону как лошадки, обратно как зайчики. Чья команда быстрей перейдет на другую сторону «улицы» и вернется, та и выиграла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Кузя, скажи, а куда ты так торопился?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Домовенок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Я убегал от Бабы – Яги. Она хочет, чтобы я жил у нее в </w:t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збушке, а я хочу в деревне с людьми. У Яги в лесу очень </w:t>
        <w:br/>
        <w:t>                      скучно. А в городе я заблудился. Помогите мне добраться</w:t>
        <w:br/>
        <w:t>                      до моей деревни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.   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бята, поможем домовенку? (ответы детей) 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огда, сейчас мы пойдем на автобусную остановку и поедем на автобусе. </w:t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Какой это знак? (показывает знак «Автобусная остановка», дети отвечают). Сейчас мы увидим, чья команда быстрее переедет с одной остановки на другую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Игра «Перевези пассажира»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ети делятся на две команды. Выбирается «водитель», он держит обруч – это автобус. По сигналу «Водитель» перевозит пассажиров с одной остановки на другую. Кто быстрей перевезет пассажиров, та команда победила.</w:t>
        <w:br/>
        <w:t>Во время игры забегает Баба-Яга. Она пытается всех растолкать. Кузя прячется за детьми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.  </w:t>
      </w:r>
      <w:r>
        <w:rPr>
          <w:rFonts w:cs="Times New Roman" w:ascii="Times New Roman" w:hAnsi="Times New Roman"/>
          <w:color w:val="333333"/>
          <w:sz w:val="28"/>
          <w:szCs w:val="28"/>
        </w:rPr>
        <w:t>Уважаемая, нельзя себя так вести в автобусе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Баба-Яга</w:t>
      </w:r>
      <w:r>
        <w:rPr>
          <w:rFonts w:cs="Times New Roman" w:ascii="Times New Roman" w:hAnsi="Times New Roman"/>
          <w:color w:val="333333"/>
          <w:sz w:val="28"/>
          <w:szCs w:val="28"/>
        </w:rPr>
        <w:t>. Я не уважаемая, а самая настоящая Баба- Яга. Мне надо спешить. А вы мне мешаете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Ребята. Давайте расскажем Бабе-Яге, как нужно вести себя в автобусе. (рассказы детей) Баба-Яга, а куда ты так спешишь?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Баба-Яга</w:t>
      </w:r>
      <w:r>
        <w:rPr>
          <w:rFonts w:cs="Times New Roman" w:ascii="Times New Roman" w:hAnsi="Times New Roman"/>
          <w:color w:val="333333"/>
          <w:sz w:val="28"/>
          <w:szCs w:val="28"/>
        </w:rPr>
        <w:t>. Домовенка Кузю ищу. Сбежал он от меня. Вы его не видели?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Видели, только, он не хочет с тобой жить в лесу. Ему хочется жить в деревне. Отпусти его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Баба-Яга</w:t>
      </w:r>
      <w:r>
        <w:rPr>
          <w:rFonts w:cs="Times New Roman" w:ascii="Times New Roman" w:hAnsi="Times New Roman"/>
          <w:color w:val="333333"/>
          <w:sz w:val="28"/>
          <w:szCs w:val="28"/>
        </w:rPr>
        <w:t>. Нет, не отпущу. Никуда он от меня не убежит, в городе заблудится. С ним обязательно что-нибудь случится – под машину попадет. Никто ему не поможет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Ребята ему помогут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Баба-Яга</w:t>
      </w:r>
      <w:r>
        <w:rPr>
          <w:rFonts w:cs="Times New Roman" w:ascii="Times New Roman" w:hAnsi="Times New Roman"/>
          <w:color w:val="333333"/>
          <w:sz w:val="28"/>
          <w:szCs w:val="28"/>
        </w:rPr>
        <w:t>. (видит Кузю) Вот ты где! Не помогут, я заколдовала светофор, перепутала все знаки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Наши дети знают правила дорожного движения, они исправят светофор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Игра «Сложи светофор»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ети делятся на две команды по три человека. Каждый участник подбегает к «светофору» (два прямоугольника с тремя кружками) и выкладывает один цветной кружок. Кто быстрее и правильно выложит цвета светофора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т видишь, Баба-Яга, наши дети расколдовали светофор. </w:t>
        <w:br/>
        <w:t>Хочешь с ними поиграть в игру «Автомобили, пешеходы и светофор»?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то следит, чтоб все в пути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ли, как себя вести?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нимание, глядит в упор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вас трехглазый светофор –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еленый, желтый, красный глаз.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н каждому дает приказ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Игра «Автомобили, пешеходы и светофор»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едущий показывает три кружка разного цвета (кружки красного, желтого и зеленого цветов), и дает пояснение: на зеленый сигнал – все шагают на месте, на  желтый – хлопают в ладоши, на красный – стоят. Баба-Яга старается запутать детей, но у нее ничего не получается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Наши ребята хорошо знают сигналы светофора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Баба-Яга</w:t>
      </w:r>
      <w:r>
        <w:rPr>
          <w:rFonts w:cs="Times New Roman" w:ascii="Times New Roman" w:hAnsi="Times New Roman"/>
          <w:color w:val="333333"/>
          <w:sz w:val="28"/>
          <w:szCs w:val="28"/>
        </w:rPr>
        <w:t>. Светофор то знают, а дорожные знаки не знают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.  </w:t>
      </w:r>
      <w:r>
        <w:rPr>
          <w:rFonts w:cs="Times New Roman" w:ascii="Times New Roman" w:hAnsi="Times New Roman"/>
          <w:color w:val="333333"/>
          <w:sz w:val="28"/>
          <w:szCs w:val="28"/>
        </w:rPr>
        <w:t>Давай проверим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Игра «Назови Кузе дорожные знаки»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игре принимают участие 2  команды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ед детьми на расстоянии 2- 3 м в одну линию выставляются  дорожные знаки (знаки на подставках). Команды начинают по очереди называть знаки Домовенку Кузе. 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.  </w:t>
      </w:r>
      <w:r>
        <w:rPr>
          <w:rFonts w:cs="Times New Roman" w:ascii="Times New Roman" w:hAnsi="Times New Roman"/>
          <w:color w:val="333333"/>
          <w:sz w:val="28"/>
          <w:szCs w:val="28"/>
        </w:rPr>
        <w:t>Убедилась, Яга, что наши ребята знают дорожные знаки. Они еще и стихи знают о них. (Дети берут по одному знаку и выстраиваются в ряд, каждый рассказывает о своем знаке).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, а теперь, все знаки,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новитесь дружно в ряд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все правила движенья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скажите для ребят.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к "Въезд запрещен":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к водителей стращает,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ъезд машинам запрещает!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пытайтесь сгоряча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хать мимо кирпича!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к "Пешеходный переход":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есь наземный переход,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дит целый день народ.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, водитель, не грусти,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шехода пропусти!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к "Движение пешеходов запрещено":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дождь и в ясную погоду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есь не ходят пешеходы.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ворит им знак одно: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"Вам ходить запрещено!"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к "Место остановки автобуса, троллейбуса, трамвая и такси":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этом месте пешеход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рпеливо транспорт ждет.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н пешком устал шагать,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чет пассажиром стать.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к "Дети":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реди дороги дети,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всегда за них в ответе.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б не плакал их родитель,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дь внимательней, водитель!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к "Опасный поворот":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от знак тревогу бьет –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опасный поворот!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хать здесь, конечно, можно,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лько очень осторожно –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икого не обгонять,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ссажиров не менять.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Знак "Движение на велосипедах запрещено"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к запомните, друзья,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родители, и дети: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м, где он висит, нельзя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Ездить на велосипеде! 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Баба-Яга</w:t>
      </w:r>
      <w:r>
        <w:rPr>
          <w:rFonts w:cs="Times New Roman" w:ascii="Times New Roman" w:hAnsi="Times New Roman"/>
          <w:color w:val="333333"/>
          <w:sz w:val="28"/>
          <w:szCs w:val="28"/>
        </w:rPr>
        <w:t>. Знаки, то выучили. А, вот, загадки мои не отгадаете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 Давай попробуем.</w:t>
      </w:r>
    </w:p>
    <w:p>
      <w:pPr>
        <w:pStyle w:val="Style13"/>
        <w:spacing w:lineRule="auto" w:line="312" w:before="0" w:after="0"/>
        <w:ind w:left="105" w:right="0" w:firstLine="400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Баба-Яга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Эта сильная машина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Едет на огромных шинах!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Сразу полгоры убрал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>Семитонный...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самосвал) 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 * *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ихо ехать нас обяжет,</w:t>
      </w:r>
    </w:p>
    <w:p>
      <w:pPr>
        <w:pStyle w:val="Style13"/>
        <w:spacing w:lineRule="auto" w:line="312"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орот вблизи покажет</w:t>
      </w:r>
    </w:p>
    <w:p>
      <w:pPr>
        <w:pStyle w:val="Style13"/>
        <w:spacing w:lineRule="auto" w:line="312" w:before="0" w:after="0"/>
        <w:ind w:left="0" w:righ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напомнит, что и как</w:t>
        <w:br/>
        <w:t xml:space="preserve">          Вам в пути...</w:t>
        <w:br/>
        <w:t xml:space="preserve">             (дорожный знак) </w:t>
        <w:br/>
        <w:t>* * *</w:t>
        <w:br/>
        <w:t>И, шагая по дорогам,</w:t>
        <w:br/>
        <w:t>Не забудьте, малыши:</w:t>
        <w:br/>
        <w:t>Край дороги - пешеходам,</w:t>
        <w:br/>
        <w:t>Остальное – для ... (машин)</w:t>
        <w:br/>
        <w:t>* * *</w:t>
        <w:br/>
        <w:t>Пьё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>Обувь носит из резины,</w:t>
        <w:br/>
        <w:t xml:space="preserve">Называется... </w:t>
        <w:br/>
        <w:t xml:space="preserve">(Машина) </w:t>
        <w:br/>
        <w:t>* * *</w:t>
        <w:br/>
        <w:t>Бегу при помощи двух ног,</w:t>
        <w:br/>
        <w:t>Пока сидит на мне ездок.</w:t>
        <w:br/>
        <w:t>Мои рога в его руках,</w:t>
        <w:br/>
        <w:t>А быстрота в его ногах.</w:t>
        <w:br/>
        <w:t>Устойчив я лишь на бегу,</w:t>
        <w:br/>
        <w:t>Стоять минуты не могу.</w:t>
        <w:br/>
        <w:t>(Велосипед)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Дети отгадали все твои загадки. Ты должна отпустить Кузю.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Баба-Яг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Понравилось мне у вас, в детском саду. Можно, мы с Кузей будем приходить в гости? А Кузю я провожу до деревни, я вам обещаю. На прощанье хочу подарить маленькие подарки. </w:t>
      </w:r>
    </w:p>
    <w:p>
      <w:pPr>
        <w:pStyle w:val="Style13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Дарит детям конфеты и уходит вместе с Кузей)  </w:t>
      </w:r>
    </w:p>
    <w:p>
      <w:pPr>
        <w:pStyle w:val="Style13"/>
        <w:spacing w:lineRule="auto" w:line="312" w:before="0" w:after="0"/>
        <w:ind w:left="0" w:right="0" w:firstLine="709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33333"/>
          <w:sz w:val="28"/>
          <w:szCs w:val="28"/>
        </w:rPr>
        <w:t>Вот и закончилось наша прогулка по Городу Дорожных Знаков.</w:t>
        <w:br/>
        <w:t>  На дорогах трудностей так много, без сомнения.</w:t>
        <w:br/>
        <w:t xml:space="preserve">                  Но их бояться нет у нас причин, </w:t>
        <w:br/>
        <w:t>                  Потому что правила движения</w:t>
        <w:br/>
        <w:t>                  Есть для пешеходов и машин.</w:t>
        <w:br/>
        <w:t>                  И, чтоб у всех было хорошее настроение,</w:t>
        <w:br/>
        <w:t>                  Соблюдайте, правила дорожного движения!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орыгина Т.А. Беседы о правилах дорожного движении с детьми 5-8 лет – М.:ТЦ Сфера, 2009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кова Н.А. Правила дорожного движения – М.: Просвещение, 1983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ованные материал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en-US"/>
        </w:rPr>
        <w:t>http</w:t>
      </w:r>
      <w:r>
        <w:rPr>
          <w:color w:val="333333"/>
          <w:sz w:val="28"/>
          <w:szCs w:val="28"/>
        </w:rPr>
        <w:t>://</w:t>
      </w:r>
      <w:r>
        <w:rPr>
          <w:color w:val="333333"/>
          <w:sz w:val="28"/>
          <w:szCs w:val="28"/>
          <w:lang w:val="en-US"/>
        </w:rPr>
        <w:t>www.centrpr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1:00Z</dcterms:created>
  <dc:creator>User11</dc:creator>
  <dc:description/>
  <cp:keywords/>
  <dc:language>en-US</dc:language>
  <cp:lastModifiedBy>User11</cp:lastModifiedBy>
  <cp:lastPrinted>2011-08-22T19:41:00Z</cp:lastPrinted>
  <dcterms:modified xsi:type="dcterms:W3CDTF">2011-08-22T12:42:00Z</dcterms:modified>
  <cp:revision>9</cp:revision>
  <dc:subject/>
  <dc:title>ПУТЕШЕСТВИЕ ПО ГОРОДУ ДОРОЖНЫХ ЗНАКОВ</dc:title>
</cp:coreProperties>
</file>