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ДОУ ЦРР  детский сад №27 «Сказка»</w:t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ведено: 18. 05. 2010г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МО «Риторика в детском саду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: Шкельтина А.В.</w:t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Тема</w:t>
      </w:r>
      <w:r>
        <w:rPr>
          <w:b/>
          <w:sz w:val="40"/>
          <w:szCs w:val="40"/>
        </w:rPr>
        <w:t>:  «Развитие речи детей младшего дошкольного возраста с использованием русского фольклор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Из личного опыт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Выполнил:</w:t>
      </w:r>
      <w:r>
        <w:rPr>
          <w:sz w:val="28"/>
          <w:szCs w:val="28"/>
        </w:rPr>
        <w:t xml:space="preserve"> восп-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Шилова Т.В. 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Саяногорск 2010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Одним из недостаточно изученных вопросов педагогики является фольклорное творчество, которое в прошлом нашего общества имело большое значение. Педагоги и психологи отмечают, что ребенок усваивает родной язык, прежде всего подражая разговорной речи окружающих. К сожалению, родители в наше время из-за сложных социальных условий, в силу занятости часто забывают об этом и процесс развития речи своего ребенка пускают на самотек. Вследствие этого произведения народного творчества (колыбельные песни, пестушки, потешки) практически не используются.  В семьях знают все меньше обрядов, забывают песни, в том числе и колыбельные. В наши дни это становится еще актуальнее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Русский народный фольклор – это произведения детей и взрослых усвоенные традицией. Художественная форма детского фольклора специфична: для него характерна своя образная система, тяготение к ритмизированной речи и к игре. К детскому фольклору относятся: колыбельные песни, пестушки, потешки, поскакушки, прибаутки, жеребьевки, заклички, проговорки, считалки, молчанки, загадки, пословицы, поговорки и др. Его влияние на развитие речи детей неоспоримо. С помощью малых форм фольклора можно решать практически все задачи методики развития ребенк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Одной из главных задач воспитания и обучения детей в детском саду является развитие речи, речевого общения. Эта общая задача состоит из ряда отдельных задач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, обогащение и активизация словаря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вуковой культуры реч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разговорной реч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sz w:val="28"/>
          <w:szCs w:val="28"/>
        </w:rPr>
        <w:t xml:space="preserve">Неоценимую роль в решении этих задач может оказать русский народный фольклор.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и предки, незнакомые с письменностью и книгой, не были оторваны от предшествующих поколений. Все накопленное передавалось устно от человека к человеку, становилось достоянием многих. Так народ создал свое искусство, свою поэзию. Фольклор появился задолго до литературы и создавался на базе живого разговорного языка, который невозможен без речевых интонаций и жестов. Все это способствовало сохранению и передаче из поколения в поколение фольклорных произведений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теперь язык фольклорных произведений поражает своей простотой, точностью и красотой. Простые на первый взгляд слова и сочетания слов в текстах сказки или песни оказываются необычными, вызывают в нашем сознании зримые картины, вещи получают особую окраску и значение. Люди оживают, а совершаемые ими действия, даже невозможные, вдруг становятся как бы реально происходящими. Совершенству в использовании изобразительных средств языка фольклорные произведения обязаны творческой работе сотен великих люде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Так где же, как не в русском народном фольклоре, и нам черпать материал для всестороннего развития речи, воспитания интереса к художественному слову?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ю практическую деятельность с детьми младшего возраста мы строим на следующих основных принципах: на тщательном, обусловленном возрастными возможностями детей отборе материала; интеграции работы с различными направлениями воспитательной работы и видами деятельности детей (развитие речи, ознакомление с природой, различные игры); активного включения дете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Применяем такие приемы обучения, как: динамический акцент на фрагментах текста, действенное соучастие, наглядность, неоднократное повторение в игровой форме и в режимных моментах. Для этого используем потешки для сна, кормления, прогулки и др. Все это вызывает положительный эмоциональный отклик у младших дошкольников, желание еще раз их услышать и запомнить. Малыши слушают их, просят повторить хорошо знакомые и любимые, чему во многом способствует и особая ритмическая организация, которая  играет определенную роль в создании психологического комфорта.      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Понимая, что совершенствование речевого общения невозможно без расширения словарного запаса ребенка, уделяем большое внимание его закреплению и активизации. Чтобы новые, довольно трудные слова прочно вошли в лексикон детей, используем различные методические и игровые приемы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скажи словечко»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куколка, Акулька,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е кроватка — ... (люлька).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чку слазить очень рад, А зовут его... (ухват).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е доска и палка — Это бабушкина... (прялка).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шу варит всем дружок, Круглобокий... (чугунок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овесное лото, или Кому что»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очки с картинками (бабушка, прялка, люлька, хозяйка, ухват, чугун, коромысло, ведро, младенец и др.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Важным условием успешной работы над словарем детей является единство развития словаря с развитием познавательных процессов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яя словарь детей через русский народный фольклор, нельзя не отметить познавательное значение таких словосочетаний из русских народных сказок, по которым можно учить детей ориентировке в пространстве, давать понятие о временных представлениях, величине. Вот только некоторые из них: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о пойдешь —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д найдешь,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ево пойдешь —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я потеряешь,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пойдешь —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пропадешь.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ро вечера мудренее. 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по дням, а по часам. 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мала до вели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Следующей задачей речевого развития является воспитание звуковой культуры речи. И ее мы пытались решить, используя различные виды русского фольклора. Для артикуляционной и пальчиковой гимнастики брали народные игры «Сорока-ворона», «Этот пальчик — дедушка», «У нашей у бабушки десять внучат», «Этот пальчик в лес ходил» и др. Это способствует развитию моторики рук, вырабатывает умение проговаривать текст совместно с выполняемыми действиям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Учитывая, что звуковая культура речи это не только правильное звукопроизношение, но и умение регулировать темп, громкость, дыхание, обратились к такому виду фольклора, как заклички, колыбельные, скороговорки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 слово «заклички» побуждает детей говорить громко — закликать. Использовали такой прием: «Скажи так, чтобы солнце тебя услышало!» Да разве можно сказать тихо такой текст, в содержании которого изначально заложена просьба, желание видеть солнце!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нышко, появись! 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ное, нарядись! 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год от года была у нас погода!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ым свойством обладают пестушки. Их хочется проговаривать напевно, ласково, поэтому само содержание побуждает детей произносить их тихо, спокойно.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ше, куры, не шумите, 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во Ваню не будите,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мой Ваня будет спать, 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глазки закрывать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Педагогическая наука давно признала скороговорки инструментом совершенствования произношения, изменения темпа речи, развития артикуляционного аппарата. Но еще в старину люди поняли всю их педагогическую ценность и использовали для воспитания у детей чувства ритма, для преодоления косноязычия. Постоянно используя этот жанр фольклора в работе, мы собрали практический материа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Велика ценность фольклора в формировании у детей слухового внимания, фонематического слуха и правильного произношения, так как сама звуковая ориентация фольклорного стиха наполнена обилием рифм, повторов, созвучий.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ел медведь к броду — бултых в воду!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он мок, мок, мок,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он кис, кис, кис.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мок, выкис, вылез, высох,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л на колоду —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лтых в воду!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сформировать связную речь ребенка, необходимо научить его пользоваться различными звуковыми средствами. Это и интонация, и логическое ударение, подбор наиболее подходящих слов и многое другое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й связной речи, заключающей в себе различные языковые средства, является диалог. Для диалога характерны неполные предложения, восклицание, вопрос, междометие, яркая интонационная мимика. Все это мы находим в фольклорных диалогических текстах. Заучивание и обыгрывание лишь одного диалогического фольклорного текста помогло нашим детям освоить вопросительную интонацию «Курочка -  рябушечка»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сформулированных вопросов вызывает четкий и простой ответ. Неполное предложение помогает сохранить интонацию вопроса, услышать ее в тексте. Освоив интонационную выразительность в коротких неполных предложениях, дети смогут ее проявлять в распространенных и сложных предложениях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ыт показал, что восклицательную интонацию продуктивнее отрабатывать на закличках, так как в них присутствует восклицание: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олнышко! 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рышко!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йди поскорей!</w:t>
      </w:r>
    </w:p>
    <w:p>
      <w:pPr>
        <w:pStyle w:val="Normal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к нам подобрей!»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льзя не отметить влияние на воспитание яркой интонационной выразительности, эмоциональности речи детей русских народных словесных игр, как их еще называют, игр с приговорами. Для них особенно характерны интонационно-мимические компоненты, которые зависят от личных способностей игроков, от духа игры. Наверное, поэтому дети их так любят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рем </w:t>
      </w:r>
      <w:r>
        <w:rPr>
          <w:b/>
          <w:sz w:val="28"/>
          <w:szCs w:val="28"/>
        </w:rPr>
        <w:t>игру «Девица-девица»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: девица-водящий и группа детей.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Девица-девица, сходи по водицу!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sz w:val="28"/>
          <w:szCs w:val="28"/>
        </w:rPr>
        <w:t>Девица.</w:t>
      </w:r>
      <w:r>
        <w:rPr>
          <w:sz w:val="28"/>
          <w:szCs w:val="28"/>
        </w:rPr>
        <w:t xml:space="preserve"> Я волка боюсь, я лисицы боюсь, я медведя боюсь!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Волк на работе, лиса на болоте, а медведь смеется — голова трясется!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sz w:val="28"/>
          <w:szCs w:val="28"/>
        </w:rPr>
        <w:t>Девица</w:t>
      </w:r>
      <w:r>
        <w:rPr>
          <w:sz w:val="28"/>
          <w:szCs w:val="28"/>
        </w:rPr>
        <w:t>. Поймаю вас всех сейчас! (Ловит, дети убегают.)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чаще дети играли в эту игру, тем сильнее проявлялись эмоции и мимика. Если в начале они просто проговаривали текст, то позднее в их речи появился оттенок насмешки, интонационная выразительность. Девица проговаривала текст капризным тоном, появилась ответная реакция на насмешку, которая выразилась в мимике и интонации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этой игре можно добавить и ряд других, которые окажут воспитателю неоценимую помощь в развитии интонационной выразительности речи детей. Например: «Кисонька-Мурысенька», «Кривой петух», «Трух-трух», «Я — хитрая лисица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И еще хочется отметить положительное влияние театрализованной деятельности на все факторы развития речи ребенка. Разнообразные виды красочных театров в сочетании с недлинными, но колоритными в речевом отношении фольклорными текстами побуждают детей проявлять все свои речевые знания, эмоциональные качества. Особенно ценны в этом отношении потешки, небылицы, короткие сказки, героями которых являются животные и дети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убеждены, что русский народный фольклор является неиссякаемым источником народной мудрости в воспитании детей в целом и в развитии речи в част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1. Логинова В. И. Развитие речи детей дошкольного возраста / В. И. Логинова, А. И. Максаков. — М.: Просвещение, 1984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2. Васильева М. А. Программа воспитания и обучения в детском саду. — М.: Просвещение, 1987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3. Князева О. Л. Парциальная программа. Приобщение детей к истокам русской народной культуры. — СПб.: Акцидент, 1997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4. Мельников М. Н. Русский детский фольклор. — М.: Просвещение, 1987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еливанов Ф. М. Хрестоматия по фольклору. — М.: Просвещение, 1972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оговин А. Хочу сделать сам. — М.: Педагогика, 1984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ахвалова Н. И. Педагогический поиск новых форм работы по развитию речи через русский народный фольклор //Дошкольная педагогика, № 8, 2008.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.20-23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2:00Z</dcterms:created>
  <dc:creator>Дима</dc:creator>
  <dc:description/>
  <dc:language>en-US</dc:language>
  <cp:lastModifiedBy>Татьяна</cp:lastModifiedBy>
  <cp:lastPrinted>2010-05-18T23:21:00Z</cp:lastPrinted>
  <dcterms:modified xsi:type="dcterms:W3CDTF">2011-10-26T11:52:00Z</dcterms:modified>
  <cp:revision>2</cp:revision>
  <dc:subject/>
  <dc:title/>
</cp:coreProperties>
</file>