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оциализация: </w:t>
      </w: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енность, взаимопомощ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оммуникация: </w:t>
      </w:r>
      <w:r>
        <w:rPr>
          <w:sz w:val="28"/>
          <w:szCs w:val="28"/>
        </w:rPr>
        <w:t>владение компонентами устной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(лексической стороны, грамматического строя речи, связной реч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чтение художественной литературы: </w:t>
      </w:r>
      <w:r>
        <w:rPr>
          <w:sz w:val="28"/>
          <w:szCs w:val="28"/>
        </w:rPr>
        <w:t>умение определять героев сказки по картинк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знание:</w:t>
      </w:r>
      <w:r>
        <w:rPr>
          <w:sz w:val="28"/>
          <w:szCs w:val="28"/>
        </w:rPr>
        <w:t xml:space="preserve"> уметь разделять животных на диких и домашних, знать и называть времена года в правильной последова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физическая культура: </w:t>
      </w:r>
      <w:r>
        <w:rPr>
          <w:sz w:val="28"/>
          <w:szCs w:val="28"/>
        </w:rPr>
        <w:t>способствовать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лыбнусь вам, а вы улыбнетесь друг другу и нашим гостям, чтобы у нас было хорошее настроение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дороваемся с нашими гостями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доро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кажите мне свои па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-были две сестрички (показывают ладош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ло все у них отлично (жест «Во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всех друзей обнять (обнимают себ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учиться («за парто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грать (фонар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Ребята, я сегодня по дороге в детский сад встретила почтальона. Он мне отдал письмо. Давайте его прочитаем и узнаем от кого о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те, дорогие ребята! Хочу поздравить вас, ведь скоро летние каникулы. И по такому замечательному поводу я приготовил вам сюрприз. Вы сможете его найти, если пройдете все испытания. Задания вы найдете на звездах. Я оставлю вам свой волшебный колпак. Выполнив задания, вы должны собрать все звезды на него. Задания будут сложными, но интересными. Выполнив их вы узнаете дорогу к волшебному ларцу. Вы готовы к путешествию? Тогда удачи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это письмо от Звездного волшебника. Ну что, ребята, начнем путешествие?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на чем можно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отправиться пешком. Возьмитесь за руки, чтобы никто не потерялся. И отправимся мы с вами в лес. Там волшебник спрятал первую зв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ть пойдем мы в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чных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очки мы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ножки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добрались мы до полянки. А это звездочка с перв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ик пишет, что здесь злой колдун перепутал всех животных. Вам нужно взять животное и поселить его в то место, где оно пр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Где кто жив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правились с заданием. Давайте прикрепим первую звезду на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ть пойдем мы в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чных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очки мы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ножки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 одна звездочка и следующе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бята, я забыл все времена года. И теперь не знаю, когда лето, а когда зима наступит. Помогите мне их вспомнить, пожалуйста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ремена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, скажи мне милый дру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т белым все вокру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ревья, и дом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зимушка-… (зим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стало вдруг теп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урчал в лесу руч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года называй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цветущий месяц май! (вес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 сегодня я пой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год спелых наб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года мне скажи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являются ужи! (лет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 быстро пожел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землю поле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бывает раз в г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огда? Я не пойму! (ос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Теперь Звездный волшебник вспомнил времена года и их признаки. И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ть пойдем мы в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чных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очки мы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ножки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полянка. А вот и звезда. Ой, а здесь загадка и письмо. Прочитать мы его сможем, только отгадав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ого маль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а и хвастун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без ис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итель при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мысленным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беде не ун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ьора Кара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итрить сумел не раз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н, Пьеро,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лучны с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Это Буратино. Теперь прочитае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те, ребята! Я Буратино – друг Звездного волшебника. Он сказал, что вы мне можете помочь. По дороге в страну Дураков я уронил книгу и все сказки перепутались. Помогите мне их собра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ундук со сказк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 этим заданием справились. Нужно прикрепить звезду на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сначала будем топать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мы будем хлоп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мы повернем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 вместе улыбнем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и? Тогда идем дальше. Вот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Что лишне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, стул, шкаф, чай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то, шапка, платье, мя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а, каштан, клен, одуван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а, тюльпан, ромашка, ел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ь, картошка, лук, бан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елка, ложка, чашка, сто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, яблоко, груша, огур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Еще одна звездочка на колпачке поя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здесь опять к нам Звездный Волшебник обращается. Послушай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Вы выполнили много заданий. Поздравляю! За это я хочу исполнить ваши заветные желания. Возьмите каждый себе звездочку и положите её на ладошку. Закройте глазки и загадайте свое желание. Подумайте, чего бы вам хотелось больше всего на свете и добрый волшебник поможет вам осуществить ваши мечты. Открывайте глазки, покажите ваши звездочки на ладошках. Звездный волшебник передал мне палочку, она должна коснуться каждой звездочки, чтобы желания сбыли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ложите их в колпак, и мы отправим его нашему другу-волш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на столе осталось ещё одно письмо. Давайте посмотрим, что же т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 Вы прошли все препятствия на пути, а теперь вас ждет впереди 3 дорог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ервой пойдете - попадёте к лягушкам в болото. К лягушкам в болото. Кому попасть охот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торой пойдёте - угодите сразу к Бабе-Яге. Здесь в конце дорожки, живёт в ступе Бабка-Ёж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ретьей пойдёте - ларец волшебный найд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ую дорогу выбираем? Ну что не боитесь? Тогда вперед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и волшебный ларец! А что же внутри? Мы нашли настоящие сокровища! Это для вас Звездный Волшебник постарался. Значит, хорошо вы работали на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47:00Z</dcterms:created>
  <dc:creator>Павел</dc:creator>
  <dc:description/>
  <cp:keywords/>
  <dc:language>en-US</dc:language>
  <cp:lastModifiedBy>Павел</cp:lastModifiedBy>
  <cp:lastPrinted>2012-05-24T18:34:00Z</cp:lastPrinted>
  <dcterms:modified xsi:type="dcterms:W3CDTF">2012-05-24T15:34:00Z</dcterms:modified>
  <cp:revision>5</cp:revision>
  <dc:subject/>
  <dc:title>Итоговое занятие </dc:title>
</cp:coreProperties>
</file>