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занятия по ознакомлению с окружающи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 птицы весну встречаю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перелетных пт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зрительную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трои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образный смысл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птицам,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весенних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ериод весны наступил (ранний период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в природе с приходом ве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солнцем? (солнце светит ярче, день становится длинне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ебо весной? (небо чистое, голубое, появляются облака легкие, белые, пушистые, кучерявы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деревьями? (деревья оживают, начинается сокодвижение, почки просыпаются, набух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тихотворение мы учили на этой неделе? («Весна» И.Никит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очитает его? (2-3 ребенка читают стих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? (о весне, о прилете, возвращении птиц в родные мест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возвращаются птицы? (из теплых кра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елетных птиц. (грач, журавль, утка, лебедь, соловей, скворец, трясогузка, кукушка, чижи, стриж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птицу называют в народе «вестником весны»? Вот вам подсказ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, проворный, кричит «кра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якам – враг! (гр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, первыми возвращаются грачи, затем крупные птицы, водоплавающие и последними мелкие птицы. Как вы думаете, почему? (птицы, которые питаются насекомыми, возвращаются последним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ходом весны птиц ждет много хло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найти место для обитания, восстановить старые гн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помнит загадку про гнез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 рук, без топоренка построена из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птицы строят свои гнезда? (из веток, соломы, палочек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оительный материал – это сухие 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гн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кладывают птицы в гн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готовятся выводить потомство (птенцов), чтобы за лето они подросли и окрепли и были готовы к перел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а крылышками машет и летит к себе в гнез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енчикам своим расскажет, где она взяла з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 закачалось дерев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все тише, тише, деревцо все выше, выш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играем  в игру </w:t>
      </w:r>
      <w:r>
        <w:rPr>
          <w:i/>
          <w:sz w:val="28"/>
          <w:szCs w:val="28"/>
        </w:rPr>
        <w:t>«Скажи ласк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й- руч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-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- дерев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- т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- пт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дактическая игра </w:t>
      </w:r>
      <w:r>
        <w:rPr>
          <w:i/>
          <w:sz w:val="28"/>
          <w:szCs w:val="28"/>
        </w:rPr>
        <w:t>«Чего не стало?»</w:t>
      </w:r>
      <w:r>
        <w:rPr>
          <w:sz w:val="28"/>
          <w:szCs w:val="28"/>
        </w:rPr>
        <w:t xml:space="preserve"> (набор картинок «Перелетные птиц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дактическая игра </w:t>
      </w:r>
      <w:r>
        <w:rPr>
          <w:i/>
          <w:sz w:val="28"/>
          <w:szCs w:val="28"/>
        </w:rPr>
        <w:t>«Что изменилось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дактическая игра </w:t>
      </w:r>
      <w:r>
        <w:rPr>
          <w:i/>
          <w:sz w:val="28"/>
          <w:szCs w:val="28"/>
        </w:rPr>
        <w:t>«Отгадай загад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ленький певец л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поет весной (солов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та птица никогда для птенцов не вьет гнезда (кук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ы в скворечнике живем, песни звонкие поем! (сквор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 по тропочке идет быстрыми шаж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м хвостиком тряс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 сами (трясогуз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Хочет – прямо полет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 – в воздухе вис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нем падает с выс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лях поет, поет (жаворо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, ребята! Сегодня вы узнали много интересного о птицах  и показали хорош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37:00Z</dcterms:created>
  <dc:creator>Пользователь</dc:creator>
  <dc:description/>
  <cp:keywords/>
  <dc:language>en-US</dc:language>
  <cp:lastModifiedBy>Пользователь</cp:lastModifiedBy>
  <dcterms:modified xsi:type="dcterms:W3CDTF">2012-10-27T19:40:00Z</dcterms:modified>
  <cp:revision>2</cp:revision>
  <dc:subject/>
  <dc:title>Конспект занятия по развитию речи </dc:title>
</cp:coreProperties>
</file>