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занятия по ознакомлению с окружающи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еренкование комнатных растен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звания комнат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овесно-логическое мышление детей по заданию (человек -растение, чем похожи, чем отличаются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а ухода за растениями, высадки растения-ростка в гор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заботиться о растениях, побуждать детей к изучению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 стоит на моем столе? (комнатное рас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их называют комнатными расте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эти комнатные растения? (аспарагус, хлорофитум и т.д., 5-7 ви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оверю, насколько вы внимательны и правильно ли знаете названия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«Что изменилось?» (</w:t>
      </w:r>
      <w:r>
        <w:rPr>
          <w:i/>
          <w:sz w:val="28"/>
          <w:szCs w:val="28"/>
        </w:rPr>
        <w:t>дети запоминают порядок расположения комнатных растений на столе воспитателя, закрывают глаза, воспитатель меняет расположение цветов, дети открывают глаза и говорят, что изменило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бы растения наши росли, цвели, что им необходимо? (вода, земля, свет, воздух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жите, чем похожи  человек и раст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еловек рождается, растет, дышит, питается, двигается, болеет, стареет…, Растение растет, цветет, размножается, болеет, погибает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и растение чувствуют положительные и отрицатель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еловек передвигается, мыслит, разговаривает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тение не передвигается, выделяет кислород, поглощает углекислый газ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 мы ухаживаем за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водой мы их поливаем? (</w:t>
      </w:r>
      <w:r>
        <w:rPr>
          <w:i/>
          <w:sz w:val="28"/>
          <w:szCs w:val="28"/>
        </w:rPr>
        <w:t>теплой, отстоянной водой в лейке).</w:t>
      </w:r>
    </w:p>
    <w:p>
      <w:pPr>
        <w:pStyle w:val="Normal"/>
        <w:jc w:val="both"/>
        <w:rPr/>
      </w:pPr>
      <w:r>
        <w:rPr>
          <w:sz w:val="28"/>
          <w:szCs w:val="28"/>
        </w:rPr>
        <w:t>Полейте растения, пожалуй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ивают рас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чего нужно рыхлить землю? (</w:t>
      </w:r>
      <w:r>
        <w:rPr>
          <w:i/>
          <w:sz w:val="28"/>
          <w:szCs w:val="28"/>
        </w:rPr>
        <w:t>чтобы вода хорошо впитывалась, дышала корневая система…)</w:t>
      </w:r>
    </w:p>
    <w:p>
      <w:pPr>
        <w:pStyle w:val="Normal"/>
        <w:jc w:val="both"/>
        <w:rPr/>
      </w:pPr>
      <w:r>
        <w:rPr>
          <w:sz w:val="28"/>
          <w:szCs w:val="28"/>
        </w:rPr>
        <w:t>Чем мы рыхлили землю? (</w:t>
      </w:r>
      <w:r>
        <w:rPr>
          <w:i/>
          <w:sz w:val="28"/>
          <w:szCs w:val="28"/>
        </w:rPr>
        <w:t>палочками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опера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омнить, что у стебля нужно рыхлить неглубоко, у края горшка можно глуб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ню вам, что весна – самое лучшее время для пересадки и  черенкования комнат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м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шок с дырочками на дне, через эти отверстия стекает лишняя водичка в подд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сок речной или мелкая галька, керамз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нт, который засыпаем до половины гор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ние (отро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е (отросток) высаживаем, распрямляем корни, засыпаем землей и слегка прижимаем. Сейчас мы с вами посмотрим небольшую презентацию «Росток»(воспитатель показывает презентацию о росте рас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нужно обязательно обильно полить раст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полняет все операции с подгруппой детей, комментируя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мои помощ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появилось еще одно комнатное растение. Называется оно РЕО и будет теперь в нашем природном уго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будет расти, цвести и радовать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48:00Z</dcterms:created>
  <dc:creator>Пользователь</dc:creator>
  <dc:description/>
  <cp:keywords/>
  <dc:language>en-US</dc:language>
  <cp:lastModifiedBy>Пользователь</cp:lastModifiedBy>
  <dcterms:modified xsi:type="dcterms:W3CDTF">2012-10-27T19:56:00Z</dcterms:modified>
  <cp:revision>1</cp:revision>
  <dc:subject/>
  <dc:title>Конспект занятия по ознакомлению с окружающим</dc:title>
</cp:coreProperties>
</file>