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" w:right="79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МУНИЦИПАЛЬНОЕ  ДОШКОЛЬНОЕ  ОБРАЗОВАТЕЛЬНОЕ </w:t>
      </w:r>
    </w:p>
    <w:p>
      <w:pPr>
        <w:pStyle w:val="Normal"/>
        <w:spacing w:lineRule="auto" w:line="360"/>
        <w:ind w:left="432" w:right="792" w:hanging="0"/>
        <w:jc w:val="center"/>
        <w:rPr/>
      </w:pPr>
      <w:r>
        <w:rPr>
          <w:b/>
          <w:bCs/>
          <w:shadow/>
        </w:rPr>
        <w:t xml:space="preserve">УЧРЕЖДЕНИЕ ДЕТСКИЙ САД №11 </w:t>
      </w:r>
    </w:p>
    <w:p>
      <w:pPr>
        <w:pStyle w:val="Normal"/>
        <w:spacing w:lineRule="auto" w:line="360"/>
        <w:ind w:left="432" w:right="79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ОБЩЕРАЗВИВАЮЩЕГО ВИДА  С ПРИОРИТЕТНЫМ </w:t>
      </w:r>
    </w:p>
    <w:p>
      <w:pPr>
        <w:pStyle w:val="Normal"/>
        <w:spacing w:lineRule="auto" w:line="360"/>
        <w:ind w:left="432" w:right="79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ОСУЩЕСТВЛЕНИЕМ   ИНТЕЛЛЕКТУАЛЬНОГО   РАЗВИТИЯ</w:t>
      </w:r>
    </w:p>
    <w:p>
      <w:pPr>
        <w:pStyle w:val="Normal"/>
        <w:spacing w:lineRule="auto" w:line="360"/>
        <w:ind w:left="432" w:right="792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ВОСПИТАННИКОВ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36"/>
          <w:szCs w:val="36"/>
        </w:rPr>
      </w:pPr>
      <w:r>
        <w:rPr>
          <w:b/>
          <w:bCs/>
          <w:i/>
          <w:i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южетно-ролевой игры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«МУЗЕЙ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музейно-педагогической программ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Здравствуй, музей!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Ы  ВХОДИМ В МИР  ПРЕКРАСН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32" w:leader="none"/>
          <w:tab w:val="right" w:pos="8892" w:leader="none"/>
        </w:tabs>
        <w:ind w:right="252" w:hanging="0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</w:t>
      </w:r>
      <w:r>
        <w:rPr>
          <w:b/>
          <w:bCs/>
          <w:i/>
          <w:iCs/>
        </w:rPr>
        <w:t>ВОСПИТАТЕЛЬ</w:t>
      </w:r>
    </w:p>
    <w:p>
      <w:pPr>
        <w:pStyle w:val="Normal"/>
        <w:tabs>
          <w:tab w:val="clear" w:pos="708"/>
          <w:tab w:val="left" w:pos="5832" w:leader="none"/>
          <w:tab w:val="right" w:pos="8892" w:leader="none"/>
        </w:tabs>
        <w:ind w:left="5832" w:right="25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5832" w:leader="none"/>
          <w:tab w:val="center" w:pos="7452" w:leader="none"/>
          <w:tab w:val="right" w:pos="8892" w:leader="none"/>
        </w:tabs>
        <w:ind w:left="5832" w:right="252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МЕТАНИНА ТАТЬЯНА</w:t>
      </w:r>
    </w:p>
    <w:p>
      <w:pPr>
        <w:pStyle w:val="Normal"/>
        <w:tabs>
          <w:tab w:val="clear" w:pos="708"/>
          <w:tab w:val="left" w:pos="5832" w:leader="none"/>
          <w:tab w:val="center" w:pos="7452" w:leader="none"/>
          <w:tab w:val="right" w:pos="8892" w:leader="none"/>
        </w:tabs>
        <w:ind w:left="5832" w:right="2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ИМИРОВНЫ</w:t>
      </w:r>
    </w:p>
    <w:p>
      <w:pPr>
        <w:pStyle w:val="Normal"/>
        <w:ind w:right="-81" w:firstLine="9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1" w:firstLine="9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1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СЕВЕРОМОРСК</w:t>
      </w:r>
    </w:p>
    <w:p>
      <w:pPr>
        <w:pStyle w:val="Normal"/>
        <w:ind w:right="-81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ПРЕЛЬ   2011 г</w:t>
      </w:r>
    </w:p>
    <w:p>
      <w:pPr>
        <w:pStyle w:val="Normal"/>
        <w:ind w:right="-81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1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25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формировать устойчивый интерес к освоению искусства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 произведениям искусства разных видов и жанров)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воспитывать эмоциональный отклик на художественный образ произведения, учить обращать внимание на средства выразительности живописного и графического искусства, давать эстетическую оценку произведений искусства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к умению всматриваться в картину, эмоционально откликаться на произведение, размышлять, комментировать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к стремлению высказывать суждения по поводу увиденного, собственное понимание художественного образа, настроения произведения, формировать целостный образ произведения;</w:t>
      </w:r>
    </w:p>
    <w:p>
      <w:pPr>
        <w:pStyle w:val="Normal"/>
        <w:shd w:fill="FFFFFF" w:val="clear"/>
        <w:spacing w:before="94" w:after="0"/>
        <w:ind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формировать уме</w:t>
        <w:softHyphen/>
      </w:r>
      <w:r>
        <w:rPr>
          <w:color w:val="000000"/>
          <w:spacing w:val="-1"/>
          <w:sz w:val="28"/>
          <w:szCs w:val="28"/>
        </w:rPr>
        <w:t>ние правильно воспринимать, чувствовать настроение             карти</w:t>
        <w:softHyphen/>
      </w:r>
      <w:r>
        <w:rPr>
          <w:color w:val="000000"/>
          <w:sz w:val="28"/>
          <w:szCs w:val="28"/>
        </w:rPr>
        <w:t xml:space="preserve">ны и передавать его в высказываниях; воспитывать умение понимать смысл образных выражений, подбирать эпитеты, </w:t>
      </w:r>
      <w:r>
        <w:rPr>
          <w:color w:val="000000"/>
          <w:spacing w:val="4"/>
          <w:sz w:val="28"/>
          <w:szCs w:val="28"/>
        </w:rPr>
        <w:t xml:space="preserve">сравнения; </w:t>
      </w:r>
    </w:p>
    <w:p>
      <w:pPr>
        <w:pStyle w:val="Normal"/>
        <w:ind w:left="360" w:right="256" w:firstLine="900"/>
        <w:jc w:val="both"/>
        <w:rPr/>
      </w:pPr>
      <w:r>
        <w:rPr>
          <w:sz w:val="28"/>
          <w:szCs w:val="28"/>
        </w:rPr>
        <w:t>- воспитывать интерес к посещению музея, культуру поведения понимание необходимости соблюдения некоторых правил, стремление к бережному отношению к музейным предметам, эмоциональный отклик на произведения красоты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ощрять отражение впечатлений, переживаний, ассоциаций в продуктивных видах деятельности, игре, речевом творчестве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использование слов и словосочетаний: сказочная живопись, графика, репродукция, художник-иллюстратор.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детьми тематики экскурсии в городском музее, выставочном зале, краеведческом музее Дома творчества;</w:t>
      </w:r>
    </w:p>
    <w:p>
      <w:pPr>
        <w:pStyle w:val="Normal"/>
        <w:ind w:left="360" w:right="256" w:firstLine="900"/>
        <w:jc w:val="both"/>
        <w:rPr/>
      </w:pPr>
      <w:r>
        <w:rPr>
          <w:sz w:val="28"/>
          <w:szCs w:val="28"/>
        </w:rPr>
        <w:t>- тематические занятия по знакомству детей с искусством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моциональный, насыщенный примерами рассказ воспитателя, родителей Бори Л., Кирилла Д. о собственном посещении музеев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тематических альбомов и открыток по искусству: «Галерея гения», «50 великих художников», «Е.Чарушин», «И.Шишкин», «В.М.Васнецов»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фотографий, коллекции проспектов о музее и выставочном зале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тематических альбомов по искусству: «Портрет», «Натюрморт», «Графика» и т.д.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стольно-печатные игры: «Составь портрет», «Пейзаж», «Юные художники»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: «Войдем в картину», «Что мы видим, слышим, переживаем»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оформление правил поведения в музее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: обсуждение работы служащих музея (билетер, смотритель, реставратор и т.д.), «Выставка игрушек», «Экскурсовод»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чинение рассказов о музее, загадок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«Книги отзывов» для игры в «Музей»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тение произведений А.С. Пушкина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отрывков полюбившихся сказок А.С. Пушкина детьми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репродукций к сказкам А.С.Пушкина художника И. Билибина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исунки детей по сказкам А.С.Пушкина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детьми  и родителями оформление тематической выставки произведений и иллюстраций к сказкам А.С. Пушкина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нижек-самоделок по сказкам А.С.Пушкина с иллюстрациями И.Я. Билибина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ки иллюстраций к сказкам А.С.Пушкина художника И. Билибина.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уальный ряд:</w:t>
      </w:r>
    </w:p>
    <w:p>
      <w:pPr>
        <w:pStyle w:val="Normal"/>
        <w:ind w:left="360" w:right="256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продукции к сказкам А. С. Пушкина «Сказка о царе Салтане…»,  «Сказка о золотом петушке» художника – иллюстратора И.Я.Билибина</w:t>
      </w:r>
    </w:p>
    <w:p>
      <w:pPr>
        <w:pStyle w:val="Normal"/>
        <w:ind w:left="360" w:right="256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256" w:firstLine="900"/>
        <w:jc w:val="both"/>
        <w:rPr/>
      </w:pPr>
      <w:r>
        <w:rPr>
          <w:b/>
          <w:bCs/>
          <w:sz w:val="28"/>
          <w:szCs w:val="28"/>
        </w:rPr>
        <w:t>Материал:</w:t>
      </w:r>
    </w:p>
    <w:p>
      <w:pPr>
        <w:pStyle w:val="Normal"/>
        <w:ind w:left="360" w:right="256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дения А.С.Пушкина, портрет А.С.Пушкина, бюлитень о И.Я.Билибине; книжки-самоделки, настольно-печатная игра по сказкам А.С.Пушкина;</w:t>
      </w:r>
    </w:p>
    <w:p>
      <w:pPr>
        <w:pStyle w:val="Normal"/>
        <w:ind w:left="360" w:right="256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фиша;</w:t>
      </w:r>
    </w:p>
    <w:p>
      <w:pPr>
        <w:pStyle w:val="Normal"/>
        <w:ind w:left="360" w:right="256" w:firstLine="9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епродукции картин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«реставрационный зал» с рисунками к сказкам, художественный материал для работы детей;</w:t>
      </w:r>
    </w:p>
    <w:p>
      <w:pPr>
        <w:pStyle w:val="Normal"/>
        <w:ind w:left="360" w:right="256" w:firstLine="900"/>
        <w:jc w:val="both"/>
        <w:rPr/>
      </w:pPr>
      <w:r>
        <w:rPr>
          <w:sz w:val="28"/>
          <w:szCs w:val="28"/>
        </w:rPr>
        <w:t>- «Книга отзывов»;</w:t>
      </w:r>
    </w:p>
    <w:p>
      <w:pPr>
        <w:pStyle w:val="Normal"/>
        <w:ind w:left="360" w:right="256" w:firstLine="900"/>
        <w:jc w:val="both"/>
        <w:rPr/>
      </w:pPr>
      <w:r>
        <w:rPr>
          <w:sz w:val="28"/>
          <w:szCs w:val="28"/>
        </w:rPr>
        <w:t>- бейджики «экскурсовод», «билетер», «смотритель», «реставраторы»;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казка.</w:t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занятия:</w:t>
      </w:r>
    </w:p>
    <w:p>
      <w:pPr>
        <w:pStyle w:val="Normal"/>
        <w:ind w:left="360" w:right="256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оспитатель предлагает вспомнить произведения А.С.Пушкина, рассмотреть  тематическую выставку. Говорит о том, что сказки А.С. Пушкина нравятся детям и взрослым и некоторые даже делают рисунки, иллюстрации к ним. Мы не раз бывали в музее нашего города, в выставочном зале, любовались красотой произведений искусства. Сегодня у нас открывается выставка иллюстраций к произведениям А.С.Пушкина художника-иллюстратора И.Я.Билибина.</w:t>
      </w:r>
    </w:p>
    <w:p>
      <w:pPr>
        <w:pStyle w:val="Normal"/>
        <w:ind w:left="360" w:right="25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шивает, кто из детей хотел бы провести экскурсию по выставочному залу. Распределяются роли по желанию. Вспоминают обязанности каждого служащего музея. </w:t>
      </w:r>
    </w:p>
    <w:p>
      <w:pPr>
        <w:pStyle w:val="Normal"/>
        <w:ind w:left="360" w:right="25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занимают свои места.</w:t>
      </w:r>
    </w:p>
    <w:p>
      <w:pPr>
        <w:pStyle w:val="Normal"/>
        <w:ind w:left="360" w:right="25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аются гости.</w:t>
      </w:r>
    </w:p>
    <w:p>
      <w:pPr>
        <w:pStyle w:val="Normal"/>
        <w:ind w:left="360" w:right="25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35" w:firstLine="54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Гостей встречает </w:t>
      </w:r>
      <w:r>
        <w:rPr>
          <w:sz w:val="28"/>
          <w:szCs w:val="28"/>
          <w:u w:val="single"/>
        </w:rPr>
        <w:t>билетер, продает билеты.</w:t>
      </w:r>
    </w:p>
    <w:p>
      <w:pPr>
        <w:pStyle w:val="Normal"/>
        <w:ind w:left="360" w:right="53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53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ыставочном зале </w:t>
      </w:r>
      <w:r>
        <w:rPr>
          <w:bCs/>
          <w:sz w:val="28"/>
          <w:szCs w:val="28"/>
          <w:u w:val="single"/>
        </w:rPr>
        <w:t>встречает гостей смотритель</w:t>
      </w:r>
      <w:r>
        <w:rPr>
          <w:bCs/>
          <w:sz w:val="28"/>
          <w:szCs w:val="28"/>
        </w:rPr>
        <w:t>, напоминает правила поведения в музее.</w:t>
      </w:r>
    </w:p>
    <w:p>
      <w:pPr>
        <w:pStyle w:val="Normal"/>
        <w:ind w:left="360" w:right="53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экскурсовод начинает экскурсию.</w:t>
      </w:r>
    </w:p>
    <w:p>
      <w:pPr>
        <w:pStyle w:val="Normal"/>
        <w:ind w:left="360" w:right="535" w:firstLine="540"/>
        <w:jc w:val="both"/>
        <w:rPr/>
      </w:pPr>
      <w:r>
        <w:rPr>
          <w:sz w:val="28"/>
          <w:szCs w:val="28"/>
        </w:rPr>
        <w:t>Дорогие гости! Сегодня мы познакомим вас с творчеством художника – иллюстратора Ивана Яковлевича Билибина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ти, а вы тоже когда-то были детьми, с самого раннего детства знают сказки великого русского поэта Александра Сергеевича Пушкина. Вспомните, пожалуйста, какие сказки Пушкина вы знаете? (Ответы взрослых). Спасибо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ники любят делать рисунки к этим сказкам, изображать волшебных героев, невероятные события, которые происходят в сказочном мире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таких художников и был Иван Яковлевич Билибин. Много иллюстраций создал он к былинам, народным сказкам. Но с особым увлечением делал рисунки к сказкам Пушкина.</w:t>
      </w:r>
    </w:p>
    <w:p>
      <w:pPr>
        <w:pStyle w:val="Normal"/>
        <w:ind w:left="360" w:right="535" w:firstLine="540"/>
        <w:jc w:val="both"/>
        <w:rPr/>
      </w:pPr>
      <w:r>
        <w:rPr>
          <w:sz w:val="28"/>
          <w:szCs w:val="28"/>
        </w:rPr>
        <w:t>Полюбуйтесь их   красотой (Пауза)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казками А.С.Пушкина «О царе Салтане» и «О золотом петушке» была настоящим праздником для Билибина. Вот где можно дать волю фантазии!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пеша, ведет нас Билибин по сказочным владениям и словно говорит: «Не торопитесь, вглядитесь в картины, которые так приветливо встречают вас на страницах сказок»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ее на рисунки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идим с вами иллюстрацию к сказке «О золотом петушке»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как величественно изображен царь, сидя на троне.  Посмотрите внимательнее на рисунки, изображенные на троне и на узоры на одежде. Один напоминает деревянную резьбу на крестьянских домах. А этот узор (показывает на узор на одежде) в старину был выткан на одежде далеких предков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екрасны царские палаты! Сплошь расписаны затейливым узором, сверкают, переливаются, словно волшебная шкатулка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 на иллюстрации, как мудрец пришел к царю с подарком – золотым петушком. 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т мудрец перед Дадоном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 и вынул из мешка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ого петушка»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ой петушок, который помогал Дадону оберегать царство от нашествия вражеских войск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следующей иллюстрации мы видим, как царь со своею свитой, придя на поле  боя, увидел, погибших своих сыновей. Но царь замер, позабыв о своем горе, увидев прекрасную шамаханскую царицу. 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Шамаханская царица,</w:t>
      </w:r>
    </w:p>
    <w:p>
      <w:pPr>
        <w:pStyle w:val="Normal"/>
        <w:ind w:left="360" w:right="535" w:firstLine="540"/>
        <w:jc w:val="both"/>
        <w:rPr/>
      </w:pPr>
      <w:r>
        <w:rPr>
          <w:sz w:val="28"/>
          <w:szCs w:val="28"/>
        </w:rPr>
        <w:t>Вся, сияя, как заря,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о встретила царя»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мотритесь, пожалуйста, в лицо царицы, мы видим, что при всей своей красоте, царица не добрая, выражение ее лица злое. Обратите внимание, как Билибин передает особенности характера в своем рисунке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бы события не изображал художник – грустные, радостные, фантастические, - рисунки его всегда красивы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л он акварелью. Линию проводил тонкой кисточкой четкую, упругую. Линия то причудливо завивается, то распрямляется – создает особый, по-сказочному нарядный узор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экскурсовод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нашу экскурсию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иллюстрацию к «Сказке о царе Салтане».</w:t>
      </w:r>
    </w:p>
    <w:p>
      <w:pPr>
        <w:pStyle w:val="Normal"/>
        <w:ind w:left="360" w:right="535" w:firstLine="540"/>
        <w:jc w:val="both"/>
        <w:rPr/>
      </w:pPr>
      <w:r>
        <w:rPr>
          <w:sz w:val="28"/>
          <w:szCs w:val="28"/>
        </w:rPr>
        <w:t>На данной иллюстрации мы видим, как точно изображает художник Билибин настроение людей, как передает печаль, грусть, переживание провожающих царя….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совсем другая картина – радостная  и торжественная. Полюбуйтесь ее красотой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г покрыт пестрым ковром полевых цветов. Царевич с матерью смотрят на прекрасный волшебный</w:t>
        <w:tab/>
        <w:t xml:space="preserve"> город, внезапно возникший перед их очами: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 дивясь перед собой, 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ит город он большой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ы с частыми зубцами,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за белыми стенами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ещут маковки церквей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вятых монастырей…»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мотритесь в красоту церковных куполов, кажется, что они переливаются от лучей яркого солнца. Город стоит весь торжественный красочный, яркий. Бесконечно можно любоваться его красотой…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мы и познакомились с замечательным сказочником Иваном Яковлевичем Билибиным.  Художник подарил нам красочный мир своего искусства, которое так ярко и тонко передает поэтичность, доброту и мудрость сказок А.С.Пушкина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наша экскурсия подошла к концу. 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готова ответить на интересующие вас вопросы. (Ответы)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будем рады вас видеть у нас в музее еще раз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ind w:left="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 протяжении экскурсии </w:t>
      </w:r>
      <w:r>
        <w:rPr>
          <w:bCs/>
          <w:sz w:val="28"/>
          <w:szCs w:val="28"/>
          <w:u w:val="single"/>
        </w:rPr>
        <w:t>дети работают в «Реставрационном зале»</w:t>
      </w:r>
      <w:r>
        <w:rPr>
          <w:bCs/>
          <w:sz w:val="28"/>
          <w:szCs w:val="28"/>
        </w:rPr>
        <w:t>, раскрашивают иллюстрации к сказкам А.С.Пушкина</w:t>
      </w:r>
    </w:p>
    <w:p>
      <w:pPr>
        <w:pStyle w:val="Normal"/>
        <w:ind w:left="360" w:right="53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6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16:00Z</dcterms:created>
  <dc:creator>USER</dc:creator>
  <dc:description/>
  <cp:keywords/>
  <dc:language>en-US</dc:language>
  <cp:lastModifiedBy>USER</cp:lastModifiedBy>
  <dcterms:modified xsi:type="dcterms:W3CDTF">2011-04-29T22:48:00Z</dcterms:modified>
  <cp:revision>4</cp:revision>
  <dc:subject/>
  <dc:title>МУНИЦИПАЛЬНОЕ  ДОШКОЛЬНОЕ  ОБРАЗОВАТЕЛЬНОЕ </dc:title>
</cp:coreProperties>
</file>