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епосредственно образовательно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56"/>
          <w:szCs w:val="56"/>
        </w:rPr>
        <w:t>«СКОРО ЗИМ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ВОСПИТАТЕЛЬ: </w:t>
      </w:r>
      <w:r>
        <w:rPr>
          <w:b/>
          <w:sz w:val="32"/>
          <w:szCs w:val="32"/>
        </w:rPr>
        <w:t>КСЕНОФОНТОВА ОЛЬГ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детей представл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исимости жизни диких животных от сезонных изменений в природе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дать детям представление о том, как животные в лесу готовятся к           зи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 сезонных изменениях в прир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внимание, мышление, наблюда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заботливое и доброжелательное отношение к животны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а летнего леса, которая трансформируется в картину осеннего леса. Конверт с письмом. Иллюстрации с изображением диких животных (белка, лиса, заяц, медведь, ёж). Грибы, вырезанные из картона (лисички, боровики, сыроежки, подосиновики). Корзинка. Модели: «Почему белка линяет», «Почему заяц линяет». Конфеты «Белочка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вязь с другими видами деятельности: </w:t>
      </w:r>
      <w:r>
        <w:rPr>
          <w:sz w:val="28"/>
          <w:szCs w:val="28"/>
        </w:rPr>
        <w:t xml:space="preserve">чтение рассказа «Звери наряжаются в зимние шубы» Г. Скребицкого, русских народных сказок о животных. Наблюдение за природой, ведение календаря природы. Рассматривание иллюстраций «Дикие животные». Разгадывание загадок о животных. Игры «Кто где живёт, что где растёт?», «На лесной тропинке»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поиграем в пальчиковую игру «За грибам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лес с корзинкою пойду,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человечек» - шагаем пальцами по столу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ного там грибов найду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казать ладонями «гриб»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зову друзей домой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соприкоснуть подушечки пальцев – «дом»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гощу грибной лапшой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жить ладони – «миска»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ас очень хорошо получается, ребята! Давайте ещё немного поигра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Ёж с ежатами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 берёзой на пригорк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рестить ладони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рый ёж устроил норку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казать руками «ежа»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 листочками лежа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«листочки» обеими кистями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вое маленьких ежат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ежата»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ак молодцы! Понравилось играть, детк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й, ребята! </w:t>
      </w:r>
      <w:r>
        <w:rPr>
          <w:i/>
          <w:sz w:val="28"/>
          <w:szCs w:val="28"/>
        </w:rPr>
        <w:t>(вынимает конверт из-за двери)</w:t>
      </w:r>
      <w:r>
        <w:rPr>
          <w:sz w:val="28"/>
          <w:szCs w:val="28"/>
        </w:rPr>
        <w:t xml:space="preserve"> Кто-то прислал нам письмо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т конверт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ольшой и жёлтый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же нас, конверт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шёл ты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к попал ты в группу нашу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берёмся, ой, постой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конверте адрес наш вед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обратный чей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сной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м, ребята, интересно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то же пишут нам из леса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ишут лисы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ишут лос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ишут зайцы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дём вас в гост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ходите в лес осенний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удем с вами мы дружит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играем и поскачем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еселей мы будем жить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у, что, ребята, пойдём в гости к лесным жителям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Давайте сначала узнаем, что изменилось в природе с приходом осени </w:t>
      </w:r>
      <w:r>
        <w:rPr>
          <w:i/>
          <w:sz w:val="28"/>
          <w:szCs w:val="28"/>
        </w:rPr>
        <w:t>(выставляется картина летнего леса).</w:t>
      </w:r>
      <w:r>
        <w:rPr>
          <w:sz w:val="28"/>
          <w:szCs w:val="28"/>
        </w:rPr>
        <w:t xml:space="preserve"> Какое время года изображено на этой картине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лето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, лето. Я сейчас буду рассказывать, а вы мне будете помогать. А потом мы посмотрим, что у нас получилось. Итак, наступила осень, и солнышко стало не такое яркое, как летом. Каким стало солнышко?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олнышко стало неяркое, светит, но не греет</w:t>
      </w:r>
      <w:r>
        <w:rPr>
          <w:i/>
          <w:sz w:val="28"/>
          <w:szCs w:val="28"/>
        </w:rPr>
        <w:t xml:space="preserve"> (убираются лучи у солнышка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Яркие солнечные лучики спрятались от холодного ветра в листиках. И зелёные листочки стали какими?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жёлтыми, красными, оранжевыми</w:t>
      </w:r>
      <w:r>
        <w:rPr>
          <w:i/>
          <w:sz w:val="28"/>
          <w:szCs w:val="28"/>
        </w:rPr>
        <w:t xml:space="preserve"> (убирается зелёная листва на деревьях,  под ней -  жёлтые листочки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 холодного ветра стало зябко нашим комарикам и пчёлкам, и они спрятались где?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коре дерева и пня</w:t>
      </w:r>
      <w:r>
        <w:rPr>
          <w:i/>
          <w:sz w:val="28"/>
          <w:szCs w:val="28"/>
        </w:rPr>
        <w:t xml:space="preserve"> (насекомых прячут за дерево и пень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Летают птички по лесу, ищут себе пропитание и не находят. Почему?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асекомых нет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делать птицам?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улетать в тёплые края, где м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i/>
          <w:sz w:val="28"/>
          <w:szCs w:val="28"/>
        </w:rPr>
        <w:t xml:space="preserve"> (перелётных птиц убирают с картины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 не все птицы улетели в тёплые края. Какие птицы остались зимовать в наших краях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орона, воробей, голуб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эти птицы перебрались из леса поближе к дому человека. Почему?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человек будет зимой этих птиц подкармливат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Итак, улетели птицы, спрятались насекомые, и в лесу стало очень тихо. Мы с вами увидели, какие изменения в природе происходят осенью, как готовятся к зиме растения, насекомые, птицы. А вот как готовятся к зиме животные – обитатели леса, мы с вами узнаем, когда сходим в гости к лесным жителям. Ну, что, отправляемся в пу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 кружатся, воспитатель включает лёгкую мелодию, читает стихотворение А. Твардовского «Лес осенью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ж редеющих верхуше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казалась синев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шумела у опуше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Ярко-жёлтая листв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тиц не слышно. Треснет мелк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ломившийся сучок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, хвостом мелькая, бел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ёгкий делает прыжок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ла ель в лесу заметней –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режёт густую тень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осиновик послед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двинул шапку набекрень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в осеннем лесу! Прислушайтесь, поют ли в лесу птицы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А где же звери, которые пригласили нас в гости? Эй, где вы? Ой, разве можно громко кричать и шуметь в лесу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А почему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звери могут испугатьс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овершенно верно, ребята! В лесу надо вести себя тихо, не шуметь. Смотрите, звери даже оставили нам знак </w:t>
      </w:r>
      <w:r>
        <w:rPr>
          <w:i/>
          <w:sz w:val="28"/>
          <w:szCs w:val="28"/>
        </w:rPr>
        <w:t xml:space="preserve">(показывает знак, обозначающий «не шумите»). </w:t>
      </w:r>
      <w:r>
        <w:rPr>
          <w:sz w:val="28"/>
          <w:szCs w:val="28"/>
        </w:rPr>
        <w:t xml:space="preserve">Можно напугать лесных жителей, если шуметь, тогда мы точно никого не встретим. Давайте мы тихонько погуляем по лесу, вдруг кого-нибудь увидим </w:t>
      </w:r>
      <w:r>
        <w:rPr>
          <w:i/>
          <w:sz w:val="28"/>
          <w:szCs w:val="28"/>
        </w:rPr>
        <w:t>(подходят к первой картине).</w:t>
      </w:r>
      <w:r>
        <w:rPr>
          <w:sz w:val="28"/>
          <w:szCs w:val="28"/>
        </w:rPr>
        <w:t xml:space="preserve"> Ребята, отгадайте загадку, тогда узнаете, кто нам первый встрет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жу в пушистой шубке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иву в густом лесу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дупле на старом дубе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ешки я грыз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это, ребята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елк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онечно! Правильно вы отгадали, ребята! </w:t>
      </w:r>
      <w:r>
        <w:rPr>
          <w:i/>
          <w:sz w:val="28"/>
          <w:szCs w:val="28"/>
        </w:rPr>
        <w:t xml:space="preserve">(открывает картину с белками) </w:t>
      </w:r>
      <w:r>
        <w:rPr>
          <w:sz w:val="28"/>
          <w:szCs w:val="28"/>
        </w:rPr>
        <w:t xml:space="preserve"> А вы знаете, как  готовится к зиме белка? Расскажит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елка делает запасы на зиму. Складывает в своё дупло шишки, орехи, грибы. Белка осенью меняет рыжую шубку на серую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вы думаете, почему у белки зимой серая шерсть? Чтобы её было трудно заметить на деревьях. Так белка спасается от животных, которые могут её поймать </w:t>
      </w:r>
      <w:r>
        <w:rPr>
          <w:i/>
          <w:sz w:val="28"/>
          <w:szCs w:val="28"/>
        </w:rPr>
        <w:t>(показывает модель «Почему белка линяет»).</w:t>
      </w:r>
      <w:r>
        <w:rPr>
          <w:sz w:val="28"/>
          <w:szCs w:val="28"/>
        </w:rPr>
        <w:t xml:space="preserve"> Посмотрите, ребята, на этой картине изображён зимний лес. А вот – 2 белочки. Чем они отличаются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дна белочка серая, поменяла шёрстку, а другая осталась рыж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ерно, одна белочка поменяла свою шубку на серую, а другая – не захотела. Давайте посмотрим, какая белочка будет заметнее в лесу: серая или рыжая? </w:t>
      </w:r>
      <w:r>
        <w:rPr>
          <w:i/>
          <w:sz w:val="28"/>
          <w:szCs w:val="28"/>
        </w:rPr>
        <w:t>(демонстрирует модель, дети приходят к выводу, что белочка в серой шубке более незаметна, чем в рыжей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перь, ребята, давайте поможем белочке. Соберём ей в подарок грибы в корзину. Походите по лесу и принесите по грибу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, воспитатель спрашивает у них названия гриб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, ребята, за помощь, теперь белке зимой будет чем питаться. До свиданья, белочка!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тгадайте загад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вост пушистый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х золотисты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лесу крас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лиса!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тгадали, молодцы! Как же лиса готовится к зиме? Она тоже осенью линяет. У лисы вырастает очень тёплая и пушистая шёрстка. Посмотрите, меняет ли лиса цвет шерсти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Нет, она зимой остаётся рыжая, потому что ей не от кого прятаться и маскироваться. Она сама охотница. Пока я вам рассказывала, лиса-то убежала </w:t>
      </w:r>
      <w:r>
        <w:rPr>
          <w:i/>
          <w:sz w:val="28"/>
          <w:szCs w:val="28"/>
        </w:rPr>
        <w:t>(воспитатель ставит новую картину, оборотной стороной к детям).</w:t>
      </w:r>
      <w:r>
        <w:rPr>
          <w:sz w:val="28"/>
          <w:szCs w:val="28"/>
        </w:rPr>
        <w:t xml:space="preserve"> Послушайте загадку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то за зверь лесно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стал, как столбик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 сосно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стоит среди травы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ши больше голов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заяц!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ерно, молодцы! Заяц тоже осенью готовится к зиме. Но он не делает запасы, как белка. Потому что зимой у зайца достаточно еды, и он не голодает. Заяц грызёт кору деревьев зимой. Заяц осенью тоже меняет свою шубку – линяет. Вместо серой шерсти у него вырастает белая. А почему? Чтобы зайца не было видно на белом снегу, чтобы его не заметили лиса и волк. Вот посмотрите, снова на картине зимний лес </w:t>
      </w:r>
      <w:r>
        <w:rPr>
          <w:i/>
          <w:sz w:val="28"/>
          <w:szCs w:val="28"/>
        </w:rPr>
        <w:t xml:space="preserve">(воспитатель показывает модель «Почему заяц линяет».) </w:t>
      </w:r>
      <w:r>
        <w:rPr>
          <w:sz w:val="28"/>
          <w:szCs w:val="28"/>
        </w:rPr>
        <w:t xml:space="preserve">А вот, 2 зайчика – серый, который не захотел менять свою шубку, и белый, который полинял. Давайте посмотрим, какой из этих зайчиков будет в лесу зимой незаметнее </w:t>
      </w:r>
      <w:r>
        <w:rPr>
          <w:i/>
          <w:sz w:val="28"/>
          <w:szCs w:val="28"/>
        </w:rPr>
        <w:t>(демонстрирует модель, дети приходят к выводу, что в лесу незаметнее белый заяц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, ребята, поиграем с зайцем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йка беленький сиди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под кустики гляди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клонился вправо – пусто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клонился влево – пусто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 растёт зимой капуста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на поясе, наклоны туловища влево, вправо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лоп, хлоп, хлоп, хлоп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ок над головой, руки вниз – хлопок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йка наш боится волк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мотрит в стороны он зорк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лева нет и справа не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де же волк? Кто даст ответ?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на поясе, повороты туловища вправо – влево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янке на лесно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йки прыгают гурьбо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 –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за кусток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на поясе, прыжки на двух ногах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угробам лесны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сонька шага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пушистым хвосто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леды заметает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отдохнём. Присядем на «брёвнышко». Отгадайте загад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то-то косолапы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лесу идё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мохнатой лапо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н кору дерёт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едведь!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 Как же медведь готовится к зиме? Медведь осенью наедается хорошенько, накапливает под кожей жир и засыпает – впадает в спячку. А где он спит всю зиму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берлог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ерно, в берлоге. А теперь, ребята, вспоминайте, кто ещё, кроме медведя в лесу впадает в спячку? Я вам напомню. Посмотрите сюда </w:t>
      </w:r>
      <w:r>
        <w:rPr>
          <w:i/>
          <w:sz w:val="28"/>
          <w:szCs w:val="28"/>
        </w:rPr>
        <w:t>(воспитатель показывает картинку с изображением ежа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ёж!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помнили! Ёжик по-своему готовится к зиме. Кубарем катается по траве и накалывает листву на свои иглы. А зачем он это делает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ёжик понесёт листочки к себе в норку и устелет свою постельк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лает ли ёжик запасы на зиму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ет, потому что он будет спать до самой весн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, вот и пора нам возвращаться! Закроем глаза и тихонько, не спеша, покружимс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открываем глаза, ребята. Мы снова в нашей групповой комн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равилось ли вам наше путешествие в осенний лес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А что вам запомнилось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Ребята, а как нужно вести себя в лесу? </w:t>
      </w:r>
      <w:r>
        <w:rPr>
          <w:i/>
          <w:sz w:val="28"/>
          <w:szCs w:val="28"/>
        </w:rPr>
        <w:t xml:space="preserve">(тихо, чтобы не напугать зверей) </w:t>
      </w:r>
      <w:r>
        <w:rPr>
          <w:sz w:val="28"/>
          <w:szCs w:val="28"/>
        </w:rPr>
        <w:t xml:space="preserve">Каких зверей мы встретили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Ну, а кто расскажет нам, какие звери впадают в спячку? А кто делает запасы? А зачем белка и заяц меняют цвет своей шерсти? Почему лиса этого не делает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 да молодцы, всё запомнили! Теперь мы знаем, чем заняты звери в лесу осенью, как они готовятся к зиме. Мы стали друзьями зверей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й, ребята! Белочка в благодарность за то, что вы собрали для неё грибочков, принесла нам подарок из леса! А подарок – конфеты от белочки </w:t>
      </w:r>
      <w:r>
        <w:rPr>
          <w:i/>
          <w:sz w:val="28"/>
          <w:szCs w:val="28"/>
        </w:rPr>
        <w:t xml:space="preserve">(воспитатель раздаёт детям конфеты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2:00Z</dcterms:created>
  <dc:creator>Ольга</dc:creator>
  <dc:description/>
  <dc:language>en-US</dc:language>
  <cp:lastModifiedBy/>
  <dcterms:modified xsi:type="dcterms:W3CDTF">2012-11-04T04:40:38Z</dcterms:modified>
  <cp:revision>10</cp:revision>
  <dc:subject/>
  <dc:title>КОНСПЕКТ </dc:title>
</cp:coreProperties>
</file>