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aps/>
          <w:spacing w:val="26"/>
          <w:sz w:val="28"/>
          <w:szCs w:val="28"/>
        </w:rPr>
      </w:pPr>
      <w:r>
        <w:rPr>
          <w:b/>
          <w:bCs/>
          <w:caps/>
          <w:spacing w:val="26"/>
          <w:sz w:val="28"/>
          <w:szCs w:val="28"/>
        </w:rPr>
        <w:t>Конспект непосредственной образовательной деятельности (НОД)</w:t>
      </w:r>
    </w:p>
    <w:p>
      <w:pPr>
        <w:pStyle w:val="Normal"/>
        <w:rPr/>
      </w:pPr>
      <w:r>
        <w:rPr>
          <w:b/>
          <w:bCs/>
          <w:caps/>
          <w:spacing w:val="26"/>
          <w:sz w:val="28"/>
          <w:szCs w:val="28"/>
        </w:rPr>
        <w:t>на тему</w:t>
      </w:r>
      <w:r>
        <w:rPr>
          <w:bCs/>
          <w:caps/>
          <w:spacing w:val="26"/>
          <w:sz w:val="28"/>
          <w:szCs w:val="28"/>
        </w:rPr>
        <w:t xml:space="preserve">: </w:t>
      </w:r>
      <w:r>
        <w:rPr>
          <w:b/>
          <w:bCs/>
          <w:caps/>
          <w:color w:val="000080"/>
          <w:spacing w:val="26"/>
          <w:sz w:val="40"/>
          <w:szCs w:val="40"/>
        </w:rPr>
        <w:t>«</w:t>
      </w:r>
      <w:r>
        <w:rPr>
          <w:b/>
          <w:color w:val="000080"/>
          <w:sz w:val="40"/>
          <w:szCs w:val="40"/>
        </w:rPr>
        <w:t>круговорот воды в природ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возраст дошкольников: 5-6 лет) </w:t>
      </w:r>
    </w:p>
    <w:p>
      <w:pPr>
        <w:pStyle w:val="Normal"/>
        <w:jc w:val="right"/>
        <w:rPr/>
      </w:pPr>
      <w:r>
        <w:rPr>
          <w:b/>
          <w:i/>
          <w:color w:val="000080"/>
          <w:sz w:val="40"/>
          <w:szCs w:val="40"/>
        </w:rPr>
        <w:t>педагога – организатора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по экологии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Максимовой С.А.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Style15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 «Познание» (формирование целостной картины мира, расширение кругозора детей) и «Коммуникация».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сширить и закрепить представления детей о свойствах и круговороте воды в природе.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ирование целостной картины мира, расширение кругозора: </w:t>
      </w:r>
      <w:r>
        <w:rPr>
          <w:sz w:val="28"/>
          <w:szCs w:val="28"/>
        </w:rPr>
        <w:t>продолжать знакомить детей с явлениями природы, закрепить</w:t>
      </w:r>
      <w:r>
        <w:rPr>
          <w:sz w:val="28"/>
          <w:szCs w:val="28"/>
          <w:lang w:eastAsia="en-US"/>
        </w:rPr>
        <w:t xml:space="preserve"> знания детей по вопросу круговорота природы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свободного общения со взрослыми и детьми: </w:t>
      </w:r>
      <w:r>
        <w:rPr>
          <w:sz w:val="28"/>
          <w:szCs w:val="28"/>
        </w:rPr>
        <w:t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sz w:val="28"/>
          <w:szCs w:val="28"/>
        </w:rPr>
        <w:t>вводить в словарь детей существительные</w:t>
      </w:r>
      <w:r>
        <w:rPr/>
        <w:t xml:space="preserve">: </w:t>
      </w:r>
      <w:r>
        <w:rPr>
          <w:sz w:val="28"/>
          <w:szCs w:val="28"/>
        </w:rPr>
        <w:t>модель, глобус, лаборатория, опыты, оборудование, испарение, ос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гать употреблять глаголы характеризующие свойства воды: течёт, смачивает, тает, испаряется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связанной реч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юбозна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8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внимание дет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8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851" w:hanging="360"/>
        <w:jc w:val="both"/>
        <w:rPr/>
      </w:pPr>
      <w:r>
        <w:rPr>
          <w:sz w:val="28"/>
          <w:szCs w:val="28"/>
        </w:rPr>
        <w:t>Продолжать воспитывать культуру поведения в природ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851" w:hanging="360"/>
        <w:jc w:val="both"/>
        <w:rPr/>
      </w:pPr>
      <w:r>
        <w:rPr>
          <w:sz w:val="28"/>
          <w:szCs w:val="28"/>
        </w:rPr>
        <w:t>Воспитывать у детей уважительное отношение к окружающей сред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важности  воды для всех объектов на пла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обус, схемы: «Круговорот воды в природе», «Времена года», иллюстрации по теме. Презентация к теме«Круговорот воды в природе» (6 слайдов). Раздаточный материал на каждого ребёнка : лоток для раздаточного материала, одноразовые стаканчики с водой,  салфетки, губка, цветные карандаши (синий, коричневый, жёлтый, зелё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проведения опытов с водой: термос с кипятком, лёд, трёхлитровая банка, подн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руппов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с детьми о значении и свойствах воды, просмотр фильма: «Урок чистой воды», сказки Н.А. Рыжовой «Как люди обидели речку», чтение стихотворений по теме, отгадывание загадок, рисование на тему: «Море и его обитатели», проведение отдельных опытов с вод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нятии использовались - игровые, экспериментальные виды детск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едагога с детьми (опытническая деятель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часть: (информационно-познавательная)</w:t>
      </w:r>
    </w:p>
    <w:p>
      <w:pPr>
        <w:pStyle w:val="Normal"/>
        <w:spacing w:lineRule="auto" w:line="360" w:before="280" w:after="28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едагог эколог входит в групповое помещение, приветствует детей и предлагает собраться на ковре образуя круг взявшись за руки. В центре круга глобус скрыт большой салфеткой. </w:t>
      </w:r>
    </w:p>
    <w:p>
      <w:pPr>
        <w:pStyle w:val="Normal"/>
        <w:spacing w:lineRule="auto" w:line="360" w:before="280" w:after="280"/>
        <w:ind w:firstLine="426"/>
        <w:rPr/>
      </w:pPr>
      <w:r>
        <w:rPr>
          <w:sz w:val="28"/>
          <w:szCs w:val="28"/>
        </w:rPr>
        <w:t>Педагог предлагает догадаться, что находится под салфеткой отгадывая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ге стоит одной крутит, вертит гол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казывает страны реки, горы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у, снимают сал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детьми о глобусе</w:t>
      </w:r>
    </w:p>
    <w:p>
      <w:pPr>
        <w:pStyle w:val="Normal"/>
        <w:spacing w:lineRule="auto" w:line="360" w:before="280" w:after="28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№ 1 глобус и вид нашей планеты из косм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это тако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глоб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что такое глоб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одель Зем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ой формы наша планета-Зем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глобусе много голубого цвета,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вода (моря, реки, океан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что обозначено желтым цве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го больше на Земле: воды или суши? (в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вода занимает большую часть на Земле, окрашивает нашу планету в  голубой цвет. Вода занимает три четверти всей поверхности нашей планеты. Посмотрим, что это значит на примере яблока: разрезаем яблоко на 4 части, показываю детям 3 части – это вода, 1 часть суша. Рассмотрим на плоскостной модели: возьмём круг вырезанный из бумаги, складываем пополам, затем ещё раз пополам. Разворачиваем: лист разделили на 4 части, для наглядности закрашиваем синим карандашом три части, одну часть закрашиваем цветами соответствующими цвету суши на глобу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да – чудо природы. Почему? Благодаря своим волшебным свойствам. Ни одно существо не обходится без воды.</w:t>
        <w:br/>
        <w:t>Без пищи мы можем прожить 49 дней.</w:t>
        <w:br/>
        <w:t>Без воды человек может прожить не больше 2-х суток.</w:t>
        <w:br/>
        <w:t>Воды на Земле много - 2\3 поверхности; плюс вода рек, озер, ледников – получается 3\4, но мы используем всего 2% от этой огромной массы, т. к. вся вода соленая, а пресной (не соленой, которую мы можем использовать) - всего 2%.</w:t>
        <w:br/>
        <w:t>- Какой вывод мы можем сделать?</w:t>
        <w:br/>
        <w:t>(Воду нужно беречь.) Примеры из нашей жизни, что помыли посуду, искупались и выключили воду,т.к.ее мало, надо ее беречь, нельзя засорять водоемы, реки, т.к. вода нужна животным и растениям.</w:t>
        <w:br/>
        <w:t>Еще вода – самое удивительное вещество, потому что она бывает в природе одновременно в 3-х состояниях.</w:t>
        <w:br/>
        <w:t>В жидком, твердом и газообразном – это свойства воды.</w:t>
        <w:br/>
        <w:t xml:space="preserve">Слайд № 2, Слайд № 3, Слайд № 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А теперь скажите: кому нужна вода на Земл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му живому на Земле (животным, растениям, челове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это правильно, для жизни всем нам необходима вода.</w:t>
      </w:r>
    </w:p>
    <w:p>
      <w:pPr>
        <w:pStyle w:val="Normal"/>
        <w:spacing w:lineRule="auto" w:line="360" w:before="144" w:after="28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хожу к столу, открываю салфетку, и показываю детям в каких состояниях бывает вода: жидкость, если воду нагреть получается – пар (открываю термос с кипятком, подношу зеркало к горлышку, дети видят, как появляется пар), а если воду заморозить получается - лед (показываю бутылку со льдом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 5 Свойства воды  </w:t>
      </w:r>
    </w:p>
    <w:p>
      <w:pPr>
        <w:pStyle w:val="Normal"/>
        <w:spacing w:lineRule="auto" w:line="360" w:before="144" w:after="288"/>
        <w:rPr/>
      </w:pPr>
      <w:r>
        <w:rPr>
          <w:sz w:val="28"/>
          <w:szCs w:val="28"/>
        </w:rPr>
        <w:t>- А сейчас мы  немножко отдохнем. Мы превратимся в капельки и тоже побываем в разных состояниях.</w:t>
        <w:br/>
        <w:t>Когда вода находится в твердом состоянии, то ее молекулы – маленькие капельки, очень плотно прижимаются друг к другу, как будто им холодно – они замерзли.</w:t>
        <w:br/>
        <w:t>Давайте и мы с тобой встанем близко друг к другу и станем плотным кусочком льда.</w:t>
        <w:br/>
        <w:t>А когда вода находится в жидком состоянии, то ее молекулы берутся за ручки и могут двигаться и менять положение.</w:t>
        <w:br/>
        <w:t>Мы тоже возьмемся за руки и попробуем походить по комнате по кругу и змейкой, как будто ручеек бежит весной.</w:t>
        <w:br/>
        <w:t xml:space="preserve">Когда же вода находится в газообразном состоянии, то ее молекулы отпускают ручки друг друга и разлетаются. И мы разомкнем наши руки и свободно побегаем, как легкие капельки па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Свойства воды позволяют воде путешествовать – что это знач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№ 6 Круговорот воды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руговорот воды в природ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шайте  сказку о путешествии капельки…</w:t>
      </w:r>
      <w:r>
        <w:rPr>
          <w:b/>
          <w:bCs/>
          <w:sz w:val="28"/>
          <w:szCs w:val="28"/>
        </w:rPr>
        <w:t>“Путешествие капельки и ее волшебные превращения”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“Жила-была капелька. Как-то сидела она на тучке со своими подружками, но вдруг сверкнула молния и ударил гром. Капелька испугалась и, спрыгнув с тучки, полетела вниз вместе с другими капельками. Упав на землю, они образовали лужу. Теперь капелька со своими подружками стала купаться и веселиться в луже…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- Продолжение каждый из вас может придумать сам, зарисовать на раскрасках которые я вам раздам</w:t>
      </w:r>
      <w:r>
        <w:rPr>
          <w:i/>
          <w:iCs/>
          <w:sz w:val="28"/>
          <w:szCs w:val="28"/>
        </w:rPr>
        <w:t xml:space="preserve"> (раскраска Н.А.Рыжовой – «Круговорот воды в природе»)на каждого ребё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с вами проведём эксперимент – как образуется туча и пойдет дождь. Дети выливают воду в поднос, опускают губку в воду. Вода впитывается в губку, поднимаем губку над подносом, слегка сжимаем и наблюдаем: вода капает, пошёл дож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понаблюдаем как образуется облако. Поймаем облако в 3-х литровую банку и понаблюдаем за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3-х литровую банку наливаем горячую воду из термоса (3-5 см), сверху вместо крышки положим металлический поднос со льдом. Банка запоте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Во что превратилось наше облако? (</w:t>
      </w:r>
      <w:r>
        <w:rPr>
          <w:i/>
          <w:sz w:val="28"/>
          <w:szCs w:val="28"/>
        </w:rPr>
        <w:t>Дождь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  называется это явление? (</w:t>
      </w:r>
      <w:r>
        <w:rPr>
          <w:i/>
          <w:iCs/>
          <w:sz w:val="28"/>
          <w:szCs w:val="28"/>
        </w:rPr>
        <w:t>Круговорот воды в природ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№ 6 Круговорот воды в прир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рганизации детей педагог предлагает собраться на ковре образуя круг взявшись за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нтересного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нравилось больше вс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ели бы рас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6" w:hanging="360"/>
      </w:pPr>
      <w:rPr>
        <w:rFonts w:ascii="Academy Engraved LET" w:hAnsi="Academy Engraved LET" w:cs="Academy Engraved LET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Academy Engraved LET" w:hAnsi="Academy Engraved LET" w:cs="Academy Engraved LE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emy Engraved LET;Times New Roman" w:hAnsi="Academy Engraved LET;Times New Roman" w:cs="Academy Engraved LE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cademy Engraved LET;Times New Roman" w:hAnsi="Academy Engraved LET;Times New Roman" w:cs="Academy Engraved LE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34:00Z</dcterms:created>
  <dc:creator>USER</dc:creator>
  <dc:description/>
  <cp:keywords/>
  <dc:language>en-US</dc:language>
  <cp:lastModifiedBy>USER</cp:lastModifiedBy>
  <dcterms:modified xsi:type="dcterms:W3CDTF">2012-10-28T17:33:00Z</dcterms:modified>
  <cp:revision>11</cp:revision>
  <dc:subject/>
  <dc:title/>
</cp:coreProperties>
</file>