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 xml:space="preserve"> Государственное дошкольное образовательное учреждение детский сад № 43 компенсирующего вида </w:t>
      </w:r>
      <w:r>
        <w:rPr>
          <w:color w:val="000000"/>
          <w:spacing w:val="-12"/>
          <w:sz w:val="28"/>
          <w:szCs w:val="28"/>
        </w:rPr>
        <w:t xml:space="preserve">Калининского </w:t>
      </w:r>
      <w:r>
        <w:rPr>
          <w:color w:val="000000"/>
          <w:spacing w:val="-10"/>
          <w:sz w:val="28"/>
          <w:szCs w:val="28"/>
        </w:rPr>
        <w:t xml:space="preserve"> района Санкт-Петербур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тинка по проект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ья наши меньш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шей категории Ермолаева Ю.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35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познавательно-исследовательская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ная ситуация: где лучше жить животным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ить, где живут разные живот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ательного рассказа «Животные ле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-  обсуждение «Зачем зайка меняет шубк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дактические игры «Узнай животного по описанию», «Кто, что делает зим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МП: Счёт порядковый и числительный в пределах10 туда и обрат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ок из серии «Ознакомление с окружающим мир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гры: «Уши и хвосты», «Кто где живёт?», «Кто едет в поезде?», «Чьи следы?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коллажам,  мнемотаблицам; придумывание сказки о животном по ряду картинок, предметов, по игрушкам в ря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ние конца к рассказу о животных,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b/>
                <w:sz w:val="24"/>
                <w:szCs w:val="24"/>
              </w:rPr>
              <w:t xml:space="preserve">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ссматривание книг о животных, энциклопедий с иллюстрация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В.Бианки, Н.Сладкова, М.Пришвина, Чаруш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сказки «Рукавичка», «Лиса и волк», «Лиса и журавль»,  «Зимовье зверей», «Иван-царевич и серый волк», «Заюшкина избушка», 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казки Р.Киплинг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: «Сидит белка на тележке», «Заяц Егорка», «Заинька походи…», «Идёт лисичка по мост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П.Воронько «Хитрый ёжик», С.Маршака «Цирк», Н.Костарёва «Бобёр», А.Блока«Зайчи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Животные в сказках», «Детские писатели о животных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коммуникатив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по сказкам «Лиса и волк», «Котофей Иванович», «Лиса и дрозд»; театр на фланелеграфе «Рукавичка», плоскостной театр, театр на ру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испособлении животных к окружающим условиям, поведение человека с животными, о своих любимц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ыходного дня в Зоопарк, Зоологический му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оветы животным (по сказкам)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историй с игрушечными звер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 «Если б я был…», «Покрутились, покрутились». Этюд «Испуганный лисён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игров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из животных когда-то спасал человека» (дельфины, собаки, сло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кругу друзей похода в зоо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вместно с родителями фотоальбома  с фотографиями детей и живо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сценок, наблю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«Помоги  животным найти свой дом», «Знаки природы», «Подкорми зверей зим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й карт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дание «Нарисуй животного и составь о нём рассказ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 «Дети и звери», «Помоги природе», «Дети, бабочки и цветы», «Экологический светофор», «Что бы было, если…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«Зоопарк», «Ветеринарная клиника», «Доктор Айболи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трудов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: оригами, работа с природным материалом, с картоном на тему «Заюшкина избушка», изготовление масок живо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животных из ЛЕГО, мозаики, «Геометрика», с помощью оригами, из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книжном уголке и уголке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ходе за животными, как чистить клетку, кормить, необходимость ухода независимо от своего настро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 «Что любит зверё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модели – последовательность ухода за животными (по картинка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в парке, лесу с родителями. Предложить покормить бе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 книжку своими руками. «Исчезающий ви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выставка работ сделанных своими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ация разных видов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чтение литературы «Как вести себя в зоопарке», «Почему нельзя кормить зверей в зоопарк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Встреча с диким животным в лесу» (что делать, если нашёл бельчонка, ёжика, встретил лося); «После помощи животным позаботься о безопасности своего организма»; «Игры с животны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 «Экологический светофор», «Дети и звери», «Маски зверям на карнавал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ля родителей «Если дома появился зверё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ация разных видов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Что ведёт к гибели зверей и болезням людей?», «О вреде загрязнения окружающей среды», «Гигиена животных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еловека и зверя «Чем мы похожи и чем мы отличаем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/и «Исправь состояние в природе», «Экологический светофор»,  «У зверей и у людей» (с мячом), « Кто как умывается», «Питание зверят». «Витамины в нашей жизни», «Заботимся о глазах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двигате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утренняя гимнастика «Утро в лесу», «На солнечной полянке», «Мишка просыпаетс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У медведя во бору», «Волк во рву», «Хитрая лиса», «Зайцы и лиса», «Бездомный заяц», «Охотники», «Два медведя», «Лиса и куры», «Скачут зайцы...», «Белки на дереве», «Заяц и волк», «Зайка беленький сидит», «Крокодил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– имитаци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подражательными движени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тихах; Различные виды ходьбы, имитирующими ходьбу живот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 иг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ормы взаимодействия с семьей и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ы – передвижки «Если дома появился зверёк», «Я - человек», « Воспитание добро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родителей: энциклопедии, книги о природе, статьи о воспитании доброты в де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гулки с ребёнком в парк, лес, зоо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по предложенной темат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тографий «Я и мой питомец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 на территории детского сада для сотрудников и детей с родителя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тных из природного материала дл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ечер досуг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Кругосветное путешествие» (вариант – «Поле чудес», викторин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продуктив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«Белка и куница», «Зайцы в лесу», «Обитатели Африки», «Северный полю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– лесные звери, звери Африки, звери Севера, мой любимец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казочных сюжетов «Заюшкина избушка», «Колобо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ваты «Зайка в зимней шубке», из ниток «Лесные жите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животных, по сказкам «Три медведя»,  «Лиса и волк», «Лес, где живут звери», «Пластилиновая сказ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рикладное искусство «Знакомство с Богородскими и Каргопольскими игру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и на тему «Планета – наш общий дом», «Как вести себя в лесу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картина «Чистая планета – чистый дом животных и люд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ландшафт «Север», «Африка», «Лес», «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ая деятельность – музыкально-художествен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: лиса, волк, жираф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ими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ков: «Кто как ходит», «Кто как поё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теграция разных видов деятельности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умывании (дети, звери), питании (звери, люди), значении сна (для людей, животных), движений (люди, животны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в: «Круглый кот», «Кто какой умывается водой», «Носик, умойся», «Барсук и кор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3:00Z</dcterms:created>
  <dc:creator> </dc:creator>
  <dc:description/>
  <cp:keywords/>
  <dc:language>en-US</dc:language>
  <cp:lastModifiedBy>Татьяна</cp:lastModifiedBy>
  <dcterms:modified xsi:type="dcterms:W3CDTF">2012-11-01T13:18:00Z</dcterms:modified>
  <cp:revision>10</cp:revision>
  <dc:subject/>
  <dc:title>Паутинка по проекту </dc:title>
</cp:coreProperties>
</file>