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сопровождение к проек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удожественное слово: фольклор, скороговорки, сказки народов России, сказки народов разных стран,  рассказы: животные жарких стран, животные Севера, животные леса, домашние животные, загадки, считалки  (приложение № 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гры: игры на развитие речи, игры – имитации, этюды, экологические игры, подвижные игры ( приложение № 2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Физическое воспитание: комплексы ОРУ, физминутки, подражательные  движения, сценарий физкультурного досуга «Выручаем Айболита» (приложение № 3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тоговое мероприятие. Сценарий  КВН  для подготовительной группы «Кругосветное путешествие». Вариант для старшей группы «Поле чудес». (приложение № 4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КТ. Презентация ГДОУ д/с № 43 «Дикие и домашние животные», ссылки на сайты презентаций (приложение № 5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ллюстрации животных и фотографии (приложение № 6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.</w:t>
      </w:r>
    </w:p>
    <w:p>
      <w:pPr>
        <w:pStyle w:val="Heading"/>
        <w:rPr/>
      </w:pPr>
      <w:r>
        <w:rPr>
          <w:rFonts w:eastAsia="Cambria" w:cs="Cambria"/>
        </w:rPr>
        <w:t xml:space="preserve"> </w:t>
      </w:r>
      <w:r>
        <w:rPr/>
        <w:t>Художественное слово.</w:t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Фольклор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белка на тележке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ёт она орешки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чке-сестричке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ю, синичке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е толстопятому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ьке усатому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 в платок,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в зобок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в лапочку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ька, походи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нький, походи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вот сяк поход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ька, подбодрись,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нький, подбодрись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вот так подбодрис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, сидит зайка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зайка серый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устом, под кустом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Охотнички едут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ут, скачут в пол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пустом, во пустом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, охотнички, скачите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й хвостик поглядите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ваш, я ушё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, сидит зайка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зайка белый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ки жмёт, ушки жмёт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нички едут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ут, скачут в пол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имолёт, вмимолёт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, охотнички, скачите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я, зайку, не ищите!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ваш, я ушё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Егорк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лился в озёрк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ите под горку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йте Егорку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ала лесочком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с кузовочком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то в кузовочке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сные грибочки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очки - гнездочк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ына, для дочк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т лисичка по мосту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ёт вязанку хворосту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чем ей хворост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чь топит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чем ей печь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д варит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чем обед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тей кормит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гости кто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дведь с женой,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ёж, да кот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мы с тобо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целый день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вери у дела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чка-сестричк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ку подшивает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 медведь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дед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г подбивает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орока - белобока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ек отгоняет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ица Маш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т детям кашу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ха под ёлкой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ёт метёлко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лыки дерёт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у лапотки плетёт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олоту босиком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 ходит с посошком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короговорки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ежа и ёлки иголки колк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зу коза, под возом лоз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жит лиса по шесточку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зни, лиса, песочку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воз овса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воза овц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хтит, как пышка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хлый Мишк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жья колыбельная (латышская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ю бай-бай, Медведевы детки,-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ю бай-бай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лапы да мохнаты, бай-ба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я мёд ушёл искати,-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ю бай-бай,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ягоды сбирати, бай-ба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я тащит соты-мёды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ю бай-бай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ягодок лукошко, бай-ба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ленюшке, кто медведюшке,-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ю бай-бай,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е колыбель повесил, бай-ба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и воины удалые, баю бай-бай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аюканы, нелюлюканы, бай-ба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казки народов Росси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ушка и лис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ятки и волк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оза избушку построил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и семеро козлят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мок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- лапотниц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, петух и лис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 и медвед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и заяц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траха глаза велик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и журавл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трая лиса (корякская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казки народов разных стран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жадных медвежонка (венгерская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брец – молодец (болгарская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й мишка и проказница мышка (латышская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у месяца нет платья  (сербская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-нянька (финская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вичка (украинская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х и лиса (шотландская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Животные жарких стран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Крозе Маленькая обезьянк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киплинг. Сказки. Слонёнок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Откуда у носорога шкур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Отчего у верблюда горб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Чарушин. Глупые обезьянк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а с наклейками. Худ.Н.Приходкин. Кто живёт в Ази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то живёт в Африк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то живёт в Австрали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Животные Север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негирёв. Отважный пингвинёнок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орской леопард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 морю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ингвиний пляж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а с наклейками. Худ.Н.Приходкин. Кто живёт на полюс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Животные лес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Чарушин. Сорока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Лисят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ишк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Лебедев. Бобриная правд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олг платежом красен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.Мамин-Сибиряк. Серая шейк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Образцов. Зайчонок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Чаплина. В нашем лесу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Сладков. Лесные сказк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ришвин. Медвед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Лесной хозяин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а с наклейками. Худ.Н.Приходкин. Кто живёт в Росси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Ёж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Лос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сичкин хлеб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ст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Носов. Хитрюг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кребицкий. Ушан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Заботливая мамаш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ушок (ёжик)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ришка (белка).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Быкова Где ёжик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Толстой. Как медведя поймал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Коровин. Белк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Бианки. Теремок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Степанов. Самый серы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амый косолапый.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амая пушиста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омашние животны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Чарушин. Почему Тюпу прозвали Тюпо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юпа маленьки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унька и птиц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омк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ак Томка научился плават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омка испугалс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омкины сн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олчишк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Лесной котёнок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трашный рассказ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лешк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Чаплина. Наш друг собак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Образцов. Дружок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Тарутин. Верные лап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ришвин. Лисичкин хлеб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Бианки. Лупленый бочок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К.Коровин. Мои собак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Ушинский. Бишк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Толстой. Котёнок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гадки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поле напрямик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ет белый воротник. (заяц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по лесу легко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а раскинув широко. (лось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гуляет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- отдыхает. (медведь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и чуткие торчком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взлохмаченный крючком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вери она лежит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к деток сторожит. (собака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Считалк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ц белый,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уда бегал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лес дубовы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м делал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ыко дра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да клал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колоду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украл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он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йди вон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ик, ёжик, чудачок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ил колючий пиджачок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ть в кружок и ну считать –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одилку выбирать!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гры на развитие речи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кажи словечко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решил, что он жираф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дит голову задрав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из разных блюд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колючки ест …..(верблюд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душный, толстокожий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здушный шар похожий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еренький диван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?…..(гиппопотам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ьсины и бананы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любят…..(обезьяны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ик вырос в десять раз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ся…..(дикобраз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этого зверя огромный рост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зади у зверя маленький хвост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реди у зверя – хвост большо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конечно, это он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конечно, это…..(слон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дин имеет рог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…..(носорог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ках Африки живё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й зелёный пароход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 на встречу ни поплы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роглотит…..(крокодил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гры – имитации. Этюды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мелый ежик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развитие коммуникативных навыков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од игры:</w:t>
      </w:r>
      <w:r>
        <w:rPr>
          <w:rFonts w:cs="Times New Roman" w:ascii="Times New Roman" w:hAnsi="Times New Roman"/>
          <w:sz w:val="28"/>
          <w:szCs w:val="28"/>
        </w:rPr>
        <w:t xml:space="preserve"> взрослый объясняет, как ежик защищается от «сво</w:t>
        <w:softHyphen/>
        <w:t>их соседей», предлагает детям поиграть. Дети, изображая ежиков, ползают на четвереньках. Когда взрослый показывает игрушку (лису, волка или мед</w:t>
        <w:softHyphen/>
        <w:t>ведя), дети должны сгруппироваться и сидеть неподвижно. Некоторым детям сложно соблюдать условие, им напоми</w:t>
        <w:softHyphen/>
        <w:t>нают, что ежи не умеют бегать, как зайцы, не умеют лазить по деревьям, как белки, — но у них есть надеж</w:t>
        <w:softHyphen/>
        <w:t>ное укрытие — иголки.</w:t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чи лев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коммуникативных навыков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од игры:</w:t>
      </w:r>
      <w:r>
        <w:rPr>
          <w:rFonts w:cs="Times New Roman" w:ascii="Times New Roman" w:hAnsi="Times New Roman"/>
          <w:sz w:val="28"/>
          <w:szCs w:val="28"/>
        </w:rPr>
        <w:t xml:space="preserve"> «Все мы львы, большая львиная семья. Давайте устроим соревнование, кто громче рычит. Как только я скажу: «Рычи, лев, рычи!», пусть все рычат. А кто может рычать еще громче? Хорошо рычите львы». Нужно попросить детей рычать, как можно громче, изображая при этом львиную стойку. Затем спят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Экологические игры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Дидактическая игра «Кто что даёт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1. Развивать умение группировать, обобщат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Закрепить представления о пользе домашних животных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Набор бумажных домиков с изображением домашних животных и того, что даёт это животное (за дверьми доми</w:t>
        <w:softHyphen/>
        <w:t>ка): набор мелких картинок (шерсть, молоко, масло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  Каждому ребенку даётся домик с изображением животного, Воспитатель по очереди показывает мелкие карточки. Кому они подходят, забирают их в свой домик. Выигрывает тот, кто в конце игры не пропустил карточк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56080" cy="2096770"/>
            <wp:effectExtent l="0" t="0" r="0" b="0"/>
            <wp:docPr id="1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76705" cy="2200910"/>
            <wp:effectExtent l="0" t="0" r="0" b="0"/>
            <wp:docPr id="2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04215" cy="723265"/>
            <wp:effectExtent l="0" t="0" r="0" b="0"/>
            <wp:docPr id="3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818515"/>
            <wp:effectExtent l="0" t="0" r="0" b="0"/>
            <wp:docPr id="4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054985</wp:posOffset>
                </wp:positionH>
                <wp:positionV relativeFrom="paragraph">
                  <wp:posOffset>635</wp:posOffset>
                </wp:positionV>
                <wp:extent cx="14605" cy="52387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.25pt;mso-wrap-distance-left:1.9pt;mso-wrap-distance-right:1.9pt;mso-wrap-distance-top:0pt;mso-wrap-distance-bottom:0pt;margin-top:0.05pt;mso-position-vertical-relative:text;margin-left:24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1655" cy="1042670"/>
            <wp:effectExtent l="0" t="0" r="0" b="0"/>
            <wp:docPr id="6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523875"/>
            <wp:effectExtent l="0" t="0" r="0" b="0"/>
            <wp:docPr id="7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69" r="-9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"Исправь"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1. Воспитывать желание помочь природ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Упражнять детей в выявлении закономерностей природы, установлении причинно-следственных связе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Развивать внимание, умение сравнивать, находить общее и отличное в картинках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Набор картинок с изображением неполадок в природе (машина, смывающая грязь в озеро; дым с завода над лесом; труба завода, спускающая грязь в реку; костёр в лесу ...); отрицательных эмоций объектов природы (печальные рыбы, утки, плачущая ель, зайчик ...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набор картинок меньшего формата с изобра</w:t>
        <w:softHyphen/>
        <w:t>жением той же части леса, озера, поля, но без непо</w:t>
        <w:softHyphen/>
        <w:t>ладок в природе (без мусора, костра, грязи в озе</w:t>
        <w:softHyphen/>
        <w:t>ре ...) и с положительными эмоциями объектов при</w:t>
        <w:softHyphen/>
        <w:t xml:space="preserve">роды (улыбающаяся ель, цветы, рыбы, зайчик, дерево без повреждений)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(ребенок) показывает  картинку с непо</w:t>
        <w:softHyphen/>
        <w:t>ладками в природе, предлагает найти, что на ней плохо, почему?  Найди маленькую картинку так, чтоб она подошла к  твоей и исправила все неполадки. Расскажи, что получилось, почему ель, цветы улыбаются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есовичок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1. Упражнять детей в установлении связи - эмоции и поведение в природе, различении эмоции: печаль, радость, удивление, испуг, слёзы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Развивать умение сравнивать, внимани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 Воспитывать желание гуманно относиться к природе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Силуэт Лесовичка; модели эмоций (печаль, слёзы, радость, удавление, испуг). Картинки с изображением поведения детей в лесу (дети смотрят на ежа, несут его домой, рвут расте</w:t>
        <w:softHyphen/>
        <w:t>ния, собирают грибы, дети заблудилась в лесу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казывает детям картинку с изображени</w:t>
        <w:softHyphen/>
        <w:t>ем детей в лесу и предлагает найти личико для Лесовичка. Объяснить, почему подобрали такое личик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"Маски зверям на карнавал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пражнять в умении сравнивать, находить похожие изображения лиц / мордочек животных по эмоциям: радость, грусть, удивление, испуг, сердитая ..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Набор картинок с изображением животных в разном эмоциональном состоянии (сердитый волк, печальная белка ...) - картинки с изображением сказочных персонаже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 же набор масок (модели эмоций - сердитая, печальная, веселая , удивлённая, испуганная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казывает картинку новогоднего карна</w:t>
        <w:softHyphen/>
        <w:t>вала. Какие звери прижли на ёлку ещё? Какие они? Подберите им маски с таким же выражением. Кто из зверей весёлый? Назови всех сердитых. Сколько печальных масок?</w:t>
      </w:r>
    </w:p>
    <w:p>
      <w:pPr>
        <w:pStyle w:val="Style14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8615" cy="3208655"/>
            <wp:effectExtent l="0" t="0" r="0" b="0"/>
            <wp:docPr id="8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38400" cy="2515235"/>
            <wp:effectExtent l="0" t="0" r="0" b="0"/>
            <wp:docPr id="9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69" w:hanging="0"/>
        <w:rPr>
          <w:w w:val="83"/>
          <w:sz w:val="28"/>
          <w:szCs w:val="28"/>
          <w:u w:val="single"/>
        </w:rPr>
      </w:pPr>
      <w:r>
        <w:rPr>
          <w:w w:val="83"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"Найди хозяина"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  1. Развивать умение сравнивать эмоции, подбирать одинаковые лица, группироват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Упражнять в установлении причинно-следственных связе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Набор картинок с изображением детей (разные эмоции: печаль, радость, удивление, испуг ...) и с изобра</w:t>
        <w:softHyphen/>
        <w:t>жением кошки, собак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разрезных картинок (девочка и кошка, мальчик и щенок - умываются, спят, играют ...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казывает изображение ребенка на кар</w:t>
        <w:softHyphen/>
        <w:t>тинке. Детям предлагается найти его питомца, объ</w:t>
        <w:softHyphen/>
        <w:t>яснить, почему так подобрали. Объяснить, почему хозяин и его питомец радуются, грустят... . В случае затруднения найти среди раз</w:t>
        <w:softHyphen/>
        <w:t>ных картинок те, где ребенок и его питомец радуются, испугались ... и почему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77695" cy="856615"/>
            <wp:effectExtent l="0" t="0" r="0" b="0"/>
            <wp:docPr id="10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spacing w:val="-4"/>
          <w:w w:val="83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w w:val="83"/>
          <w:sz w:val="28"/>
          <w:szCs w:val="28"/>
          <w:u w:val="single"/>
        </w:rPr>
      </w:r>
    </w:p>
    <w:p>
      <w:pPr>
        <w:pStyle w:val="Style14"/>
        <w:rPr>
          <w:rFonts w:ascii="Times New Roman" w:hAnsi="Times New Roman" w:cs="Times New Roman"/>
          <w:spacing w:val="-4"/>
          <w:w w:val="83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w w:val="83"/>
          <w:sz w:val="28"/>
          <w:szCs w:val="28"/>
          <w:u w:val="single"/>
        </w:rPr>
      </w:r>
    </w:p>
    <w:p>
      <w:pPr>
        <w:pStyle w:val="Style14"/>
        <w:rPr>
          <w:rFonts w:ascii="Times New Roman" w:hAnsi="Times New Roman" w:cs="Times New Roman"/>
          <w:spacing w:val="-4"/>
          <w:w w:val="83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w w:val="83"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-4"/>
          <w:w w:val="8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4"/>
          <w:w w:val="83"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"Подбери следы "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  1. Развивать внимание, памят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Развивать умение сравнивать, группироват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Набор картинок зверей и птиц с пустыми окошками (заяц, белка, медведь, рысь, волк, гусь, чайка, мышь, голубь, воробей, лось ..,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картинок с изображением следов (человек, чай</w:t>
        <w:softHyphen/>
        <w:t xml:space="preserve">ка, медведь, воробей, голубь, рысь, лось и т.д.)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:   Детям раздаются картинки животных (по 3 штуки и более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, какие у тебя животные. Воспитатель показывает следы; у кого подходящее животное, ставит следы в свободное окошко на карточке, объясняет, почему эти следы данного животног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иант:   Детям по очереди показывают карточки животных (6-10шт.) или одновременно за 0,5 сек. Предлагается мысленно сфотографировать животных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картинки убираютс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должен назвать животных и  найти нужные следы (результат проверяется после выкладывания ряда жи</w:t>
        <w:softHyphen/>
        <w:t>вотных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"Кто что ест"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 1. Упражнять в установлении причинно-следственных связе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Развивать внимани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:  Материал: Картинка с изображением, что едят (в центре) и кто ест (но краям). Предлагается провести стрелки, кто что ест. Если всех соединили, то в игре всё про</w:t>
        <w:softHyphen/>
        <w:t>вели правильн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иант:   Материал: Набор картинок животных и растени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:  Ход игры: Детям раздают картинки. Предлагается выложить ряд: кто что или кого ест. Начинает воспитатель (с начала или конца пищевой цепочки). Дети делают по одному ходу. Если карточка не подходит, ход пропускается. Игра закончена, когда все карточки выложен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иант:  Ход игры: Детям раздаётся одна часть карточек (кто ест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казывает вторую часть карточек (что едят). Кому нужна эта карточка, забирает её и ста</w:t>
        <w:softHyphen/>
        <w:t>вит рядом со своей в свободное окошк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движные игры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лавает, летает, рычит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  Игра развивает  зрительное  и  слуховое внимание, памят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й материал  —   карточки   с   изображениями  птиц,  зверей,  рыб;  бубен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  Дети вместе с педагогом становятся в круг – педагог объясняет и показывает им, как можно изобразить то или иное движение: рыба - плавает, птица - летает, зверь-  идёт, ползёт, прыгает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  педагог   показывает   одну   из   трех   картинок: рыба, птица, зверь, а дети самостоятельно имитируют действия,  характерные для рыбы, птицы или зверя. При смене картинки педагог ударяет в бубен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-2779395</wp:posOffset>
                </wp:positionH>
                <wp:positionV relativeFrom="paragraph">
                  <wp:posOffset>635</wp:posOffset>
                </wp:positionV>
                <wp:extent cx="14605" cy="2554605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5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1.15pt;mso-wrap-distance-left:1.9pt;mso-wrap-distance-right:1.9pt;mso-wrap-distance-top:0pt;mso-wrap-distance-bottom:0pt;margin-top:0.05pt;mso-position-vertical-relative:text;margin-left:-21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Н «Кругосветное путешеств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бобщить представление детей  о жизни  зверей в экосистемах: лес средней полосы, жаркие страны – пустыня, саванна, тропический лес, северный полюс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устанавливать простейшие причинно-следственные связи о внешнем виде животного и среды обитания, взаимосвязи зверей в экосистем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оизводное внимание, операции мышления, связную речь, используя вопросы поискового характера, игровые упражнения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бобщить представление о правильном представлении в природ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юбознательнос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соблюдать правила игры КВН, работать в коман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ход  в зал под музыку «Усатый нянь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егодня мы проводим КВН. КВН- это веселое соревнование. В зале собрались веселые и находчивые ребята. Мы отправляемся в лесное путешествие. В соревновании примут участие 2 команды. Команда мальчиков  - «Знайки». Капитан команды. Команды девочек – «Умницы». Капитан команды. Оценивать соревнования будет опытное и знающее жюри. Болельщики, поддержите свои команды аплодисмент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наше соревнование с приветствия команд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а «Знайки»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мекалку очень люби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«Знайки» рады обещ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ы все мы буд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ядку отвеч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йчас вам обеща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в шутку, а в серьез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олько проигра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кут ручьи из сле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да «Умницы»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обрались здесь, друзья, чтобы КВН начат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троумные вопросы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быстро отвечат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чалом соревнования мы проведем разминку. Вопросы командам: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зверей лучший строитель. Какие звери умеют летать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из зверей хвост помогает при полете? Кто из зверей не умеет ходить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зверей впадает в спячку? Кто питается только рыбой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можно назвать хищником? Кого называют грызунами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роверим физическую подготовку команд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Игра «Повтори движения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жюр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конкурс  - домашнее задани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команда приготовила для соперников загадки о зверях. Песню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жюри за домашнее задани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Ведущая: Ребята, на чем мы отправимся в кругосветное путешествие?(ковер-самолет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ервая остановка – Мы прилетели в лес нашей полос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взрослый – Пэппи Длинныйчулок с шариком, магнитофоном и рогаткой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эппи: Ой, как я удачно приземлилась! А куда это я попала?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Ведущая: В детский сад, на КВН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эппи: Яблоневый сад знаю, ботанический знаю, а детский сад – не знаю. Что это за КВН у вас?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Ведущая: Это клуб веселых и находчивых ребят. А ты кто такая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эппи: Я великая путешественница Пэппи Длинныйчулок. Я первая полетела в путешествие на воздушном шаре, оделась потеплее, взяла все, что нужно. Возьмите меня в КВН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Ведущая: Ну что, возьмем Пэппи в игру? Давайте поможем ей собраться в поход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– эстафета «Собери рюкзак»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эппи: А как же без оружия, вдруг там кто-то страшный?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Ведущая: Давайте расскажем Пэппи, какие правила надо соблюдать в лесу, какие знаки мы придумали (знаки – поведение в природе, стихи к ним)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эппи: Я всё поняла, не буду брать рогатку, а из мусора можно что-нибудь смастерить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Ведущая: Мы попросим болельщиков смастерить что-нибудь из мус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Продолжаем наше путешествие. Следующая остановка – Северный полюс.</w:t>
      </w:r>
    </w:p>
    <w:p>
      <w:pPr>
        <w:pStyle w:val="Style15"/>
        <w:numPr>
          <w:ilvl w:val="0"/>
          <w:numId w:val="4"/>
        </w:numPr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отгадай по коллажу  зверя»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болельщиков «нарисуй животное с закрытыми глазами»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пауза – танец «все вокруг стараются»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Ведущая: продолжаем наш полет на ковре – самолете. Мы подлетаем к Африке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Конкурс - эстафета «Кто где живет - «саванна и тропический лес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бята в командах по очереди  переносят игрушки зверей в тропический лес и саванну, преодолевая препятств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 - «Кто повесил объявления?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нужны игла, обращаться ко мне (дикобраз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скучно одному выть на луну, кто составит компанию? (волк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, у кого надобность в рогах, раз в год обращаться ко мне (олень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амая привлекательная и обаятельная. Всех обману, вокруг пальца обведу (лиса).</w:t>
      </w:r>
    </w:p>
    <w:p>
      <w:pPr>
        <w:pStyle w:val="Style15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 мячом «Самый-самый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: кто поймает мяч, называет зверя, о котором я что-то скажу (говорит ведущая)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Самый Колючий (дикобраз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Ловкий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ысокий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розный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...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Найди зверя в слове»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а – кабан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сья – лось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на – во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тик – кит, ко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он – слон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путешествие закончилось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сим жюри вынести оценку команд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песн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медалей, призов.</w:t>
      </w:r>
    </w:p>
    <w:sectPr>
      <w:type w:val="nextPage"/>
      <w:pgSz w:w="11906" w:h="16838"/>
      <w:pgMar w:left="1134" w:right="35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27:00Z</dcterms:created>
  <dc:creator>user</dc:creator>
  <dc:description/>
  <cp:keywords/>
  <dc:language>en-US</dc:language>
  <cp:lastModifiedBy>Татьяна</cp:lastModifiedBy>
  <dcterms:modified xsi:type="dcterms:W3CDTF">2012-11-04T07:32:00Z</dcterms:modified>
  <cp:revision>6</cp:revision>
  <dc:subject/>
  <dc:title>Методическое сопровождение к проекту</dc:title>
</cp:coreProperties>
</file>