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«День Рождение ребенка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веселую музыку дети заходят в зал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собрались сегодня в этом замечательном зале неспроста, потому что…</w:t>
        <w:br/>
        <w:t>Сегодня! Для маленьких и взрослых,</w:t>
        <w:br/>
        <w:t>Худеньких и толстых,</w:t>
        <w:br/>
        <w:t>Послушных и непослушных,</w:t>
        <w:br/>
        <w:t>Веселеньких и грустных</w:t>
        <w:br/>
        <w:t>Наше самое классное,</w:t>
        <w:br/>
        <w:t>Самое распрекрасное</w:t>
        <w:br/>
        <w:t>Представленье, под названьем…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рожденья!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пригласил нас всех сегодня на свое День Рождение Шубитидзе Артем. И ему сегодня исполняется 5 ле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его поприветству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! (Вед. приглашает Артема в центр зала, обращает внимание на то, какой он нарядный и т.д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, ребята, что на днях рождениях положены всякие кричалки, поздравлялки, шумелки и игралки…И сегодня , Артем, мы будем поздравлять только тебя,потому что у тебя сегодня самый замеч.праздник День ТВОЕГО РО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здравления у нас будут не обычные. Сейчас я буду читать пожелания Артему, а вы, будете мне помогать.  Отвечать да-да-да, на те пожелания, которые вам понравятся, и Нет-Нет-Нет, которые ну совсем не захочется желать Артему.. Только кричать надо громко. А в конце нужно дружно закричать С ДНЕМ РОЖДЕНИЯ! Договорились? Готовы?</w:t>
        <w:br/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ДРАВЛЯЛКИ</w:t>
        <w:br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м рожденья поздравляем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-да!</w:t>
        <w:br/>
        <w:br/>
        <w:t>И, конечно же, желаем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-да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растать Артемке больше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-да!</w:t>
        <w:br/>
        <w:br/>
        <w:t>Непременно стать потолще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-нет-нет!</w:t>
        <w:br/>
        <w:br/>
        <w:t>Быть красивым, добрым, милым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-да!</w:t>
        <w:br/>
        <w:br/>
        <w:t>И крикливым, и драчливым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-нет-нет!</w:t>
        <w:br/>
        <w:br/>
        <w:t>Чтобы мамочка любила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-да!</w:t>
        <w:br/>
        <w:br/>
        <w:t>Ремешком чтоб чаще бил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-нет-нет!</w:t>
        <w:br/>
        <w:br/>
        <w:t>Ладно-ладно. Чтоб чупа-чупсами кормила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-да-да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се вместе С ДнеМ РОЖДЕНИЯ!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все это время именинник стоит в центре зала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валит детей). Ребята, ну какое же ДЕНЬ РОЖДЕНИЕ без праздничного торта, правд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его сейчас и испечем. А помогут нам в этом угадайте, кто? ( звучит вступление к песни Крокодила Гены), в зал заходят Гены и Чебурашка. Они специально пришли сегодня к тебе, Артем, чтобы поздравить тебя с ДНЕМ РОЖДЕНИЯ!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а: Чебура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. (здороваются с именинником, делают ему комплементы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Гена и Чебурашка, помогите нам испечь торт для именниник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Ч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достью.Ребята, вставайте скорее в круг!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“ТОРТ”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се дети берутся за руки и выстраиваются в одну длинную цепочку. Впереди всех Гена, сзади Чебурашка. По команде дети начинают “печь торт”: Гена поворачивается вокруг себя, накручивая всю цепочку. Чебурашка крутится до тех пор, пока не получится большой “Торт”. Условие - руки не расцеплять. Как только вся цепочка накрутится вокруг Чебурашки, следует остановиться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бура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 торт получился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спрашивает детей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чем у нас торт сегодня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ананасом, с джемом, с кремом, с ягодами и бананами…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го не хватает на именинном торте? Конечно, свечек. Подняли все руки вверх. Вот сколько свечек! А теперь каждый пусть возьмет себе по кусочку нашего вкуснейшего торта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разбегаются в разные стороны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ой у нас торт получился: вкусный, сладкий, с ананасами, мороженым, джемом и свечками!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ка вед. говорит с детьми Чебурашка пытается дозваться Гену, но тот его не слышит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а! Сколько тебя можно звать? У тебя что, бананы в ушах?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наны? Где бананы? У кого банан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щет у детей в руках, под стульями)</w:t>
        <w:br/>
        <w:br/>
        <w:t xml:space="preserve">Чебурашка достает бутафорский банан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от он! Ребята, скорее вставайте в круг. Будем играть в игру Догони банан!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ДОГОНИ БАНАН”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стают в круг. Чебурашка пускает банан по кругу. Гена пытается догнать банан. Можно хитрить, перебрасывать, пускать банан в обратном направлении. В конце игры банан оказывается у Гены в руках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у! Это же не настоящий банан. Я так не играю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асстраивайся, Геночка. Есть у нас и настоящие бананы. Пришла пора нашим ребятам подкрепиться. А заодно и проверим, дружные ли ребята здесь собрались.</w:t>
        <w:br/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КТО БЫСТРЕЕ СЪЕСТ БАНАН?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.делит детей на 2 команды. Команды выстраиваются в 2 шеренги. Каждая команда получает по банану. По команде нужно откусить банан и передать следующему. Чья команда быстрее всех съест банан, та и победила. Условие: банана должно хватить всем. Вед. хвалит детей.</w:t>
        <w:br/>
        <w:br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еще игру про малышей знаю. Давайте поиграем? 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ы наверное помните какими малышами вы были раньше и мамы все время пеленали вас. А вам так хотелось пошалить и вы все время вырывались из пеленок. Помните? Вот мы сейчас и поиграем в игру … </w:t>
        <w:br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“ЗАПЕЛЕНАЙ МЛАДЕНЦА”</w:t>
        <w:br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вызывает три команды по 2 человека. Одному игроку из команды дается рулон туалетной бумаги. По сигналу игроки начинают обматывать своего товарища. Задача др. ребенка стоять смирно. Выигрывает тот, кто быстрее запеленал товарища.Детям помогают Гена и Чеб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как, удобно вам в пеленках? Ах, нет? Тогда по моей команде быстренько распеленайтесь.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 команде младенцы рвут “пеленки”, освобождаясь от них. Победил тот младенец, который быстрее выбрался из пеленок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кто быстрее соберет мусор?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к правило, дети с удовольствием убирают за собой обрывки бумаг, быстро очищая площадку для следующих игр.</w:t>
        <w:br/>
        <w:t>После того, как собрали мусор, усадить дете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урашка, как у нас весело! Давай дальше играть!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кем играть-то? Посмотри. У ребят язычки прилипли к нёбу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да? Какой ужас! Срочно нужна зарядка для язычков!</w:t>
        <w:br/>
        <w:br/>
        <w:t>Сейчас мы будем загадывать загадки, а вы быстро отгадывайте их.</w:t>
        <w:br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бураш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ерах, на болоте</w:t>
        <w:br/>
        <w:t>Их, конечно, вы найдете,</w:t>
        <w:br/>
        <w:t>Веселушки, хохотушки,</w:t>
        <w:br/>
        <w:t>Пучеглазые…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гушки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бесах легко плывет</w:t>
        <w:br/>
        <w:t>Быстрокрылый…(показать если не отгадают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лет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бурашка: </w:t>
      </w:r>
      <w:r>
        <w:rPr>
          <w:rFonts w:cs="Times New Roman" w:ascii="Times New Roman" w:hAnsi="Times New Roman"/>
          <w:sz w:val="28"/>
          <w:szCs w:val="28"/>
        </w:rPr>
        <w:t>Я прихожу с подарками, блещу огнями яркими.</w:t>
        <w:br/>
        <w:t>Нарядная, забавная, на Новый Год я главная.(елка)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не было его, не сказал бы ничего (язык)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, Гена,  язычки-то у ребят отлепились! Значит, петь пора. А что поют на дне рождения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 “Пусть бегут неуклюже”!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 .строит детей в круг. Гена и Чеб. могут взять в центр именинника ,потанцевать с ним. На проигрыше дети танцуют произвольно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В ЧЕСТЬ ИМЕНИННИКА “ПУСТЬ БЕГУТ НЕУКЛЮЖЕ”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, ну а как же праздник без каравая? Скорее вставайте в круг!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а кто из вас самый большой жадина, поднимите руку?</w:t>
        <w:br/>
        <w:t xml:space="preserve">Наверное никто из вас не любит быть жадиной, правда, ребята? Но сегодня же у нас веселый праздник –ДЕНЬ РОЖДЕНИЕ, а на дне рождении все разрешается. Поэтому давайте мы сейчас с вами немножко пошалим? Согласны? Тогда я объявляю конкурс на самого лучшего жадину. А наши гости мне в этом помогут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ДИ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игры приготовить в другой комнате побольше надутых воздушных шаров. Выбирается два участника. По команде надо собрать и удержать как можно больше шаров за опред.время. У кого больше шаров, тот и победил. Играть можно несколько раз. В последний раз играет Гена с именинником.)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 на себя, Гена. Тебе не стыдно? Забрал все шары у детей. Просто настоящая жадина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и правда, как-то стыдно. А зато я сейчас раздам всем ребятам по шарику, и мы устроим настоящий салют в честь именинника.(раздает шарики).</w:t>
        <w:br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ЛЮТ ИЗ ВОЗДУШНЫХ ШАРОВ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команде дети подбрасывают шары вверх и кричат: “Ура!”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ишь, Чебурашка, как здорово все получилось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бура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жу. Мне тоже нравится. А теперь, раз уж ты теперь не жадина Гена, неси наш подарок имениннику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и быть. Для таких дружных ребят и такой замечательного именинника мне ничего не жалко. Только вот подарок наш оказался уж очень тяжелым. Поэтому давайте мы сейчас пройдем все дружно в группу и поздравим нашего именинн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Дети проходят в группу, задувают свечи, загадывают желание, еще раз поздравляют именинника)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4:00Z</dcterms:created>
  <dc:creator>Inmarket</dc:creator>
  <dc:description/>
  <cp:keywords/>
  <dc:language>en-US</dc:language>
  <cp:lastModifiedBy>Inmarket</cp:lastModifiedBy>
  <dcterms:modified xsi:type="dcterms:W3CDTF">2013-02-06T17:04:00Z</dcterms:modified>
  <cp:revision>2</cp:revision>
  <dc:subject/>
  <dc:title/>
</cp:coreProperties>
</file>