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г.Новосибирска «Детский сад № 19 комбинированного вида 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  <w:tab w:val="left" w:pos="8740" w:leader="none"/>
          <w:tab w:val="right" w:pos="14570" w:leader="none"/>
        </w:tabs>
        <w:rPr/>
      </w:pPr>
      <w:r>
        <w:rPr>
          <w:rFonts w:cs="Cambria" w:ascii="Cambria" w:hAnsi="Cambria"/>
          <w:sz w:val="28"/>
          <w:szCs w:val="28"/>
        </w:rPr>
        <w:tab/>
        <w:t xml:space="preserve">                                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381444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ab/>
        <w:tab/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 xml:space="preserve">Планирование работы </w:t>
      </w:r>
    </w:p>
    <w:p>
      <w:pPr>
        <w:pStyle w:val="Normal"/>
        <w:tabs>
          <w:tab w:val="clear" w:pos="708"/>
          <w:tab w:val="left" w:pos="8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ование работы</w:t>
      </w:r>
    </w:p>
    <w:p>
      <w:pPr>
        <w:pStyle w:val="Normal"/>
        <w:tabs>
          <w:tab w:val="clear" w:pos="708"/>
          <w:tab w:val="left" w:pos="8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организации 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  <w:r>
        <w:rPr>
          <w:rFonts w:cs="Times New Roman" w:ascii="Times New Roman" w:hAnsi="Times New Roman"/>
          <w:b/>
          <w:sz w:val="36"/>
          <w:szCs w:val="36"/>
        </w:rPr>
        <w:br w:type="textWrapping" w:clear="all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.В. Эккард</w:t>
      </w:r>
    </w:p>
    <w:p>
      <w:pPr>
        <w:pStyle w:val="Normal"/>
        <w:tabs>
          <w:tab w:val="clear" w:pos="708"/>
          <w:tab w:val="left" w:pos="6279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46"/>
        <w:gridCol w:w="3696"/>
        <w:gridCol w:w="9"/>
        <w:gridCol w:w="4047"/>
        <w:gridCol w:w="3338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держание опыт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ормы и методы работы в разных видах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Элементы предметно-развивающей среды</w:t>
            </w:r>
          </w:p>
        </w:tc>
      </w:tr>
      <w:tr>
        <w:trPr>
          <w:trHeight w:val="88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Тема: «Воздух»</w:t>
            </w:r>
          </w:p>
        </w:tc>
      </w:tr>
      <w:tr>
        <w:trPr>
          <w:trHeight w:val="15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Развивать у детей исследовательский интерес, любознательность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Воспитывать 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режное отношение к природе как к источнику чистого воздуха, необходимого для жизни всего живого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Развивать творческие способности, логику и мышление, умение зарисовывать опыты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Способствовать развитию диалогической речи, формировать умение формулировать выводы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одвести детей к пониманию того, что воздух невидим, прозрачен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одвести детей к пониманию того, что воздух есть во всем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Подвести детей к пониманию того, что воздух легки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</w:t>
            </w:r>
            <w:r>
              <w:rPr>
                <w:rFonts w:cs="Cambria" w:ascii="Cambria" w:hAnsi="Cambria"/>
                <w:sz w:val="20"/>
                <w:szCs w:val="20"/>
              </w:rPr>
              <w:t>Подвести детей к пониманию того, что воздух имеет вес.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Взять пустой стакан и банку с водой. Перевернуть стакан вверх дном и медленно опускать его в банку. Стакан держать ровно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Взять стакан с водой и трубочку. Опустить трубочку в стакан и подуть в нее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Взять надувные игрушки и опустить их в таз с водой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взять палку длиной около 60 см, на ее середине закрепить веревочку, к обоим концам палки привязать два одинаковых шарика. подвесить палку на веревочку. Палка весит горизонтально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беседа с детьми «Откуда берется воздух, ветер»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чтение стихотворения о ветре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ение  произведения «Легкие планеты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р.н.с. «Пузырь, соломинка и лапоть» и беседа по не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над дыханием, упражнения на поддувани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ы с воздушными шарами и пузырям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структив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струирование из бумаги «оригами» (тюльпаны надуваются с помощью воздуха)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онсультации: «Как познакомить детей со свойствами воздуха»,»Дыхательная гимнастика для детей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изготовление игрушек для игр с воздух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Схемы опытов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Пособия для экспериментов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Картинки: вентилятор, веер и т.п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Альбом «Люди и небо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Кроссворд на тему «Воздух»</w:t>
            </w:r>
          </w:p>
        </w:tc>
      </w:tr>
    </w:tbl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622"/>
        <w:gridCol w:w="3945"/>
        <w:gridCol w:w="3294"/>
      </w:tblGrid>
      <w:tr>
        <w:trPr>
          <w:trHeight w:val="938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Воздух»</w:t>
            </w:r>
          </w:p>
        </w:tc>
      </w:tr>
      <w:tr>
        <w:trPr>
          <w:trHeight w:val="753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Развивать у детей творческие способности, логику и мышление, умение зарисовывать опыты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Способствовать развитию диалогической речи, формировать умение формулировать выводы.3.  Развивать исследовательский интерес, любознательность.4.Воспитывать желание беречь окружающую среду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Подвести детей к пониманию того, что воздух бывает теплым и холодным: теплый – легкий, холодный – тяжелый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Дать детям понятие о движении воздуха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Дать понятие о загрязнении воздуха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Взять две свечи, приоткрыть дверь на улицу. Зажечь свечи. Держать одну внизу, другую наверху образовавшейся щели. Определить направление пламени свечи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Взять миски с водой (для каждого ребенка). В каждой миске свое «море»: красное, черное, желтое. Дети дуют на воду- получаются «волны»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Зажечь свечу, подержать над ее пламенем стекло или фарфоровую чашку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Cambria" w:ascii="Cambria" w:hAnsi="Cambria"/>
                <w:sz w:val="24"/>
                <w:szCs w:val="24"/>
              </w:rPr>
              <w:t>-рассматривание иллюстраций с изображением ветра, беседы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разгадывание загадок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уточнить, что движение воздуха называется ветром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тение сказки «Морозко» и беседа по не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дать в рисунке ветер: сильный, могучий, слабый, спокойны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скание парусных корабликов по вод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структивная деятельность</w:t>
            </w:r>
            <w:r>
              <w:rPr>
                <w:rFonts w:cs="Cambria" w:ascii="Cambria" w:hAnsi="Cambria"/>
                <w:sz w:val="24"/>
                <w:szCs w:val="24"/>
              </w:rPr>
              <w:t>Конструирование из бумаги корабликов, султанчико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сультации: «Влияние свежего воздуха на организм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Зарисовка опытов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Фотографи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Изготовление вееров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9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914"/>
        <w:gridCol w:w="3908"/>
        <w:gridCol w:w="3289"/>
        <w:gridCol w:w="5"/>
      </w:tblGrid>
      <w:tr>
        <w:trPr>
          <w:trHeight w:val="881" w:hRule="atLeast"/>
        </w:trPr>
        <w:tc>
          <w:tcPr>
            <w:tcW w:w="1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Вода»</w:t>
            </w:r>
          </w:p>
        </w:tc>
      </w:tr>
      <w:tr>
        <w:trPr>
          <w:trHeight w:val="5652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ь детям представление о воде и ее свойствах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речь-доказательство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ывать желание проводит эксперименты, опыты, соблюдая правила безопасност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2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бывает теплой, горячей, холодной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прозрачная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не имеет вкуса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не имеет запах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Во время мытья рук измерить температуру воды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Взять 2 стакана, один с водой, другой с молоком. В оба стакана опустить камешки или монетки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Сравнить на вкус воду, молоко и сок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Сравнить запах в стаканах с обычной водой и с водой, в которую добавлен ароматизатор.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ение экологического рассказа «Как люди речку обидели» беседа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заучивание потешек о воде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ашивание воды с помощью красок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ушание мелодий передающих журчание воды, капель, шум дождя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опрыскивание растений в уголке природы, протирание влажной тряпочкой крупных гладких листье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настольно-дидактическая игра «Вода-волшебница»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седа о закаливающих процедурах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Картографы «Свойства воды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ind w:left="12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Изображения ручья, реки, моря, океан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Карта мир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Пособие «Круговорот воды в природе»</w:t>
            </w:r>
          </w:p>
        </w:tc>
      </w:tr>
      <w:tr>
        <w:trPr>
          <w:trHeight w:val="10401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before="0" w:after="200"/>
              <w:ind w:left="12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before="0" w:after="200"/>
              <w:ind w:left="12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napToGrid w:val="false"/>
              <w:spacing w:before="0" w:after="200"/>
              <w:ind w:left="12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44"/>
        <w:gridCol w:w="3638"/>
        <w:gridCol w:w="3271"/>
      </w:tblGrid>
      <w:tr>
        <w:trPr>
          <w:trHeight w:val="1021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Вода»</w:t>
            </w:r>
          </w:p>
        </w:tc>
      </w:tr>
      <w:tr>
        <w:trPr>
          <w:trHeight w:val="756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 Уточнить представления детей  о воде и ее свойствах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Сформировать понятие воды как главного источника жизн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Поддерживать интерес к исследованию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жидкая и может течь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 воде одни вещества растворяются, а другие не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009" w:leader="none"/>
              </w:tabs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вода не имеет форм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ливать воду из одного сосуда в другой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ind w:left="78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один стакан положить речной песок, в другой – сахарный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ind w:left="78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</w:tabs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Налить воду в сосуды разной фор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занятие «Роль воды в жизни людей, животных и растений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рассматривание альбома «Природа родного края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отгадывание загадок-разучивание произведений народного творчеств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беседа «Почему люди болеют?», чтение сказки К.Чуковского «Айболит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исование озер, рек, пруд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/и «Узнай по вкусу»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готовление игрушек для игр с водой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Сосуды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Речной и сахарный песок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Альбомы с иллюстрациями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5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821"/>
        <w:gridCol w:w="3976"/>
        <w:gridCol w:w="2976"/>
      </w:tblGrid>
      <w:tr>
        <w:trPr>
          <w:trHeight w:val="974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Снег  и лед»</w:t>
            </w:r>
          </w:p>
        </w:tc>
      </w:tr>
      <w:tr>
        <w:trPr>
          <w:trHeight w:val="790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и: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Познакомить детей с тем, что большую часть земного шара  занимает вода, уточнить представления детей о разных состояниях воды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итывать экологическое сознание, желание беречь окружающую среду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речь, любознательность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и: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одвести детей к пониманию связей между температурой воздуха и состоянием снега, льда</w:t>
            </w:r>
          </w:p>
          <w:p>
            <w:pPr>
              <w:pStyle w:val="Style18"/>
              <w:tabs>
                <w:tab w:val="clear" w:pos="708"/>
                <w:tab w:val="left" w:pos="2009" w:leader="none"/>
              </w:tabs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одвести детей к пониманию того, что снег тает от любого источника теп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Принести снег и лед в помещени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оложить горсть снега сначала на голую ладонь, затем на ладонь в варежк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Освободить фигурки от «ледяного плена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занятие «Зима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рассматривание иллюстраций о зим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наблюдения н прогулках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беседа «Зимние забавы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ение и заучивание стихов И.Сурикова, А.Барто, Ф.Тютчев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исование на тему «Зима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учивание и пение песен о зим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совместная деятельность детей и взрослых в постройке на участке горок и забавных поделок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.Картотеки опытов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Книги  С. Сахарнова «По морям вокруг земли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Иллюстрации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834"/>
        <w:gridCol w:w="3765"/>
        <w:gridCol w:w="2698"/>
      </w:tblGrid>
      <w:tr>
        <w:trPr>
          <w:trHeight w:val="974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Снег и лед»</w:t>
            </w:r>
          </w:p>
        </w:tc>
      </w:tr>
      <w:tr>
        <w:trPr>
          <w:trHeight w:val="78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.Дать понятие о защитных свойствах снег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познакомить с загрязнением воды и снега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Развивать речь и любозна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связи между состоянием снега и температурой воздух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морозный день предложить детям слепить снежки на улице. Принести снег в помещение и предложить слепить снежки здесь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сильный мороз налить одинаковое количество в три бутылки и зарыть их в снег на разную глубину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009" w:leader="none"/>
              </w:tabs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нести снег  в помещение и положить на бумажный фильт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чтение сказки С.Маршака «Двенадцать месяцев», беседа по ней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ение стихов, поговорок, половиц о снеге,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беседа о том, какую пользу приносит снег в сельском хозяйств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рисование на тему «Зима пришла», «Снеговик»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лепка «Девочка в шубе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.Фотовыставка «Зимние развлечения»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Иллюстрации на тему «Зима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Книги-самоделки на тему «Зима»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929"/>
        <w:gridCol w:w="3413"/>
        <w:gridCol w:w="3361"/>
      </w:tblGrid>
      <w:tr>
        <w:trPr>
          <w:trHeight w:val="986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Песок и глина»</w:t>
            </w:r>
          </w:p>
        </w:tc>
      </w:tr>
      <w:tr>
        <w:trPr>
          <w:trHeight w:val="78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комить детей с глиной и песком, которые составляют основу почвы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казать о том, что почва, песок и глина-живые организмы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Уточнить правила поведения в природ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дач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ести детей к пониманию того, что почва бывает песчаная и глиниста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яснить, что в почве для жизни живых организмов есть воздух и вод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</w:tabs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знакомить детей со свойствами песка и глины: рыхлые, сыпучие, твердые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sz w:val="24"/>
                <w:szCs w:val="24"/>
              </w:rPr>
              <w:t>Взять стаканы с песком и глиной. Предложить высыпать песок и глину в чашку, перемеша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Попробовать «посадить» палочку в стаканчики с песком и глиной поочередно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Предложить слепить шарики из сухой, потом из влажной глин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игры с песком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посадка лука в почву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лепка из глины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выставка поделок из гл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сок, глина, палочки, лупа, дощечки, сито.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9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069"/>
        <w:gridCol w:w="3483"/>
        <w:gridCol w:w="3516"/>
      </w:tblGrid>
      <w:tr>
        <w:trPr>
          <w:trHeight w:val="974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Песок и глина»</w:t>
            </w:r>
          </w:p>
        </w:tc>
      </w:tr>
      <w:tr>
        <w:trPr>
          <w:trHeight w:val="783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крепить и уточнить знания детей о свойствах песка и глин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ложить детям слепить шарики из влажного песка и глины и оставить их до высыхания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адить в стаканчик с песком и глиной семена фасоли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009" w:leader="none"/>
              </w:tabs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мотреть через лупу, из чего состоят песок и глина, сравни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посадка фасол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экскурсия на огоро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. </w:t>
            </w:r>
            <w:r>
              <w:rPr>
                <w:rFonts w:cs="Cambria" w:ascii="Cambria" w:hAnsi="Cambria"/>
                <w:sz w:val="24"/>
                <w:szCs w:val="24"/>
              </w:rPr>
              <w:t>Стаканчики с землей и глино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Семена фасоли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Лупа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0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84"/>
        <w:gridCol w:w="4270"/>
        <w:gridCol w:w="2880"/>
      </w:tblGrid>
      <w:tr>
        <w:trPr>
          <w:trHeight w:val="974" w:hRule="atLeast"/>
        </w:trPr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«Жизнь растений»</w:t>
            </w:r>
          </w:p>
        </w:tc>
      </w:tr>
      <w:tr>
        <w:trPr>
          <w:trHeight w:val="553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Закрепить умения ухаживать за растениями, называть свои действия, устанавливать простейшие связи между явлениями природы и жизнью растени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помочь детям видеть красоту природ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Проращивать одинаковые семена в двух блюдцах- с сухой и влажной вато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Одно из двух одинаковых растений поместить в темное место, другое – в светлое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поставить букет цветов в вазу с подкрашенной водой (через некоторое время стебли окрасятся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блюдение за прорастанием семян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чтение произведений о весне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заучивание стихов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исование первых весенних цветов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ы с природным материалом -д/и «Покажи стебель, листок, цве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Схемы, модели роста растений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блюдца для проращивания семян</w:t>
            </w:r>
          </w:p>
        </w:tc>
      </w:tr>
    </w:tbl>
    <w:p>
      <w:pPr>
        <w:pStyle w:val="Normal"/>
        <w:tabs>
          <w:tab w:val="clear" w:pos="708"/>
          <w:tab w:val="left" w:pos="2009" w:leader="none"/>
        </w:tabs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2:00Z</dcterms:created>
  <dc:creator>Марина</dc:creator>
  <dc:description/>
  <cp:keywords/>
  <dc:language>en-US</dc:language>
  <cp:lastModifiedBy>admin</cp:lastModifiedBy>
  <cp:lastPrinted>2014-11-14T12:58:00Z</cp:lastPrinted>
  <dcterms:modified xsi:type="dcterms:W3CDTF">2015-01-23T16:30:00Z</dcterms:modified>
  <cp:revision>5</cp:revision>
  <dc:subject/>
  <dc:title/>
</cp:coreProperties>
</file>