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807075" cy="61468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351280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спективный план мероприятий по провед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ячника гражданск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15.25pt;height:106.4pt;mso-wrap-distance-left:9.05pt;mso-wrap-distance-right:9.05pt;mso-wrap-distance-top:0pt;mso-wrap-distance-bottom:10.8pt;margin-top:0pt;mso-position-vertical:top;mso-position-vertical-relative:page;margin-left:40.05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спективный план мероприятий по провед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ячника гражданской защи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 xml:space="preserve">№ </w:t>
            </w:r>
            <w:r>
              <w:rPr>
                <w:color w:val="4F62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Учебная эвакуация работников и воспитанников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04.09.201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аведующий М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Изготовление справочно-информационных стендов по ГО и ЧС,  пожарной безопасности и противодействию террориз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 течение сентя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авхоз М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рганизация выставки учебно-методических материалов по теме ОБЖ  и 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о 15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тарший воспитатель МД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Чтение художественной литературы по теме «Правила поведения на улице» в соответствии с возрастом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color w:val="4F6228"/>
              </w:rPr>
              <w:t>С 15.08.2013 г. по 30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оспитатели всех возрастных групп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color w:val="4F6228"/>
              </w:rPr>
            </w:pPr>
            <w:r>
              <w:rPr>
                <w:bCs/>
                <w:color w:val="4F6228"/>
              </w:rPr>
              <w:t>Проведение досугов по ознакомлению дошкольников с Правилами Дорожного Движения с использованием развивающего пространства ДОУ «Авто город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color w:val="4F6228"/>
              </w:rPr>
              <w:t>С 03.09.2013 г по 06.09.2013 г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оспитатели всех возрастных групп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Брейн-ринг «Саратов – мой город родной». Конкурс по правилам поведения при путешествии по городу в общественном и личном транспорте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color w:val="4F6228"/>
              </w:rPr>
              <w:t>12.09.2013 г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тарший воспитатель,  воспитатели старшей и подготовительной  групп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color w:val="4F6228"/>
              </w:rPr>
              <w:t>Конкурс рисунков на тему: «Дорожная азбука»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color w:val="4F6228"/>
              </w:rPr>
              <w:t>До 12.09.2013 г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тарший воспитатель,  воспитатели всех возрастных груп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Организация выставки совместного детско-родительского творчества на тему: «Я на улице один» (объемные маке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До 14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тарший воспитатель,  воспитатели всех возрастных групп.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Занятие – КВН «Скажи пожару - НЕТ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8.09.201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оспитатели всех возрастных груп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«Раз, два, три, четыре. У кого пожар в квартире?». Досуг с использованием дидактических игр и элементов драмат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20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тарший воспитатель,  воспитатели всех возрастных груп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color w:val="4F6228"/>
              </w:rPr>
              <w:t>Музыкальный спектакль по произведению С. Маршака «Кошкин дом» (дети подготовительной группы для детей всех групп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21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color w:val="4F6228"/>
              </w:rPr>
              <w:t>Музыкальный руководитель воспитатели всех возрастных групп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овместная деятельность родителей и детей: Конкурс-выставка «Как я спасал лесных жителей от пожара» (для детей младшей и средней групп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До 28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оспитатели младшей и средней группы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Совместная деятельность родителей и детей: Конкурс-выставка «Жизнь без пожара» (для детей старшей и подготовительной групп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До 28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оспитатели старшей и подготовительной к школе группы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Для родительского уголка подготовить и разместить папку-передвижку на тему: «Познакомьте детей:  правила поведения на природ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До 26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оспитатели всех возрастных групп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оказ кукольных мини-спектаклей: «Какого цвета здоровье», «Как слоненок потерял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24-26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color w:val="4F6228"/>
              </w:rPr>
              <w:t>Музыкальный руководитель воспитатели всех возрастных груп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Проведение интегрированной непосредственной образовательной деятельности на тему: «Витамины и микробы» во всех возрастных групп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27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оспитатели всех возрастных групп.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Беседы с детьми на тему: «Знаешь ли ты свой адрес?» (дети старшей и подготовительной к школе групп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02.10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оспитатели старшей и подготовительной к школе групп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Викторина «Опасные ситуации» (дети старшей и подготовительной к школе групп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03.10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color w:val="4F6228"/>
              </w:rPr>
              <w:t>Музыкальный руководитель воспитатели старшей и подготовительной к школе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bullet2gif">
    <w:name w:val="msonormalbullet1gifbullet1gif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0:00Z</dcterms:created>
  <dc:creator>1</dc:creator>
  <dc:description/>
  <cp:keywords/>
  <dc:language>en-US</dc:language>
  <cp:lastModifiedBy>barkova</cp:lastModifiedBy>
  <cp:lastPrinted>2012-09-12T14:10:00Z</cp:lastPrinted>
  <dcterms:modified xsi:type="dcterms:W3CDTF">2013-10-20T20:28:00Z</dcterms:modified>
  <cp:revision>6</cp:revision>
  <dc:subject/>
  <dc:title/>
</cp:coreProperties>
</file>