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 на ребенка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 Дмитрия Евгень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рождения: 01.01.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 ул. Татарстан, д.25 – кв.1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ванов Дмитрий посещает данный детский сад с 2010 года. У последних воспитателей обучается с сентября 2012 года. Адаптация к новым воспитателям и к новой группе прошла в средней форме. Ребенок часто болеет простудными заболеваниями, детский сад посещает охот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има  не общительный ребенок, со взрослыми контактирует только при необходимости, среди сверстников друзей и подруг не име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выки самообслуживания сформированы в соответствии его возрасту: умеет самостоятельно одеваться, раздеваться, содержать свою одежду в чистоте, пользоваться платком, расчёской, столовыми приборами, застёгивать пуговицы, завязывать шнурки. Во время еды аккуратен. Соблюдает элементарные правила гигиены, правила поведения в детском сад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в детском саду  относится положительно, занимается охотно. Рома любознателен, на занятиях внимателен, способен сосредоточенно действовать в течении 20-25 минут. Проявляет устойчивый интерес к различным видам деятельности, в особенности к художественному творчеств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ечь ребенка внятная, имеются небольшие запинки, использует все части речи, активно использует синонимы и антонимы. Словарный запас  достаточно расширен.    Имеет  трудности в грамматическом оформлении фраз, в связной речи. Продолжается автоматизация звуков _______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любит трудиться. Заинтересован во всех видах трудовой деятельности. Предпочитает хозяйственно-бытовой труд. К трудовым поручениям воспитателей относится ответственно, доводит начатое дело до конц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 мальчика хорошо развита память.  Развитие элементарных математических способностей соответствует возрасту. Логическое мышление развито слабо: плохо ориентируется в поиске закономерностей, классификации. С программой старшей группы справляется частич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има воспитывается в полной семье, есть старшая сестра. Мама _______Ф.И.О._____ и папа ________Ф.И.О._____________ принимают большое участие в развитии и воспитании ребенк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ДОУ №___________, группа № __</w:t>
        <w:tab/>
        <w:t>Воспитатель:________ФИО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ая:_________ФИО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52:00Z</dcterms:created>
  <dc:creator/>
  <dc:description/>
  <cp:keywords/>
  <dc:language>en-US</dc:language>
  <cp:lastModifiedBy>Alexandr</cp:lastModifiedBy>
  <dcterms:modified xsi:type="dcterms:W3CDTF">2013-10-20T13:44:00Z</dcterms:modified>
  <cp:revision>13</cp:revision>
  <dc:subject/>
  <dc:title/>
</cp:coreProperties>
</file>