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иментальная работа </w:t>
        <w:br/>
        <w:t>на тему:</w:t>
        <w:br/>
        <w:t>«ЧТО МЫ ЗНАЕМ О ВОДЕ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ранцузский писатель и летчик Антуан де Сент-Экзюпери ответил на этот вопрос так: “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– сама жизнь. Ты наполняешь нас невыразимой радостью… Ты – самое большое богатство на свете»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Задача педагога – не пресекать эту деятельность, а наоборот, активно помогать.</w:t>
        <w:br/>
        <w:t>Решили и мы помочь нашим детям узнать, на первый взгляд, о такой простой,  но в тоже время и о такой важной составляющей в жизни человека, В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нашей экспериментальной деятельности: </w:t>
        <w:br/>
        <w:t>развитие познавательных интересов, потребности и способности, самостоятельной поисковой деятельности на базе обогащённого и сформированного эмоционально-чувственного опыта</w:t>
        <w:br/>
        <w:t>на основе опытов с водой</w:t>
        <w:br/>
        <w:t>.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звать интерес к поисков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ь детей видеть и выделять проблему эксперимен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имать и ставить перед собой цель эксперимен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ть личностные свойства: целеустремлённость, настойчивость, решительнос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гащать сознание содержательно упорядоченными сведениями о мире (на примере опытов с водой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воей деятельности мы опирались на ведущие принципы развития дошкольник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 психологической комфортности – заключается в снятии стрессовых фактор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 природосообразности – развитие в соответствии с природой ребёнка, его здоровьем, психической и физической конституций, его способностями и склонностями, индивидуальными особенностями, восприятие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 дифференцированного подхода – решаются задачи эффективной психол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дет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 деятельности – включение ребёнка в игровую, познавательную, поисковую деятельность с целью стимулирования активной жизненной пози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 творчества – максимальная ориентация на творческое начало в игровой и продуктивной деятельности дошкольников, приобретение им собственного опыта творческ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 интеграции – интегративность всех процессов, реализующихся в образовательном пространстве (обучение и воспитание, развитие и саморазвитие, природная и социальная сфера ребёнка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Для реализации поставленных задач создали необходимые условия в предметно-развивающей среде группы - уголок экспериментир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1</w:t>
        <w:br/>
        <w:t>«Вода прозрачная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 детьми стоят два стаканчика: один с водой, другой - с молоком. В оба стаканчика положить палочки или ложечки. В каком из стаканов они видны, а в каком - нет? Почему? Перед нами молоко и вода, в стаканчике с водой мы видим палочку, а в стаканчике с молоком - не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вода прозрачная, а молоко - нет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2</w:t>
        <w:br/>
        <w:t>«У воды нет вкус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редложили детям попробовать вод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опрос: есть ли у нее вкус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i/>
          <w:iCs/>
        </w:rPr>
        <w:tab/>
        <w:t>Очень часто дети убежденно говорят, что вода очень вкусная. Для сравнения мы дали попробовать сок. Дело в том, что дети часто слышат от взрослых, что вода очень вкусная. У них формируется соответствующий стереотип, представление. Когда человек очень хочет пить, то с удовольствием пьет воду, и, чтобы выразить свое удовольствие говорит: "Какая вкусная вода!", хотя на самом деле ее вкуса не чувствуе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у воды нет вку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3«У воды нет запах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ы предложили детям понюхать воду и сказать чем она пахнет (или совсем не пахнет). Как и в предыдущем случае сначала дети уверяли, что вода очень приятно пахнет. Но понюхав еще и еще, убедились, что запаха не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вода не имеет запах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4</w:t>
        <w:br/>
        <w:t xml:space="preserve">"Вода бывает теплой, </w:t>
        <w:br/>
        <w:t>холодной и горячей"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оставили детям стаканчики с водой разной температуры и предложили им определить, в каком стаканчике вода самая холодная, самая тепла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ыт №5 </w:t>
        <w:br/>
        <w:t>«Пар – это тоже вод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взяли стаканчик с горячей водой и накрыли его пластиковой крышкой. Через некоторое время открыли его, чтобы дети  увидели пар. Также пар оказался на крышке – это и есть капельки во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пар- это тоже вод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ыт №6  </w:t>
        <w:br/>
        <w:t>«Вода не имеет формы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этого опыта ребята наливали воду в кувшин, тарелку, стакан, на поверхность стола. Что происходит? Вода принимает форму того предмета,  в котором находится. А на ровном месте расползается лужице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вода не имеет формы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7</w:t>
        <w:br/>
        <w:t>«В воде одни вещества растворяются,</w:t>
        <w:br/>
        <w:t xml:space="preserve"> другие не растворяютс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взяли два стаканчика с водой. В один из них дети положили обычный песок и стали размешивать его ложкой. Что получилось? Песок не растворился. Взяли другой стаканчик и насыпали в него ложечку сахарного песка, размешали его. Что теперь произошло? В каком из стаканчиков песок растворился? Напомнили детям, что они постоянно размешивают сахар в чае. Если бы он в воде не растворялся, то людям пришлось бы пить несладкий ча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не все вещества растворяются в вод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8</w:t>
        <w:br/>
        <w:t>«Радуг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жно показать детям радугу в комнате. Для этого мы поставили зеркало в воду под небольшим углом. Поймали зеркалом солнечный луч и направили на белый лист бумаги. Поворачивали зеркало до тех пор, пока не увидели спектр. Вода выполняет роль призмы, разлагающей свет на его составляющ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вода и солнце участвуют в возникновении радуг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40865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73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№9</w:t>
        <w:br/>
        <w:t>«Вода – «живиц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i/>
          <w:iCs/>
        </w:rPr>
        <w:t>Заранее срезали веточки быстрораспускающихся деревьев. Вместе с детьми рассмотрите веточки. После этого поставили ветки в воду и объяснили детям, что одно из важных свойств воды - давать жизнь всему живому. Поставьте ветки на окно. Прошло время и ветки «ожили» - распустились листья, а тополиная ветка даже пустила кор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ывод: вода обладает животворным свойством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м ито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роведении экспериментальной работы нам удалос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стематизировать и расширять представления детей о свойствах вод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собствовать формированию позитивного отношения к воде (познавательного и бережного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ть умение формулировать проблему, анализировать ситуации, планировать эксперимент, продумывать ход деятельности для получения желаемого результата, делать выводы на основе практического опы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тивизировать словарь ребёнк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ывать чувство взаимопомощи, аккуратность при проведении опыт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13:00Z</dcterms:created>
  <dc:creator>dima</dc:creator>
  <dc:description/>
  <cp:keywords/>
  <dc:language>en-US</dc:language>
  <cp:lastModifiedBy>dima</cp:lastModifiedBy>
  <dcterms:modified xsi:type="dcterms:W3CDTF">2012-10-28T20:32:00Z</dcterms:modified>
  <cp:revision>10</cp:revision>
  <dc:subject/>
  <dc:title>Экспериментальная работа </dc:title>
</cp:coreProperties>
</file>