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 воспитателя с детьми и родителями по формированию семейных ценностей и традиций</w:t>
      </w:r>
    </w:p>
    <w:p>
      <w:pPr>
        <w:pStyle w:val="Heading3"/>
        <w:rPr/>
      </w:pPr>
      <w:r>
        <w:rPr/>
        <w:t>Методическая разработка. Семейные акции "Кормушка", "Мама, почитай!", "Семейное фото"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Цель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овышение педагогической компетентности родителей, привлечение их внимания к проблемам своих детей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«Кормушка»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Цель акци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ложить в родителях основы воспитания в детях любви к родной природе, пробудить в них стремление к совместной со своими детьми трудовой деятельност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Ожидаемые результаты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мушки для птиц, размещённые в различных местах площадок, которые будут служить объектом для наблюдений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Объявлени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Дорогие родители, бабушки и дедушки, старшие братья и сёстры наших детей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Помогите вашим малышам полюбить родную природу, пробудить интерес к птицам и желание помочь им в трудную минуту! Тогда наши с вами дети вырастут добрыми, любознательными, готовыми придти на помощь слабым и беззащитным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Примите участие в акции «Кормушка»! Смастерите её вместе со своим ребёнком, и вы увидите, как это ещё больше сблизит вас!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аши воспитател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Формы работы с детьм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 Беседа об образе жизни птиц зимой, о трудностях, с которыми сталкиваются зимующие птицы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 Чтение стихотворения З. Александровой «Новая столовая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 Наблюдение во время прогулок за поведением птиц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Методы активизации родителей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курс на самую оригинальную кормушку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авка детских работ по изобразительной деятельности «Птичья столовая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борка рисунков, схем для изготовления кормушек из бросов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«Мама, почитай!»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Цель акци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вышение педагогической компетентности родителей, привлечение их внимания к проблемам своих детей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Ожидаемые результаты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формированность у детей привычки слушать художественные произведения, умения воспринимать текст, а также положительная динамика развития психических процессов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ъявлени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гие родители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о все времена духовная связь между матерью и ребёнком поддерживалась их ежедневным общением. Мы понимаем, что современная жизнь с её стремительным темпом почти не оставляет вам времени на это. Поэтому предлагаем вам включиться в акцию «Мама, почитай!». Чтение ребёнку сказки на ночь – это всего лишь 15 минут затраченного времени и неограниченные возможности развития в вашем ребёнке психических процессов (памяти, внимания, восприятия, мышления и речи), воспитание в нём чувства справедливости, доброты, а также умения слушать и желания научиться читать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Мы предлагаем вам обмениваться прочитанными книжками с другими родителями, а также пользоваться библиотекой нашей группы. Мы обязательно поможем вам своими советами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аши друзья-воспитател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Формы работы с детьм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кторина «Что за прелесть эти сказки!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рческое рассказывание «Моя любимая книжка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кскурсия в библиотеку, знакомство с профессией библиотекаря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южетно-ролевая игра «Библиотека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ование на темы любимых сказок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Методы активизации родителей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сультация для родителей «Роль детской книги в развитии ребёнка-дошкольника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борка книг для чтения детям, рекомендация их родителям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нкетирование родителей «Книги в нашей семье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влечение для детей совместно с родителями «Книжкины именины»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«Семейное фото»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Цель акци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ние в ребёнке любви и уважения к своей семье, ко всем её членам, гордости за её традици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Ожидаемые результаты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здание «Летописи группы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Объявлени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Дорогие наши родители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Мы знаем, как дороги вам семейные фотографии: это и память о лучших мгновениях вашей жизни, дань уважения членам вашей семьи, сохранение традиций для потомков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Предлагаем вам принять участие в акции «Семейное фото». Выберите вместе с ребёнком фотографию вашей семьи и побеседуйте с ним. Пусть ваш малыш узнает о своих близких всё самое лучшее! Позвольте ему испытать чувство гордости за свою семью! Разрешите ему принести фотографию в детский сад, показать её своим друзьям и рассказать историю о своей семье. Сохранность фотографии мы гарантируем, а рассказы ваших детей мы запишем в «Летопись группы»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оспитатели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Формы работы с детьми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еседа-рассуждение «Можно ли человеку прожить без семьи»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чинение сказки по пословице «Не нужен и клад, коли в семье лад»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ечевая игра «Назови родственников»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южетно-ролевая игра «Семья»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исование «Моя семья», Портрет мамы (папы, др.)»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    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Чтение: русская народная сказка «Сестрица Алёнушка и братец Иванушка», В. Осеева «Сыновья», стихи и потешки о семье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Методы активизации родителей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авка рисунков детей «Портретная галерея»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готовление детьми совместно с воспитателями подарков ко дням рождения членов семьи (мамы, папы, дедушки, бабушки и др.)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ормление памятки для родителей «Как приобщать ребёнка к традициям своей семьи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7:00Z</dcterms:created>
  <dc:creator>Admin</dc:creator>
  <dc:description/>
  <dc:language>en-US</dc:language>
  <cp:lastModifiedBy>Natali</cp:lastModifiedBy>
  <dcterms:modified xsi:type="dcterms:W3CDTF">2013-12-03T14:17:00Z</dcterms:modified>
  <cp:revision>2</cp:revision>
  <dc:subject/>
  <dc:title/>
</cp:coreProperties>
</file>