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художественно – познавательных интересов у детей через приобщение к культурному наследию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старшей группы, родители, педагог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равственное воспитани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и любовь к родному городу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культурному наследию нашего город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труду людей, занимающихся благоустройством города, сохранением исторических ценностей (сотрудникам музеев, ученых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ственное воспитани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Москве (история города, традиции, достопримечательности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Москве, как древнем городе и столице Росс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историческим событиям нашего город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е исторических мест, памятников и достопримечательностей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итоги реализации проекта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знание детьми информации о Москве, ее истории, памятниках, музеях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онимание детьми значимости нашего города, как исторической столицы Росси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умение организовать сюжетно-ролевые игры на тему «Экскурсии по Москве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роявление каждым ребёнком уважения к знаменитым людям нашего гор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аботка проек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до участников проекта важность и нужность данной тем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звивающую среду: подобрать материалы, игрушки, атрибуты для игровой, театрализованной деятельности; дидактические игры, иллюстрации, художественную литературу по теме «Мы москвичи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атериал для продуктивной деятельн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спективный пла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оекта 2 год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олнение проекта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ая деятель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 игры «Прогулки по Москве», «Музей», «В картинной галерее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: «Достопримечательности Москвы», «Я экскурсовод», «Наш город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игры: «Строим Кремль», «Наша улица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ия бесед о музеях, театрах Москвы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Занятия: «Третьяковская галерея», «Планета – Земля, страна – Россия, город - Москва», «С чего начинается Родина», «Театр», «Святые наши имена»,  «Гражданин Минин и князь Пожарск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по музеям Москвы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Театрализованный досуг «Наша древняя столица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одбор стихов, рассказов, сказок, пословиц, поговорок о Москв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Чтение художественной литературы о Москве, заучивание стихов, разъяснение пословиц – поговорок о Москв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чтецов «Стихи о Москве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 детей о посещении музеев с родителям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Продуктивная деятельность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лективная работа: панно «Мы Москвичи»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ставка рисунков «Музеи Москвы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Фотовыставка «Прогулки по Москве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Заседание детско-родительского клуба «Моя малая Родина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Конкурс «Я шагаю по Москве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зентация проект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льбом рисунков «Музеи Москвы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ка новой задач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Совместная детско-родительская деятельность «Мой любимый уголок Москвы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52:00Z</dcterms:created>
  <dc:creator>7</dc:creator>
  <dc:description/>
  <cp:keywords/>
  <dc:language>en-US</dc:language>
  <cp:lastModifiedBy>7</cp:lastModifiedBy>
  <cp:lastPrinted>2011-06-16T11:44:00Z</cp:lastPrinted>
  <dcterms:modified xsi:type="dcterms:W3CDTF">2011-06-16T07:45:00Z</dcterms:modified>
  <cp:revision>3</cp:revision>
  <dc:subject/>
  <dc:title/>
</cp:coreProperties>
</file>