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дактические игры по безопасности в детском саду.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школьный возраст – это важнейший период, когда формируется человеческая личность. Определить, правильно или неправильно ведёт себя человек в тех или иных обстоятельствах, очень сложно. Тем не менее необходимо выделить такие правила поведения, которые дети должны выполнять неукоснительно, так как от этого зависят их здоровье и безопасность.  Всё это следует разъяснять детям подробно, а затем следить за их выполнением.  Ведь безопасность и здоровый образ жизни – это стиль жизни и адекватное поведение в различных ситуациях.  Главная цель воспитателей является стимулирование развития у детей самостоятельности и ответственности, воспитания  в детях потребности к здоровому образу жизни.  Учить  детей правилам поведения на дороге, на воде, в природе, и в различных жизненных ситуациях.</w:t>
      </w:r>
    </w:p>
    <w:p>
      <w:pPr>
        <w:pStyle w:val="Style1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решения этих задач в нашем детском саду создан микро-центр дидактических игр и пособий по безопасности жизни и здоровья детей дошкольного возраста. Представляем некоторые из них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голки не боюсь»</w:t>
            </w:r>
          </w:p>
        </w:tc>
      </w:tr>
      <w:tr>
        <w:trPr>
          <w:trHeight w:val="5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креплять умение безопасного обращения с иглой;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малой моторики рук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вать внимание, усидчивость.</w:t>
            </w:r>
          </w:p>
          <w:p>
            <w:pPr>
              <w:pStyle w:val="Style17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5780" cy="1344930"/>
                  <wp:effectExtent l="0" t="0" r="0" b="0"/>
                  <wp:docPr id="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Можно-нельзя»</w:t>
            </w:r>
          </w:p>
        </w:tc>
      </w:tr>
      <w:tr>
        <w:trPr>
          <w:trHeight w:val="59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i/>
              </w:rPr>
              <w:t>Закрепление детьми знаний о типичных опасных ситуациях, которые происходят в быту, на улице, на природе и т.д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i/>
              </w:rPr>
              <w:t>Учить  соблюдать правила поведения в разных ситуациях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i/>
              </w:rPr>
              <w:t xml:space="preserve">Укреплять знания детей о том, что можно, а что нельзя.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7175" cy="1143635"/>
                  <wp:effectExtent l="0" t="0" r="0" b="0"/>
                  <wp:docPr id="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25905" cy="1143635"/>
                  <wp:effectExtent l="0" t="0" r="0" b="0"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, два, три, что может быть опасным – бери!»:</w:t>
            </w:r>
          </w:p>
        </w:tc>
      </w:tr>
      <w:tr>
        <w:trPr>
          <w:trHeight w:val="59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i/>
              </w:rPr>
              <w:t>Закрепить у детей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i/>
              </w:rPr>
              <w:t>Помогать детям самостоятельно делать выводы о последствиях неосторожного обращения с такими предметами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i/>
              </w:rPr>
              <w:t>Закреплять знания детей о правильности хранения опасных предметов.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96060" cy="1120775"/>
                  <wp:effectExtent l="0" t="0" r="0" b="0"/>
                  <wp:docPr id="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</w:rPr>
              <w:t xml:space="preserve">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49630" cy="1132205"/>
                  <wp:effectExtent l="0" t="0" r="0" b="0"/>
                  <wp:docPr id="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</w:rPr>
              <w:t xml:space="preserve">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61060" cy="1148715"/>
                  <wp:effectExtent l="0" t="0" r="0" b="0"/>
                  <wp:docPr id="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660" w:leader="none"/>
          <w:tab w:val="center" w:pos="52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 избежать неприятностей»:</w:t>
            </w:r>
          </w:p>
        </w:tc>
      </w:tr>
      <w:tr>
        <w:trPr>
          <w:trHeight w:val="59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i/>
              </w:rPr>
              <w:t>Учить  ребёнка беречь свою жизнь и здоровье, избегая опасных ситуаций.</w:t>
            </w:r>
          </w:p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0470" cy="914400"/>
                  <wp:effectExtent l="0" t="0" r="0" b="0"/>
                  <wp:docPr id="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20470" cy="914400"/>
                  <wp:effectExtent l="0" t="0" r="0" b="0"/>
                  <wp:docPr id="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3:00Z</dcterms:created>
  <dc:creator>Ivan</dc:creator>
  <dc:description/>
  <cp:keywords/>
  <dc:language>en-US</dc:language>
  <cp:lastModifiedBy>Черемушка</cp:lastModifiedBy>
  <dcterms:modified xsi:type="dcterms:W3CDTF">2013-10-21T08:01:00Z</dcterms:modified>
  <cp:revision>3</cp:revision>
  <dc:subject/>
  <dc:title/>
</cp:coreProperties>
</file>