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реализации проекта</w:t>
      </w:r>
    </w:p>
    <w:p>
      <w:pPr>
        <w:pStyle w:val="Style15"/>
        <w:jc w:val="center"/>
        <w:rPr/>
      </w:pPr>
      <w:r>
        <w:rPr/>
        <w:t>«Преемственность в работе МБДОУ «Высокогорский детский сад «Солнышко» и МБОУ ВСОШ № 2 на 2011-2012 учебный год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592"/>
        <w:gridCol w:w="1936"/>
        <w:gridCol w:w="1223"/>
        <w:gridCol w:w="2105"/>
        <w:gridCol w:w="1566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-ни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</w:tr>
      <w:tr>
        <w:trPr>
          <w:trHeight w:val="220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плана по реализации преемственности в работе детского сада и школ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, старший воспитатель детского са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сада и школ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реализации преемственности</w:t>
            </w:r>
          </w:p>
        </w:tc>
      </w:tr>
      <w:tr>
        <w:trPr>
          <w:trHeight w:val="220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Изучение и анализ программ дошкольного звена и начальной школы и их стыковка»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начальных классов, старший воспитатель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начальных классов, старший 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грамм </w:t>
            </w:r>
          </w:p>
        </w:tc>
      </w:tr>
      <w:tr>
        <w:trPr>
          <w:trHeight w:val="2436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а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са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старший воспитатель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 «День знаний»</w:t>
            </w:r>
          </w:p>
        </w:tc>
      </w:tr>
      <w:tr>
        <w:trPr>
          <w:trHeight w:val="2436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уголки для игр в школу в группа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БДО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игр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школе для детей подготовительных групп и их родителей, воспитателей детского сад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 дети,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школ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завуча начальных классов о работе школ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дня открытых дверей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борку книг о школе. Оформить уголки книг «Читаем сами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 воспитан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. груп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методическом кабинете выставки для воспитателей и родителей методической и педагогической литературы «Подготовка детей к школе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 воспитан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ированный каталог по литературе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е детей подготовительной групп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-ной к школе групп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тского сад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родителей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ями начальных классов ВСОШ № 2 занятий по математике, обучению грамоте в детском саду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школы, воспитате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-ной к школе груп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, анализ проведения занятий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Выступление на педагогическом совете «Итоги предварительной диагностики к школе детей подготовительной группы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-ной груп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справка по результатам  предварительной диагностики готовности детей к школе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го материала для родителей будущих первоклассников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-ной к школе гру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-кие папк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воклассников перед дошкольниками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тского сада, первоклассники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ни школь-ных каникул»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воспитатели подготовитель-ной груп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-таж о выступле-ни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подготовительной к школе групп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 детей, подготовка их к школе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ой школы, Воспитатели подготовитель-ной к школе гру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учителя начальной школы для родителей по подготовке детей к школе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Беседы с детьми: «Если ты останешься дома один» (основы безопасности), «Зачем учиться в школе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спитатели подготовитель-ной к школе груп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. груп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бесед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Экскурсия детей подготовительной группы в школу (выставка детских рисунков «Мои впечатления о школе»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оспитатели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 начальной  школ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 начальной школ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-таж об экскурси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етских рисунков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детей предшкольного возраст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справка по результатам анкетирова-ни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онсультация для воспитателей «Мотивационная готовность детей к школе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и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Новогоднее чудо» (Выставка рисунков и поделок ручного труда</w:t>
            </w:r>
            <w:r>
              <w:rPr>
                <w:sz w:val="28"/>
                <w:szCs w:val="28"/>
              </w:rPr>
              <w:t>). Кружок «Юные волшебники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-выпускники ДОУ и воспитанники</w:t>
            </w:r>
            <w:r>
              <w:rPr>
                <w:sz w:val="28"/>
                <w:szCs w:val="28"/>
                <w:lang w:eastAsia="en-US"/>
              </w:rPr>
              <w:t xml:space="preserve"> детского сада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т. воспитатель,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вуч  начальных классов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отчет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физкультурный праздник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 и первоклассники и родители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воспитатели подготовительной груп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праздника</w:t>
            </w:r>
          </w:p>
        </w:tc>
      </w:tr>
      <w:tr>
        <w:trPr>
          <w:trHeight w:val="332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детей к школьному обучению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ых к школе групп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-ной к школе груп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(результаты) диагностики детей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к школе группы</w:t>
            </w:r>
          </w:p>
        </w:tc>
      </w:tr>
      <w:tr>
        <w:trPr>
          <w:trHeight w:val="310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(круглый стол) «Обмен опытом. Анализ и обсуждение уроков в школе и образовательной деятельности в детском саду».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У и школы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начальных классов, ст. 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Скоро в школу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одготовительной группы</w:t>
              <w:br/>
              <w:br/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консультации (папка-передвижка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ворческой групп по результатам мониторинг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начальной школ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-ной групп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начальной школы, старший воспитатель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мониторин-г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школе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педагоги детского са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начальной школы, учителя начальной школ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дня открытых дверей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 здоровья на каждого ребёнка выпускника детского сад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педагоги детского са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 д\с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здоровья детей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завучем начальных классов. Анализ успеваемости выпускников детского сада за учебный год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начальной школ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начальной школы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«Анализ успеваемос-ти выпускников детского сада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Фотоальбом «Наши мамы и папы – школьники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льбом загадок, пословиц и поговорок школьной тематик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«Все о школе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педагоги детского сад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родители, педагоги детского сад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ети, родители, педагоги детского сада (приглашаются учителя начальной школы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 в школу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31:00Z</dcterms:created>
  <dc:creator>Admin</dc:creator>
  <dc:description/>
  <cp:keywords/>
  <dc:language>en-US</dc:language>
  <cp:lastModifiedBy>Admin</cp:lastModifiedBy>
  <dcterms:modified xsi:type="dcterms:W3CDTF">2012-12-24T15:31:00Z</dcterms:modified>
  <cp:revision>5</cp:revision>
  <dc:subject/>
  <dc:title/>
</cp:coreProperties>
</file>