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 – экспериментальная  деятельность - средство развития  интегративных  интеллектуальных  и личностных  качеств дошкольни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Н.В. Коньков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 образовательное  учреждение «Детский  сад  №37»,  г. Лысьва</w:t>
      </w:r>
    </w:p>
    <w:p>
      <w:pPr>
        <w:pStyle w:val="Normal"/>
        <w:rPr/>
      </w:pPr>
      <w:r>
        <w:rPr>
          <w:sz w:val="28"/>
          <w:szCs w:val="28"/>
        </w:rPr>
        <w:t xml:space="preserve">Статья раскрывает значение и особенности организации опытно-экспериментальной деятельности в  ходе работы   по  формированию   познавательной  активности   у  детей  старшего  дошкольного  возраст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таршем  дошкольном   возрасте  возрастают  возможности развития  познавательной  активности дошкольника  в  разных  видах  деятельности. Опытно-экспериментальная   деятельность позволяет детям реализовать заложенную в них программу саморазвития и удовлетворять потребность познания эффективным и доступным для них способом - путем самостоятельного исследовани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проведения  диагностики  уровня развития  познавательного  интереса  и активности детей мною был  сделан  вывод   о необходимости  применения  технологии детского  экспериментирования      в процессе познавательного развития. Появилась  необходимость создания  предметно-развивающей  среды, обеспечивающей  возможность  организации  опытно-экспериментальной  деятельности.  Основным оборудованием нашей  лаборатории стали различные  приборы (лупы, магниты и т.д),  сосуды  из различных  материалов, природный  и бросовый  материал, разные виды  бумаги и ткани,  технический  материал (гайки,  болты и др.)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51435</wp:posOffset>
            </wp:positionV>
            <wp:extent cx="4238625" cy="3181350"/>
            <wp:effectExtent l="0" t="0" r="0" b="0"/>
            <wp:wrapTight wrapText="bothSides">
              <wp:wrapPolygon edited="0">
                <wp:start x="-47" y="0"/>
                <wp:lineTo x="-47" y="21533"/>
                <wp:lineTo x="21598" y="21533"/>
                <wp:lineTo x="21598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  детской  деятельности были разработаны карточки-схемы проведения  экспериментов.  Совместно  с детьми разработаны  условные  обозначения, разрешающие   и   запрещающие 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10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ую деятельность   я  распределила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вая природа: характерные  особенности   сезонов   разных  природно-климатических  зон,  многообразие  животного мира и  приспособление   живых  организмов  к  окружающей 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живая  природа: воздух, почва,  вода, магниты, звук, 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:  функционирование  организма, рукотворный  мир, материалы  и их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  выделить  следующие   этапы  опытно-экспериментальной  деятельно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ый  этап – создание  проблемной  ситуации. Задача   педагога на этом этапе: научить детей выделять проблему исследования, а затем, исходя из нее, предлагать  варианты   решения, планировать этапы своих действ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ющий   этап - проверка   предложенных  вариантов  опытным путём. После определения задач исследования, дети самостоятельно делятся на группы, договариваются, какой опыт каждая из групп будет проводить. В помощь детям  я заранее  готовлю  карточки-модели со схематическим изображением последовательности опыта. По этим карточкам они отбирают необходимый материал и оборудование для исследования   и начинают работу в группах. Дети самостоятельно изучают все, что связано с выбранным вопросом, обсуждают этапы работы, распределяют обязанности. Задача педагога на этом этапе  – консультировать,  помогать  советом. Дошкольники  учатся проводить самые разнообразные опыты с веществами и предметами. Отвечая на  вопрос  «Как обнаружили воздух?», дети попытались поймать  воздух  в  полиэтиленовый  пакет, подуть   в воду  через  соломинку, выпустить  воздух  из  воздушного  шара, помахать  листом   бумаги или  карт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 этапе, после проведенного исследования каждая творческая группа отчитывается о проделанной работе, формулирует  вы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 исследовательской  деятельности   с  другими видами детской  деятельности: наблюдениями  на прогулке, чтением, игрой позволяет создать  условия для  закрепления представлений  о  явлениях  природы, свойствах  материалов,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ирование может проходить и как  самостоятельная деятельность детей. Как показала практика, дети с желанием и интересом самостоятельно выбирают  тему исследования, подбирают методы  и материал. Например, дети самостоятельно  обнаруживают, что можно передвигать  металлические предметы  по столу  с помощью магнита, который   находится  под  столешницей. Интерес детей обусловлен тем, что простые исследования помогают ребенку реализовать себя в активной деятельно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  одну   развивающую  или воспитательную  задачу нельзя  успешно решить  без  плодотворного  контакта   с семьёй  и полного  взаимопонимания между  родителями  и педагогами. В индивидуальных   беседах, консультациях,  на родительских  собраниях, через  различные  виды  наглядной  информации убеждаю  родителей в  необходимости повседневного внимания   к  детским вопросам, стремлению ребёнка  узнать н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ая  работа по данному  направлению  позволила  мне сделать вывод  о  том, что в процессе организации    опытно-экспериментальной    деятельности    у  детей     формируются  такие  интегративные интеллектуальные  и личностные  качества  как    любознательность,  активность, владение  средствами  общения  со взрослыми и  сверстниками, умение  управлять собой  и своим  поведением,  планировать  действия, способность решать  интеллектуальные  задач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  Дыбина О.В., Рахманова Н.П., Щетинина В.В. «Неизведанное    рядом», Москва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Мартынова  Е.А., И.М.  Сучкова «Организация  опытно-экспериментальной  деятельности детей   2-7  лет», Волгоград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Тугушева  Г.П.,  Чистякова А.Е.  «Экспериментальная  деятельность детей   среднего   и старшего дошкольного возраст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5:00Z</dcterms:created>
  <dc:creator>Пользователь</dc:creator>
  <dc:description/>
  <cp:keywords/>
  <dc:language>en-US</dc:language>
  <cp:lastModifiedBy>Кабинет 6</cp:lastModifiedBy>
  <cp:lastPrinted>2011-09-27T15:42:00Z</cp:lastPrinted>
  <dcterms:modified xsi:type="dcterms:W3CDTF">2012-10-29T04:41:00Z</dcterms:modified>
  <cp:revision>10</cp:revision>
  <dc:subject/>
  <dc:title>Опытно – экспериментальная  деятельность - средство развития  интегративных  интеллектуальных  и личностных  качеств дошкольника</dc:title>
</cp:coreProperties>
</file>