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роекта «Россия – Родина моя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ид проекта: информационно - твор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срокам проведения: длительный – 3 меся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екта: дети подготовительной группы в количестве 20 человек, их  родители, воспита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проек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уществление комплексного подхода к воспитанию детей в духе патриотизма, приобщение дошкольников к истории и культуре родной страны – России, её достопримечательностям; воспитание любви и привязанности к родной стр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дачи проек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вать условия для восприятия сведений об историческом прошлом и культурном облике родной страны - Ро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существлять ознакомление дошкольников с историческим, культурным, географическим, природно-экологическим своеобразием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ывать чувство гордости за Россию, эмоционально-ценностное отношение к своей стр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готовительный этап: подобрать иллюстрации, картины, слайды, грамзаписи по темам занятий; подобрать детскую литературу по тематике проекта; подобрать образцы русских народных промыслов,  разработать сценарий литературно-музыкального праздника «Что мы родиной зовём?»; подготовить материал для изобраз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: провести занятия познавательного цикла по ознакомлению с окружающим; организовать творческую деятельность детей: игры, рисование, аппликация и т.д.; вместе с детьми изготовить макеты: «Животные севера», «Животные средней полосы»; предложить родителям вместе с детьми участвовать в организации мини-музея «Умельцы Земли Русской!»; привлечь детей и родителей к сбору материала для оформления альбомов: «Москва – сердце России!», «Города России»; фото выставки «Природные просторы нашей страны!»; провести литературно-музыкальный праздник «Что мы родиной зовём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ализация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нятия и беседы познавательного цикла по ознакомлению с окружа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еседа на тему: «Наша страна Россия» 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лоб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еседа на тему: «Главный город нашей страны»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ткрытки с видами Москвы, фот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нятие: «История Московского Кремля» (Приложение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историей возникновения Московского Кремля, побуждать детей восхищаться его красотой, воспитывать 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: слайды с изображением древнего и современного Крем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: «Города России» (Приложение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крупными городами России, с историей Санкт - Петербурга, побуждать детей восхищаться красотой Санкт - Петербурга, воспитывать 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: слайд шоу «Города Росс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: «Какие народы живут в России» (Приложение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ллюстрации с изображением людей в национальных 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варительная раб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ение сказок народо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:  «Русские народные промыслы» (Приложение 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гатить словарь детей словами: хохлома; филимоновская, богородская, дымковская игрушки; жостовские подносы; палехские шкатул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едметы русских народных промы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: «Климатические зоны России» (Приложение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ое содержание: познакомить детей с климатическими зонами России: тундрой, тайгой, средней полосой, степью; формировать в представлении детей образ огромной по территории Родины, воспитывать 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ллюстрации с изображением разных климатических зон, животных, растений, атрибуты для игры «С какого дерева лист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еда: «Голубые реки России» (Приложение 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расширять представления детей о природе России, познакомить с названиями рек, с озером Байк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ллюстрации с изображением рек, озера Байкал, растений и животных тай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ельная деятельность де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исование на темы: «Красная площадь, стены и башни московского Кремля», Спасская башня», «Книга сказок народов Росс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коративное рисование: «Русская матрёшка», «Городецкая роспись», «Это голубое чудо – Гжель!», «Дымковская игруш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епка: «Моё любимое животное»,  «Дымковские игрушки» - (Барыня, Павлин, Козлик), «В гостях у сказ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ппликация: «Спасская башня», «Орнаменты для сарафанов и кокошник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труирование: изготовление макета «Животные средней полосы» и «Животные севе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гровая деятельность де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дактические игры: «Узнай наш флаг (герб)», «Иностранец», «Чей костюм?», «Укрась кокошник (Калфак)», «С какого дерева листок», «Чей хвост, чья голов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вижные игры: «Гуси лебеди», «Горелки»,  «Заря-заряница»,  «Краски», «Пятна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ение художественной литерат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азки народов России: «Зилян» - татарская народная сказка, «По щучьему веленью» - русская народная сказка, «Язык змей» - марийская народная сказка, «Девушка на луне» - чувашская народная сказка, «Красавица берёза» - удмуртская народная сказка, «Бедняк, волк и лиса» - осетинская народная сказка, «Девушка – хвощинка» - якутская народная сказка, «Глупый  Кошкли» - эскимосская народная сказ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зы, повести: «Этот город Ленинград» Будогоская Л., Владимиров Ю.; А. Ишимова «История России в рассказах для детей» (отдельные главы); Н. Носов «Метр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хи о России, Москве, Родине: П. Воронько «Лучше нет родного края», В. Лебедев-Кумач «Москва», С. Михалков «Кремлёвские звёзды», «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родителей в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мини-музея «Умельцы Земли Русской!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 материала для оформления альбомов: «Москва – сердце России!», «Города России»; фото выставки «Природные просторы нашей страны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группового мини-музея «Умельцы Земли Русской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льбомов «Москва – сердце России!», «Города Росс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товыставка «Природные просторы нашей страны!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тературно-музыкальный праздник «Что мы Родиной зовём?» (Приложение 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существлении проекта воспитателями использовались различные средства патриотического воспитания, способствующие развитию и поддержанию интереса детей: художественная литература, иллюстрации, картины, музыка, игры, природа и окружающая ср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нтральное место в проекте  было отведено познавательным беседам, занятиям и практической деятельности детей (сбор информации, игры, выполнение рисунков, аппликаций, макетов). Беседы и занятия, проводимые с детьми, были подобраны таким образом, чтобы они развивали у них познавательный интерес, наблюдательность, воображение, творчество; способствовали воспитанию у детей познавательной активности; вызывали желание интересоваться историей своей Родины – России, жизнью своего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стальное внимание уделялось практической стороне деятельности детей, как ведущей и обсуждению тех моментов деятельности, в которых наблюдался всплеск эмоций и заинтересованности детей: сбор экспонатов, иллюстраций – образцов народных промыслов для группового мини-музея «Умельцы Земли Русской!», конструирование макетов «Животные средней полосы» и «Животные севера»; подборка иллюстраций к альбому «Города России» и сбор сведений о истории этих городов; рисование на тему: «Книга сказок народов России»; лепка и роспись Дымковских игруш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не просто собирали иллюстрации, предметы, отыскивали интересную информацию. В ходе этой деятельности они узнавали что-то новое и делились своими знаниями и впечатлениями с другими детьми. Тщательно анализировались и те моменты деятельности, в которых наблюдался спад заинтересованности и актив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ктивное участие в осуществлении проекта, принимали родители воспитанников. Они охотно и с большим энтузиазмом поддержали предложенную тему проекта.  Вместе с детьми родители охотно занимались сбором экспонатов для мини-музея «Умельцы Земли Русской!» и его оформлением. Принимали участие в подборке фотографий из семейного архива для оформления фото выставки «Природные просторы нашей страны!». Итогом их проектной деятельности стало активное участие в подготовке литературно – музыкального праздника «Что мы Родиной зовём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2:00Z</dcterms:created>
  <dc:creator>Admin</dc:creator>
  <dc:description/>
  <cp:keywords/>
  <dc:language>en-US</dc:language>
  <cp:lastModifiedBy>Admin</cp:lastModifiedBy>
  <dcterms:modified xsi:type="dcterms:W3CDTF">2013-02-08T17:42:00Z</dcterms:modified>
  <cp:revision>2</cp:revision>
  <dc:subject/>
  <dc:title/>
</cp:coreProperties>
</file>