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пект совместной деятельности с детьми 1 младшей групп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 Непослушный колобок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репить знания безопасного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навык коммуникативного общения; поддерживать и поощрять инициативу в общении со взрослыми и сверстниками; закрепить знания о диких животных ( где живут?, какие?); активизировать в речи слова характеризующие животных; продолжать знакомить с элементарными правилами поведения; побуждать детей эмоционально откликаться на музыкаль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чудо-</w:t>
      </w:r>
      <w:r>
        <w:rPr>
          <w:sz w:val="28"/>
          <w:szCs w:val="28"/>
        </w:rPr>
        <w:t xml:space="preserve"> короб( коробка оклеенная самоклейкой и украшенная картинками) с животными из сказки «Колобок»; деревянный домик; игрушки из настольного театра: дед, баба, Колобок, ёлки; фонограмма песни «Колобок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Последовательность работ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рислуш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слышите, кто- то плачет? Откуда этот зву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заинтересовавшись, подходят к воспитателю. Воспитатель показывает детям короб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роде этот звук отсюда. Давайте узнаем, кто там может плак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глашаются, воспитатель предлагает присесть на ковёр, открывает короб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достаёт зайца: </w:t>
      </w:r>
      <w:r>
        <w:rPr>
          <w:sz w:val="28"/>
          <w:szCs w:val="28"/>
        </w:rPr>
        <w:t>Ребята, а кто э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За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задаёт вопросы: </w:t>
      </w:r>
      <w:r>
        <w:rPr>
          <w:sz w:val="28"/>
          <w:szCs w:val="28"/>
        </w:rPr>
        <w:t>А какой он? Где живёт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аяц – трусишка, живёт в лес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поощряет ответы детей: </w:t>
      </w:r>
      <w:r>
        <w:rPr>
          <w:sz w:val="28"/>
          <w:szCs w:val="28"/>
        </w:rPr>
        <w:t>Правильно, зайка – трусишка, длинные ушки, быстрые ножки. Не бойся зайчик тут тебя не оби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 кто там ещё ест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 Д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достаёт волка: </w:t>
      </w:r>
      <w:r>
        <w:rPr>
          <w:sz w:val="28"/>
          <w:szCs w:val="28"/>
        </w:rPr>
        <w:t>А это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олк. Серый волк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волк. А он как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трашный, зубастый. ( </w:t>
      </w:r>
      <w:r>
        <w:rPr>
          <w:i/>
          <w:sz w:val="28"/>
          <w:szCs w:val="28"/>
        </w:rPr>
        <w:t>если дети затрудняются, воспитатель помогает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где волк живёт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он зубастый и сердитый и живёт в лесу, но помоему это не он плакал. Посмотрим кто там ещё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, да, д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достаёт медведя: </w:t>
      </w:r>
      <w:r>
        <w:rPr>
          <w:sz w:val="28"/>
          <w:szCs w:val="28"/>
        </w:rPr>
        <w:t>Кто же это, ребят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медведь. Миш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это медведь. А какой  он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ой, сердитый, косолап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правильно, а где же медведь живёт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 предлагает заглянуть опять в коробку, достаёт лису</w:t>
      </w:r>
      <w:r>
        <w:rPr>
          <w:sz w:val="28"/>
          <w:szCs w:val="28"/>
        </w:rPr>
        <w:t>: Ой, а это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а, хитр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это хитрая лиса, в шубке вся её краса! А где же живёт лис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а живёт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молодцы, лиса тоже живёт в лесу. Но, полушайте, кто – то всё ещё плачет… Заглянем опять в коробк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глянем, д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достаёт из короба деда и бабу: </w:t>
      </w:r>
      <w:r>
        <w:rPr>
          <w:sz w:val="28"/>
          <w:szCs w:val="28"/>
        </w:rPr>
        <w:t>Вот кто плачет? Что случилось? Как же вы к лесным жителям попали, и зачем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 за бабу: </w:t>
      </w:r>
      <w:r>
        <w:rPr>
          <w:sz w:val="28"/>
          <w:szCs w:val="28"/>
        </w:rPr>
        <w:t>Испекла я Колобка, а он полежал на окне, да и укатился. Переживаю, как бы с ним чего не случило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прашивает по очереди у всех лесных жителей не видели ли они непослушного Колобка. Звери отвечают: Укатился, только мы его и видели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можем найти Колобка? Давайте возьмёмся за руки и тихонько пойдём за м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 воспитателем проходят круг по группе и останавливаются у деревянного домика, а на окошке сидит Колоб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х, вот ты где, непослушный колобок, ты от бабушки ушёл, ты от дедушки ушёл, чуть не потерялся ( </w:t>
      </w:r>
      <w:r>
        <w:rPr>
          <w:i/>
          <w:sz w:val="28"/>
          <w:szCs w:val="28"/>
        </w:rPr>
        <w:t xml:space="preserve">грозим пальчиком Колобку). </w:t>
      </w:r>
      <w:r>
        <w:rPr>
          <w:sz w:val="28"/>
          <w:szCs w:val="28"/>
        </w:rPr>
        <w:t>Вот видите , ребята, что произошло, из-за того, что Колобок ушёл один. Он чуть не потерялся и заставил переживать бабушку с дедушкой. Разве можно уходить маленьким детям одним из дома или из сад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н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нельзя, это опасно, одному можно потерять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, а мы нашли Колобка, значит всё хорошо закончилось! ( </w:t>
      </w:r>
      <w:r>
        <w:rPr>
          <w:i/>
          <w:sz w:val="28"/>
          <w:szCs w:val="28"/>
        </w:rPr>
        <w:t>Рады дед и баба, рады дети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раз у нас всё хорошо закончилось, давайте мы с Колобком  потанцуем и споё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, танцуем. Да!!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Колобок», дети танцуют знакомый танец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получают угощение от довольной бабушки, благодарят её и прощаются с лесными жител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осле предложить детям слепить Колоб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8:00Z</dcterms:created>
  <dc:creator>234567</dc:creator>
  <dc:description/>
  <cp:keywords/>
  <dc:language>en-US</dc:language>
  <cp:lastModifiedBy>234567</cp:lastModifiedBy>
  <dcterms:modified xsi:type="dcterms:W3CDTF">2012-10-30T18:32:00Z</dcterms:modified>
  <cp:revision>2</cp:revision>
  <dc:subject/>
  <dc:title>Конспект совместной деятельности с детьми 1 младшей группы</dc:title>
</cp:coreProperties>
</file>