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left="2527" w:right="2419" w:hanging="0"/>
        <w:rPr>
          <w:b/>
          <w:b/>
          <w:bCs/>
          <w:i/>
          <w:i/>
          <w:iCs/>
          <w:spacing w:val="-7"/>
          <w:sz w:val="33"/>
          <w:szCs w:val="33"/>
        </w:rPr>
      </w:pPr>
      <w:r>
        <w:rPr>
          <w:b/>
          <w:bCs/>
          <w:i/>
          <w:iCs/>
          <w:spacing w:val="-7"/>
          <w:sz w:val="33"/>
          <w:szCs w:val="33"/>
        </w:rPr>
        <w:t xml:space="preserve">Перспективный  план  работы  по  патриотическому  воспитанию  детей подготовительной  логопедической  группы  </w:t>
      </w:r>
    </w:p>
    <w:p>
      <w:pPr>
        <w:pStyle w:val="Normal"/>
        <w:shd w:fill="FFFFFF" w:val="clear"/>
        <w:spacing w:lineRule="exact" w:line="367"/>
        <w:ind w:left="2527" w:right="2419" w:hanging="0"/>
        <w:rPr>
          <w:b/>
          <w:b/>
          <w:bCs/>
          <w:i/>
          <w:i/>
          <w:iCs/>
          <w:spacing w:val="-7"/>
          <w:sz w:val="33"/>
          <w:szCs w:val="33"/>
        </w:rPr>
      </w:pPr>
      <w:r>
        <w:rPr>
          <w:b/>
          <w:bCs/>
          <w:i/>
          <w:iCs/>
          <w:spacing w:val="-7"/>
          <w:sz w:val="33"/>
          <w:szCs w:val="33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1"/>
        <w:gridCol w:w="3402"/>
        <w:gridCol w:w="29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Рассказ-беседа о родном городе. Герб родного города» 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( Алешина с.71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на родительском собрании: Информировании родителей о работе с детьми по патриотическому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«Патриотическое воспитание в детском саду»</w:t>
            </w:r>
          </w:p>
        </w:tc>
      </w:tr>
      <w:tr>
        <w:trPr>
          <w:trHeight w:val="2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усская народная сказка «Царевна-лягушка»   (Ушакова, с. 156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екоративное рисование на квадрате   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использование элементов хохломской росписи )  (Комарова с.13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Народные промыслы», «Ремесла на Рус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Экскурсии по город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.-ролевые игры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«Гуси-лебеди» (Новицкая с. 177), «Ловишки» (Новицкая с. 166)</w:t>
            </w:r>
          </w:p>
          <w:p>
            <w:pPr>
              <w:pStyle w:val="Normal"/>
              <w:shd w:fill="FFFFFF" w:val="clear"/>
              <w:spacing w:lineRule="exact" w:line="317"/>
              <w:ind w:left="79" w:right="1037" w:hanging="72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Хоровод "На горе-то калина"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одвижные, музыкальные, хороводные  игры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 воспитателя с показом иллюстраций "Былины - кладезь народной мудрости"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родного го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игры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аврошечка»  (Ушакова с.16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ирм и папок-передвиж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– мой город род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осещении достопримечатель-ностей района и города, их фотографирование</w:t>
            </w:r>
          </w:p>
        </w:tc>
      </w:tr>
      <w:tr>
        <w:trPr>
          <w:trHeight w:val="3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, пословицы, скороговорки, поговорки.(Ушакова 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и беседа по былине "Илья Муромец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сказ воспитателя об эпохе Древней Руси с показом репродукции картины Васнецова "Богатыр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4" w:leader="none"/>
              </w:tabs>
              <w:spacing w:lineRule="exact" w:line="317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Завиток» ( Хохломская роспись)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sz w:val="28"/>
                <w:szCs w:val="28"/>
              </w:rPr>
              <w:t>(Комарова с. 1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3" w:leader="none"/>
              </w:tabs>
              <w:spacing w:lineRule="exact" w:line="317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коративное рисование (Хохломская роспись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( Комарова с. 15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Илья Муровец» (сюжетное  рис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загадок, пословиц, поговорок о силе, смелости, храбрости русских </w:t>
            </w:r>
            <w:r>
              <w:rPr>
                <w:color w:val="000000"/>
                <w:spacing w:val="-2"/>
                <w:sz w:val="28"/>
                <w:szCs w:val="28"/>
              </w:rPr>
              <w:t>богатыр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русской народной подвижной игры."Петушиные бои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Погранич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ва прошлое и настоящее (Просмотр видеокассеты)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4" w:firstLine="72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Кукла в национальном костюме» (рис. с натуры)  (Комарова с. 139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консультации «Где побывать с ребенком в выходной день»</w:t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4" w:firstLine="7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екоративное рисование по мотивам городецкой росписи 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14" w:firstLine="7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(Комарова с. 151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4" w:firstLine="7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Русские богатыри» (сюжетное рис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firstLine="7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сказ воспитателя об эпохе Древней Руси с показом иллюстраций.</w:t>
            </w:r>
          </w:p>
          <w:p>
            <w:pPr>
              <w:pStyle w:val="Normal"/>
              <w:shd w:fill="FFFFFF" w:val="clear"/>
              <w:spacing w:lineRule="exact" w:line="317"/>
              <w:ind w:left="14" w:firstLine="7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тение былины "Ставр Годинович"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firstLine="7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зеи родного города» (Алешина с.9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учивание русской народной подвижной игры "Слепой  козёл"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037" w:firstLine="7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ародные промыслы», «Чудо узор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037" w:firstLine="7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Экскурсии в муз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тешки, песе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фотографии совместных прогу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альнейшего фотомонтажа, изготовления зазеты</w:t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коративное рисование по мотивам городецкой росписи)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Комарова с. 15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коративное рисование (Комарова с.15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воспитателя с использованием иллюстраций, изображающих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е постройки Древней Руси: изба, терем, пала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Жили били москвичи» Просмотр видео касс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Народное творч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"Петушиные бои". «Море волнует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Строительство родного го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екоративное рисование по мотивам городецкой росписи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Комарова с. 15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 школа «Народные промыслы малыш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игрушку-самоделку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тение и беседа по былине   "Садко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ешествие по району «Лосиноостровский» 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(Моя улица - почему она так </w:t>
            </w:r>
            <w:r>
              <w:rPr>
                <w:color w:val="000000"/>
                <w:spacing w:val="-1"/>
                <w:sz w:val="28"/>
                <w:szCs w:val="28"/>
              </w:rPr>
              <w:t>называется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зыкально-дидактическая игра "Оркестр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-дидактическая игр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66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"Слепой козёл". "Море волнуется"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6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утешествие по райо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лые фольклорные формы (пословицы, поговорки, скороговорки,</w:t>
            </w:r>
          </w:p>
          <w:p>
            <w:pPr>
              <w:pStyle w:val="Normal"/>
              <w:shd w:fill="FFFFFF" w:val="clear"/>
              <w:spacing w:lineRule="exact" w:line="317" w:before="7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гадки).   (Ушакова с. 18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»</w:t>
            </w:r>
          </w:p>
        </w:tc>
      </w:tr>
      <w:tr>
        <w:trPr>
          <w:trHeight w:val="3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Завиток»    (Комарова с. 16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мятник защитникам Отечества»     (Алешина с.9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ловицы и поговорки о тру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 воспитателя с использованием иллюстраций и реальных предметов    </w:t>
            </w:r>
            <w:r>
              <w:rPr>
                <w:color w:val="000000"/>
                <w:spacing w:val="3"/>
                <w:sz w:val="27"/>
                <w:szCs w:val="27"/>
              </w:rPr>
              <w:t>"Путешествие по Русской изб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Слушание отрывков из оперы Римского-Корсакова "Садко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hanging="0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Хоровод   "На горе-то калина"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етушиные бои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666"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«Чудо узоры», «Узнай промысел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666" w:firstLine="7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Военный ка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ая композиция по мотивам дымковских изделий  «Барыш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Мой 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Русская народная игрушка»  Рассказ воспитателя об эпохе Древней Руси с </w:t>
            </w:r>
            <w:r>
              <w:rPr>
                <w:color w:val="000000"/>
                <w:spacing w:val="-2"/>
                <w:sz w:val="28"/>
                <w:szCs w:val="28"/>
              </w:rPr>
              <w:t>показом иллюстр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тение былины  «Ставр Годинович»</w:t>
            </w:r>
          </w:p>
          <w:p>
            <w:pPr>
              <w:pStyle w:val="Normal"/>
              <w:shd w:fill="FFFFFF" w:val="clear"/>
              <w:spacing w:lineRule="exact" w:line="317"/>
              <w:ind w:left="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+ показ отрывка из мультфильма «» Василиса Микулиш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Народные промыслы»   Просмотр видеокасс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Чудо узоры», «Сотвори уз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Военный ка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7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лые фольклорные формы (пословицы, поговорки, скороговорки,</w:t>
            </w:r>
          </w:p>
          <w:p>
            <w:pPr>
              <w:pStyle w:val="Normal"/>
              <w:shd w:fill="FFFFFF" w:val="clear"/>
              <w:spacing w:lineRule="exact" w:line="324" w:before="7" w:after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гадки)    (Ушакова с. 19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Наша Родина - Россия!»  (Алешина, с.8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Народные промыслы»    Просмотр видеокасс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седа об эмоциях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"Похвали сосед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валебные потешки + детские фантаз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"Молча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Узнай промыс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Космические поле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Наши защитники» (Алешина с. 1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оративное рисование «Завиток» (Комарова с. 17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Композиция с цветами и птицами» (Комарова с. 17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тение р.н.с.  «Сивка-бур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Достопримечательности Москвы» Просмотр видеокасс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мешилки, дразнилки  (З.Гриценко «Сотвори мне чтения доброг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тение пословиц, поговорок о различных эмоциональных состояниях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твори узор», «Народно творч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Строительство родного го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10:00Z</dcterms:created>
  <dc:creator>Лена</dc:creator>
  <dc:description/>
  <cp:keywords/>
  <dc:language>en-US</dc:language>
  <cp:lastModifiedBy>User</cp:lastModifiedBy>
  <dcterms:modified xsi:type="dcterms:W3CDTF">2013-10-07T15:52:00Z</dcterms:modified>
  <cp:revision>9</cp:revision>
  <dc:subject/>
  <dc:title/>
</cp:coreProperties>
</file>