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раз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знакомлению с окружающим ми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ы к звездам полет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готовительной к школе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МДОУ «Детский сад комбинированного вида № 17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енинский район 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2011 -201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спитатель: Мосман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азваниями планет Солнечной системы. Продолжать знакомить детей с историей развития космонав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пособности и потребности изучать и понимать окружающий мир. Развивать интерес к космосу. Развивать логическое мышление, фантазию, умение импровизиро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Родине, планете Земля, окружающему миру и ответственности з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о те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емля – наш дом во Вселе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такое Солнечная 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ланеты Солнеч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уна – естественный спутник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везд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 такое метеор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рвый космонавт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оссийские космонав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кими качествами должны обладать космонав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. Фланелеграф. Картинки с изображением Солнца и планет Солнечной системы (для фланелеграфа). Модули звезд для игры: «Собери звез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    каньоны, вулканы, кратеры.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развле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заходят в зал и встают полукру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уважаемые гости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ок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шли на космод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и мы кругом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м белую рак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ой с огромный до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ебенок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л из нее пил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 на звездо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казал: «Привет, ребята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 смена нам растет!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ебенок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ами мы буд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и пусть гордятся люд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кетах серебрис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им мы в небе чистом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ой праздник отмечает наша страна 12 апреля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5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именно 12 апреля в 1961 году, 50 лет назад, в космос полетел первый человек нашей план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знаете, кто был первым в мире космонавтом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ребята, Юрий Алексеевич Гагарин, успешно облетел вокруг Земли на корабле «Восток»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ок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смической рак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званием «Восто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ервым на план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яться к звездам см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т об этом пес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кап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еки будут вмес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 и апрель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замечательных стихов и песен сложил народ о своем герое. Вот послушайте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1 куплет песни, «Каким он парнем был» (фонограм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едлагаю вам совершить сегодня Космическое путешествие, посвященное 50 летию первого полета в косм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оглас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давайте сначала проведем испытания и проверим ваши знания о космосе и вашу подготовку к поле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:  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спытание: Я проведу блиц – опрос, отвечать на вопросы надо быстро и чет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вним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лнце – это планета или звез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 назывался космический корабль Ю.Гагар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рвая в мире женщина – космонав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Естественный спутник Зем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круг чего обращаются плане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спытание: Спеть песню о космосе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песню «Марш юных космонав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спытание: Теперь проверим вашу выносливость и умение держать равновесие. Вы должны встать, развести прямые руки в стороны, поднять 1 ногу, закрыть глаза и простоять так на счет от 1 до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м: 1 – 2 – 3 … 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Вы выдержали все испытания, можно отправляться в путь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ок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йчас все космонав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агарин, как Т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ипаж ракеты наш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смос вылететь готов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орогу к звездам нам покажет Звездочет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очет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е жил Звездоч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ланетам вел у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Мерку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Вен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Зем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Мар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– Юпит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– Сатур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– Ур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емь – Непту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осьмым идет по сче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за ним уже по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вятая план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названием Плутон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летим мы вот на этом космическом корабл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абль готов к полету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йте места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занимают места в кораб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отово? Ключ на стар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ся в пол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ора начать отсч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4 – 3 – 2 – 1 – Пуск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космическая музы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тправляемся от Земли, летим с огромной скоростью. Вот мы вырвались из притяжения Земли, теперь у нас состояние невесомости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вая наша остановка – Луна. Луна – это естественный спутник Земли. На этой планете нужно двигаться очень осторожно, нельзя делать резких движений, а то можно далеко улет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вы можете прогуляться по Луне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двигаются по залу плавно, как бы в замедленном тем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то хочет рассказать о Луне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ок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уне есть пустыни, горы.… Но нет ничего живого: ни растений, ни птиц, ни зверей. Потому что на ней нет ни воды, ни воздуха, а без воды и воздуха жить невозмож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! Все правильно! А кто еще расскажет о Луне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ок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чень постара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чень захоте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на небо подня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в космос улете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рьез, не понарош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Луной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лять по ней немнож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рнуться вновь домой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й нам еще рано, поэтому летим дальше! Занимайте места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тят под космическую музы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очет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ближаемся к ближайшей планете – Марс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ыходя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арсе, ребята, имеются глубокие каньоны, вулканы, кратеры, пустыни. Эту планету называют Красной, так как ее поверхность покрыта камнями и песком, имеющий красноватый оттенок. У Марса есть два крохотных спутника – Фобос и Деймос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ожет быть кто-то хочет дополнить о Марсе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 – четвертая планета от Солнца, вдвое меньше Земл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м дальше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летят под космическую музы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кто первым из космонавтов вышел в открытый космос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! А давайте тоже выйдем в открытый космос и полюбуемся на звезды. Посмотрите, как много звезд вокруг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Звез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ы – это огромные светящиеся шары. Звезды различаются по размерам, по ц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не запутаться в подсчете звезд, люди объединили их в группы – созвездия. И дали им имена. Какие созвездия вы знаете?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Летим дальше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тят под космическую музы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очет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ближаемся к какой-то новой, неизведанной плане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 здесь еще никто не был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! Ребята, давайте выйдем и посмотрим, что это за планета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ходят, их встречает инопланетянин Игрунчи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нас встречает инопланетянин. Кто вы и как называется ваша планета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планетянин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планета называется «Играйка». А меня зовут Игрунчик. Я живу здесь очень давно. Все про всех знаю, потому что мои уши очень хорошо слышат, даже если я не хочу подслушивать. Я очень люблю размышлять, поэтому я ум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больше всего я люблю играть. Поэтому наша планета и называется «Играйка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здорово! А мы прилетели с планеты Земля. Наши дети тоже очень любят играть в разные игры. Можно нам с тобой, Игрунчик, поиграть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7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планетянин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! С большим удовольствием! У меня на животе 3 кнопки. Если нажать первую, то я играю в спокойные игры. Если на вторую – в шумные, где надо бегать и прыгать. Третья кнопка – чтобы соревноваться в ловкости и быстроте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нятно! Тогда начнем с первой кнопки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жим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планетянин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-ка, ребя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рей мои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далекие плане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, звезды и раке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3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глаз вооруж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 звездами друж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ечный путь увидеть чтоб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ен мощный…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лес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скопам сотни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 жизнь пла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расскажет обо вс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й дядя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строн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 – он звездоч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все напереч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лучше всех вид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е полная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у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Луны не может пт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теть и прилуни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зато умеет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быстрая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кеты есть 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сомости люб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глийский «астронав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-русски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смонав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8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планетянин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умные де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ая нажимает вторую кноп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планетянин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движная веселая игра: «Земля – косм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ю правила игры: под музыку все двигаются по планете. С окончанием музыки вы все остаетесь на своих местах. До кого я дотронусь палочкой  и произнесу слово «земля», то вы должны назвать слово, связанное с вашей планетой (река, море, лес, город, трава, люди…). А если я произнесу слово «космос». То вы называете явление, связанное с космосом (планета, ракета, космонавт, звезда, Солнце…)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емля – косм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нтересно и весело у вас! Ну что, ребята, у Игрунчика есть еще одна кнопочка – поиграем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ая нажимает кноп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соревнование: «Собери звез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было весело и интересна нам, Игрунчик, на твоей планете, но нам пора лететь дальш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память мы тебе хотим подарить вот э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(дает ему глобус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планетянин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! Но что это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глобус – макет нашей план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аша Земля – она очень красива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9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планетянин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у вас действительно, очень красивая планета. Спасибо вам, ребята! До свидания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ы летим дальше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тят под космическую музы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очет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встречает планета Сатур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из рак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кто знает, чем эта планета отличается от других планет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два ребенка, у одного «кольцо» на голо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ок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й план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что-то св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рче всего отличает 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урн непременно узнаешь в лиц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окружает большое кольц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ебенок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 не сплош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зных пол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е вот как решили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-то да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замерзла в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льца Сату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нега и ль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турн – это яркая белая планета. Она очень красивая. Это газовая планета, потому что состоит в основном из газов и не имеет твердой поверхности. Сатурн окружен кольцами, которые хорошо видно в телескоп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ать картинку с изображением планеты Сатур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1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ремя нашего космического путешествия подходит к концу. Нам пора возвращаться домой. Занимайте места в ракете, мы возвращаемся на Земл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тят под космическую музы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очет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Земля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ходя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ем Земля отличается от других планет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Все вы сказали правильно! А вот что сказал о нашей планете Юрий Алексеевич Гагарин, когда вернулся из космос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тает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летев Землю в корабле, я увидел, как прекрасна наша планета. Люди, будем хранить, и приумножать эту красоту, а не разрушать ее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омпозиция «Земля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ок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одна планета –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космосе холод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леса шумя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 скликая перелетны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ебенок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ь на ней одной цве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ыши в траве зеле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екозы только 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чку смотрят удивл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и свою планету 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другой, похожей нету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27:00Z</dcterms:created>
  <dc:creator>hp</dc:creator>
  <dc:description/>
  <cp:keywords/>
  <dc:language>en-US</dc:language>
  <cp:lastModifiedBy>hp</cp:lastModifiedBy>
  <dcterms:modified xsi:type="dcterms:W3CDTF">2012-10-30T19:12:00Z</dcterms:modified>
  <cp:revision>3</cp:revision>
  <dc:subject/>
  <dc:title/>
</cp:coreProperties>
</file>