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а тиши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по системе М.Монтессори)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в старшей группе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«Сочиняем музыку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ab/>
      </w: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кулганова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бекино,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очиняем музы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развивать слух у ребенка, музыкальную интуицию, ритм, умение различать звуки по вы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музыке, внимание, умение работать в тишине, внимательно слушать педагога и своего товар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 игровые упражнения: «Шумящие цилиндры», «Прислушайся», «Позови меня по имени», «Колокольч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: металло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>: беседа, эксперимен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идят в кругу. В центре металлофон, накрытый плат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хотите узнать, что находится под платк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 – это металлофон. А для чего он нужен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берет палочки и ударяет по нескольким клавишам металлофона.  Получается простая мелод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меня получилась вот такая мелодия. А вы, хотите сочинить свою музы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Передаю палочки детям и предлагаю сочинить свою музы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04:00Z</dcterms:created>
  <dc:creator>Home</dc:creator>
  <dc:description/>
  <cp:keywords/>
  <dc:language>en-US</dc:language>
  <cp:lastModifiedBy>Home</cp:lastModifiedBy>
  <cp:lastPrinted>2012-03-14T14:01:00Z</cp:lastPrinted>
  <dcterms:modified xsi:type="dcterms:W3CDTF">2012-03-14T11:01:00Z</dcterms:modified>
  <cp:revision>5</cp:revision>
  <dc:subject/>
  <dc:title>Тема: « Урок в тишине</dc:title>
</cp:coreProperties>
</file>