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>
          <w:rStyle w:val="C1c0c20"/>
          <w:b/>
          <w:b/>
          <w:i/>
          <w:i/>
          <w:sz w:val="48"/>
          <w:szCs w:val="48"/>
        </w:rPr>
      </w:pPr>
      <w:r>
        <w:rPr>
          <w:rStyle w:val="C1c0c20"/>
          <w:b/>
          <w:i/>
          <w:sz w:val="48"/>
          <w:szCs w:val="48"/>
        </w:rPr>
        <w:t>Планирование работы с детьми</w:t>
      </w:r>
    </w:p>
    <w:p>
      <w:pPr>
        <w:pStyle w:val="C8"/>
        <w:jc w:val="center"/>
        <w:rPr>
          <w:rStyle w:val="C1c0c20"/>
          <w:b/>
          <w:b/>
          <w:i/>
          <w:i/>
          <w:sz w:val="48"/>
          <w:szCs w:val="48"/>
        </w:rPr>
      </w:pPr>
      <w:r>
        <w:rPr>
          <w:rStyle w:val="C1c0c20"/>
          <w:b/>
          <w:i/>
          <w:sz w:val="48"/>
          <w:szCs w:val="48"/>
        </w:rPr>
        <w:t xml:space="preserve"> </w:t>
      </w:r>
      <w:r>
        <w:rPr>
          <w:rStyle w:val="C1c0c20"/>
          <w:b/>
          <w:i/>
          <w:sz w:val="48"/>
          <w:szCs w:val="48"/>
        </w:rPr>
        <w:t>на летний период.</w:t>
      </w:r>
    </w:p>
    <w:p>
      <w:pPr>
        <w:pStyle w:val="C8"/>
        <w:jc w:val="center"/>
        <w:rPr>
          <w:rStyle w:val="C1c0c20"/>
          <w:b/>
          <w:b/>
          <w:i/>
          <w:i/>
          <w:sz w:val="48"/>
          <w:szCs w:val="48"/>
        </w:rPr>
      </w:pPr>
      <w:r>
        <w:rPr/>
      </w:r>
    </w:p>
    <w:p>
      <w:pPr>
        <w:pStyle w:val="C6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Лето – это самый благоприятный период для общения ребенка с природой, это десятки самых разнообразных игр на свежем воздухе, это большие возможности для ознакомления дошкольников с окружающим миром.</w:t>
      </w:r>
    </w:p>
    <w:p>
      <w:pPr>
        <w:pStyle w:val="C6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Каждый день, каждую минуту необходимо использовать для обучения, развития, воспитания детей, обогащать их знания и представления, стараться,  как можно полнее использовать условия летнего периода в разных видах деятельности, которые позволяют детям закрепить и применить знания, полученные в течение года.</w:t>
      </w:r>
    </w:p>
    <w:p>
      <w:pPr>
        <w:pStyle w:val="C6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Такая работа во многом зависят от планирования и четко продуманной организации педагогического процесса.  </w:t>
      </w:r>
    </w:p>
    <w:p>
      <w:pPr>
        <w:pStyle w:val="C6"/>
        <w:ind w:firstLine="708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>Составляя план на лето, лучше использовать тематическое планирование. Каждая неделя имеет свою тему. Это позволит разнообразить деятельность детей, не упустить вопросы безопасности дошкольников, отобразить работу с родителями в соответствии с темой.</w:t>
      </w:r>
    </w:p>
    <w:p>
      <w:pPr>
        <w:pStyle w:val="Style15"/>
        <w:ind w:firstLine="708"/>
        <w:jc w:val="both"/>
        <w:rPr>
          <w:rStyle w:val="C25"/>
          <w:sz w:val="28"/>
          <w:szCs w:val="28"/>
        </w:rPr>
      </w:pPr>
      <w:r>
        <w:rPr>
          <w:rStyle w:val="C25"/>
          <w:sz w:val="28"/>
          <w:szCs w:val="28"/>
        </w:rPr>
        <w:t>Воспитание здорового ребёнка – приоритетная, наиглавнейшая задача дошкольной педагогики, особенно в современных условиях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все виды деятельности переносятся на воздух. Каждому виду отводится место и время в распорядке дня.</w:t>
      </w:r>
    </w:p>
    <w:p>
      <w:pPr>
        <w:pStyle w:val="Style15"/>
        <w:jc w:val="both"/>
        <w:rPr>
          <w:rStyle w:val="C25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br/>
      </w:r>
      <w:r>
        <w:rPr>
          <w:rStyle w:val="C25"/>
          <w:b/>
          <w:sz w:val="28"/>
          <w:szCs w:val="28"/>
        </w:rPr>
        <w:t xml:space="preserve">    </w:t>
      </w:r>
      <w:r>
        <w:rPr>
          <w:rStyle w:val="C25"/>
          <w:b/>
          <w:i/>
          <w:sz w:val="32"/>
          <w:szCs w:val="32"/>
          <w:u w:val="single"/>
        </w:rPr>
        <w:t>Приоритетными направлениями дошкольного учреждения  в летний оздоровительный период являются:</w:t>
      </w:r>
    </w:p>
    <w:p>
      <w:pPr>
        <w:pStyle w:val="Style15"/>
        <w:rPr>
          <w:rStyle w:val="C25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- физкультурно-оздоровительная работа;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- экологическое воспитание;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- игровая, музыкальная, театрализованная, изобразительная деятельность детей.</w:t>
      </w:r>
    </w:p>
    <w:p>
      <w:pPr>
        <w:pStyle w:val="Style15"/>
        <w:rPr>
          <w:rStyle w:val="C25"/>
          <w:sz w:val="28"/>
          <w:szCs w:val="28"/>
        </w:rPr>
      </w:pPr>
      <w:r>
        <w:rPr/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Цели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охрана и укрепление психофизического здоровья воспитанников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детей с использованием природных факторов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, эмоционального   благополучия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звитие познавательного интереса к окружающему.</w:t>
      </w:r>
      <w:r>
        <w:rPr>
          <w:b/>
          <w:bCs/>
          <w:sz w:val="28"/>
          <w:szCs w:val="28"/>
        </w:rPr>
        <w:t xml:space="preserve">  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Задачи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Style w:val="C25"/>
          <w:sz w:val="28"/>
          <w:szCs w:val="28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двигательной активности, за счет создания оптимального двигательного режим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25"/>
          <w:sz w:val="28"/>
          <w:szCs w:val="28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изации, формирование культурно-гигиенических и трудовых навыко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 детей физического благополучия, двигательной мотивации интереса к себе и своему здоровью. Предупреждение детского травматизма через закрепление знаний о безопасности жизнедеятельности.</w:t>
      </w:r>
    </w:p>
    <w:p>
      <w:pPr>
        <w:pStyle w:val="Style15"/>
        <w:ind w:firstLine="540"/>
        <w:jc w:val="both"/>
        <w:rPr>
          <w:rStyle w:val="C25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Style w:val="C25"/>
          <w:sz w:val="28"/>
          <w:szCs w:val="28"/>
        </w:rPr>
        <w:t>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Организация индивидуальной педагогической работы по закреплению знаний и навыков с учетом зоны ближайшего развития дет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 развитие ре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 обогащение знаний об окружающем, явлений летней прир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>7. Вовлечение родителей в орбиту деятельности ДОУ в летний период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работы по подготовке к началу учебного года.</w:t>
      </w:r>
    </w:p>
    <w:p>
      <w:pPr>
        <w:pStyle w:val="C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здоровительная работа с детьми в летнее время является составной частью системы лечебно-профилактических и воспитательных мероприятий в дошкольных учреждениях.  Летний оздоровительный период требует тщательной подготовки как со стороны управлений образования и здравоохранения, так и каждого дошкольного учреждения. В подготовительный период со всеми работниками дошкольного учреждения обсуждаются вопросы организационно-методической работы.  Изучаются инструкции: по охране жизни и здоровья детей в детских дошкольных учреждениях, по охране труда, о предупреждении отравлений детей ядовитыми растениями и грибами, правила пожарной безопасности.</w:t>
        <w:br/>
        <w:br/>
        <w:t xml:space="preserve">        Накануне летнего оздоровительного периода проводятся общие групповые родительские собрания. Врач и медицинская сестра знакомят родителей с состоянием здоровья детей, организацией из оздоровления и закаливания. Для родителей проводятся консультации по организации совместного отдыха взрослых членов семьи и детей в выходные и во время отдыха. </w:t>
        <w:br/>
        <w:br/>
        <w:t xml:space="preserve">        С целью результативной подготовки к оздоровительному периоду и эффективному его проведению по дошкольному учреждению издается приказ о создании рабочей группы по подготовке и планированию летней оздоровительной работы с детьми. Каждое дошкольное учреждение имеет право на свои подходы в организации жизни детей в летний период и самостоятельно выстраивает и реализовывает модель разнообразной деятельности. Обязательными структурными компонентами плана должна бы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ая работа (ресурсное обеспечение оздоровительного процесс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летнего оздоровления (организация питания, лечебно-профилактическая работа, система физкультурно-оздоровительной работы, система закаливания)4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спорядка жизни и воспитательно-образовательного процесса в летний период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ие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По окончании летнего оздоровительного периода врач дошкольного учреждения совместно с медсестрой и педагогами на основании индивидуальных характеристик состояния здоровья ребенка проводит оценку эффективности летнего отдыха отдельно каждого ребенка, каждой группы и всего коллектива в целом.</w:t>
        <w:br/>
        <w:br/>
        <w:t xml:space="preserve">         Итоги летней работы обсуждаются в дошкольных учреждениях на педсоветах, общих собраниях. На основании анализа и аналитической оценки работы намечается план мероприятий на следующий летни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345 комбинированного вида» Москов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Планирование работы с детьм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летний период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ыполнила старший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ильмутди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2013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0c20">
    <w:name w:val="c1 c0 c20"/>
    <w:basedOn w:val="Style14"/>
    <w:qFormat/>
    <w:rPr/>
  </w:style>
  <w:style w:type="character" w:styleId="C1c0">
    <w:name w:val="c1 c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8:00Z</dcterms:created>
  <dc:creator>User</dc:creator>
  <dc:description/>
  <cp:keywords/>
  <dc:language>en-US</dc:language>
  <cp:lastModifiedBy>User</cp:lastModifiedBy>
  <cp:lastPrinted>2013-06-10T10:03:00Z</cp:lastPrinted>
  <dcterms:modified xsi:type="dcterms:W3CDTF">2013-06-10T07:03:00Z</dcterms:modified>
  <cp:revision>2</cp:revision>
  <dc:subject/>
  <dc:title>Планирование работы с детьми</dc:title>
</cp:coreProperties>
</file>