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2837"/>
        <w:gridCol w:w="4238"/>
        <w:gridCol w:w="6269"/>
      </w:tblGrid>
      <w:tr>
        <w:trPr>
          <w:trHeight w:val="350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яц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ема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ь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работы. Источник</w:t>
            </w:r>
          </w:p>
        </w:tc>
      </w:tr>
      <w:tr>
        <w:trPr>
          <w:trHeight w:val="333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  <w:spacing w:val="-10"/>
              </w:rPr>
              <w:t>Сентяб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Наша улица»</w:t>
            </w:r>
          </w:p>
          <w:p>
            <w:pPr>
              <w:pStyle w:val="Normal"/>
              <w:shd w:fill="FFFFFF" w:val="clear"/>
              <w:spacing w:lineRule="exact" w:line="278"/>
              <w:ind w:right="1133" w:hanging="0"/>
              <w:rPr/>
            </w:pPr>
            <w:r>
              <w:rPr/>
              <w:t>«0 пожарной безопасности»</w:t>
            </w:r>
          </w:p>
          <w:p>
            <w:pPr>
              <w:pStyle w:val="Normal"/>
              <w:shd w:fill="FFFFFF" w:val="clear"/>
              <w:spacing w:lineRule="exact" w:line="278"/>
              <w:ind w:right="1133" w:hanging="0"/>
              <w:rPr/>
            </w:pPr>
            <w:r>
              <w:rPr/>
              <w:t>«Огонь – друг или враг?»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5"/>
              <w:rPr/>
            </w:pPr>
            <w:r>
              <w:rPr>
                <w:spacing w:val="-3"/>
              </w:rPr>
              <w:t xml:space="preserve">Расширить знания детей о правилах </w:t>
            </w:r>
            <w:r>
              <w:rPr/>
              <w:t>поведения пешехода и водителя в условиях улицы.</w:t>
            </w:r>
          </w:p>
          <w:p>
            <w:pPr>
              <w:pStyle w:val="Normal"/>
              <w:shd w:fill="FFFFFF" w:val="clear"/>
              <w:spacing w:lineRule="exact" w:line="274"/>
              <w:ind w:right="14" w:firstLine="10"/>
              <w:rPr/>
            </w:pPr>
            <w:r>
              <w:rPr>
                <w:spacing w:val="-3"/>
              </w:rPr>
              <w:t xml:space="preserve">Закрепить представления о назначении </w:t>
            </w:r>
            <w:r>
              <w:rPr>
                <w:spacing w:val="-2"/>
              </w:rPr>
              <w:t xml:space="preserve">светофора. Учить различать дорожные </w:t>
            </w:r>
            <w:r>
              <w:rPr/>
              <w:t xml:space="preserve">знаки (предупреждение, </w:t>
            </w:r>
            <w:r>
              <w:rPr>
                <w:spacing w:val="-1"/>
              </w:rPr>
              <w:t xml:space="preserve">запрещающие, предписывающие, информационно-указательные) </w:t>
            </w:r>
            <w:r>
              <w:rPr/>
              <w:t>Дать детям понятие о пользе и вреде огня. Закрепить знания о том, что горит, что не горит.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1.</w:t>
              <w:tab/>
              <w:t>Прогулка по улиц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>
                <w:spacing w:val="-9"/>
              </w:rPr>
              <w:t>2.</w:t>
            </w:r>
            <w:r>
              <w:rPr/>
              <w:tab/>
              <w:t>Рассматривание сюжетных картинок по теме ПД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3.</w:t>
              <w:tab/>
              <w:t>Игра «ГИБДД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right="82" w:hanging="10"/>
              <w:rPr/>
            </w:pPr>
            <w:r>
              <w:rPr>
                <w:spacing w:val="-12"/>
              </w:rPr>
              <w:t>4.</w:t>
            </w:r>
            <w:r>
              <w:rPr/>
              <w:tab/>
            </w:r>
            <w:r>
              <w:rPr>
                <w:spacing w:val="-2"/>
              </w:rPr>
              <w:t>Чтение: «Как веселые человечки учили дорожную</w:t>
              <w:br/>
            </w:r>
            <w:r>
              <w:rPr/>
              <w:t>азбуку» (книга о веселых человечках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right="82" w:hanging="10"/>
              <w:rPr/>
            </w:pPr>
            <w:r>
              <w:rPr>
                <w:spacing w:val="-12"/>
              </w:rPr>
              <w:t>5.</w:t>
            </w:r>
            <w:r>
              <w:rPr/>
              <w:tab/>
            </w:r>
            <w:r>
              <w:rPr>
                <w:spacing w:val="-2"/>
              </w:rPr>
              <w:t>«Будь осторожен и внимателен». Чтение стихотворения</w:t>
              <w:br/>
            </w:r>
            <w:r>
              <w:rPr/>
              <w:t>Г.Георгиева «Светофор и автомобил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6.</w:t>
              <w:tab/>
              <w:t>Заучивание «Велосипедист» С.Михалк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7.</w:t>
              <w:tab/>
              <w:t>Д/и «Что горит, что не гори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8.</w:t>
              <w:tab/>
              <w:t>Беседа «Пожарная безопасност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9.   Занятие 1 (Шорыгина 5)</w:t>
            </w:r>
          </w:p>
        </w:tc>
      </w:tr>
      <w:tr>
        <w:trPr>
          <w:trHeight w:val="3053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11"/>
              </w:rPr>
            </w:pPr>
            <w:r>
              <w:rPr>
                <w:i/>
                <w:iCs/>
                <w:spacing w:val="-11"/>
              </w:rPr>
              <w:t>Октяб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pacing w:val="-2"/>
              </w:rPr>
              <w:t xml:space="preserve">Правила поведения на </w:t>
            </w:r>
            <w:r>
              <w:rPr>
                <w:spacing w:val="-1"/>
              </w:rPr>
              <w:t xml:space="preserve">проезжей части; что </w:t>
            </w:r>
            <w:r>
              <w:rPr/>
              <w:t>такое тротуар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жарный – герой, он с огнём вступает в бой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spacing w:val="-1"/>
              </w:rPr>
              <w:t xml:space="preserve">Расширить знания детей об улице: </w:t>
            </w:r>
            <w:r>
              <w:rPr/>
              <w:t xml:space="preserve">дорога делиться на две части - </w:t>
            </w:r>
            <w:r>
              <w:rPr>
                <w:spacing w:val="-2"/>
              </w:rPr>
              <w:t xml:space="preserve">проезжую и тротуар. Закрепить знания </w:t>
            </w:r>
            <w:r>
              <w:rPr>
                <w:spacing w:val="-1"/>
              </w:rPr>
              <w:t xml:space="preserve">о ПДД на загородной трассе: идти по </w:t>
            </w:r>
            <w:r>
              <w:rPr/>
              <w:t>обочине дороги навстречу идущему транспор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знакомить со свойствами огня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466" w:firstLine="14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Наблюдение за движением транспорта и работой</w:t>
              <w:br/>
            </w:r>
            <w:r>
              <w:rPr/>
              <w:t>водителя (Дошкольникам о ПДД стр. 24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Рассматривание серии картинок «Дорожная азбу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>
                <w:spacing w:val="-14"/>
              </w:rPr>
              <w:t>3.</w:t>
            </w:r>
            <w:r>
              <w:rPr/>
              <w:tab/>
              <w:t>Беседа «Как правильно переходить улицу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/>
              <w:t>4.</w:t>
              <w:tab/>
              <w:t>Игра «ГИБДД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/>
              <w:t>5.</w:t>
              <w:tab/>
              <w:t>П/и «Горелки» (Дошкольникам о ПДД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/>
              <w:t>6.</w:t>
              <w:tab/>
              <w:t>Чтение Н.Носов «Автомобил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>
                <w:spacing w:val="-14"/>
              </w:rPr>
              <w:t>7.</w:t>
            </w:r>
            <w:r>
              <w:rPr/>
              <w:tab/>
            </w:r>
            <w:r>
              <w:rPr>
                <w:spacing w:val="-1"/>
              </w:rPr>
              <w:t>Рассматривание серии картин по теме «Пожа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>
                <w:spacing w:val="-14"/>
              </w:rPr>
              <w:t>8.</w:t>
            </w:r>
            <w:r>
              <w:rPr/>
              <w:tab/>
              <w:t>Беседа, «Какую опасность таят в себе спичк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/>
              <w:t>9.</w:t>
              <w:tab/>
              <w:t>Игра « Пожарная машин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/>
              <w:t>10  Занятие 2 (Шорыгина 12)</w:t>
            </w:r>
          </w:p>
        </w:tc>
      </w:tr>
      <w:tr>
        <w:trPr>
          <w:trHeight w:val="250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ояб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«Безопасность н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ороге»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«Дорога для машин»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Пожар в квартире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firstLine="5"/>
              <w:rPr/>
            </w:pPr>
            <w:r>
              <w:rPr>
                <w:spacing w:val="-1"/>
              </w:rPr>
              <w:t xml:space="preserve">Уточнение знаний о светофоре. </w:t>
            </w:r>
            <w:r>
              <w:rPr>
                <w:spacing w:val="-3"/>
              </w:rPr>
              <w:t xml:space="preserve">Продолжать знакомить с работой </w:t>
            </w:r>
            <w:r>
              <w:rPr/>
              <w:t>регулировщика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662" w:firstLine="24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«По сигналу светофора» (Как веселые</w:t>
              <w:br/>
            </w:r>
            <w:r>
              <w:rPr/>
              <w:t>человечки учили дорожную азбук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/>
              <w:t>2.</w:t>
              <w:tab/>
              <w:t>Рисование «Трехглазый дружо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/>
              <w:t>3.</w:t>
              <w:tab/>
              <w:t>Рассказ «Влиятельная палоч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>
                <w:spacing w:val="-9"/>
              </w:rPr>
              <w:t>4.</w:t>
            </w:r>
            <w:r>
              <w:rPr/>
              <w:tab/>
            </w:r>
            <w:r>
              <w:rPr>
                <w:spacing w:val="-3"/>
              </w:rPr>
              <w:t>Чтение стихотворения С.Маршака «Милиционе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/>
              <w:t>5.</w:t>
              <w:tab/>
              <w:t>Д/и «Какой это знак?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/>
              <w:t>6.</w:t>
              <w:tab/>
              <w:t>Прогулка «Сигнализация светофор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/>
              <w:t>7.  Занятие 3 (Шорыгина 18)</w:t>
            </w:r>
          </w:p>
        </w:tc>
      </w:tr>
    </w:tbl>
    <w:p>
      <w:pPr>
        <w:sectPr>
          <w:type w:val="nextPage"/>
          <w:pgSz w:orient="landscape" w:w="16838" w:h="11906"/>
          <w:pgMar w:left="1015" w:right="1016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2837"/>
        <w:gridCol w:w="4238"/>
        <w:gridCol w:w="6274"/>
      </w:tblGrid>
      <w:tr>
        <w:trPr>
          <w:trHeight w:val="3984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pacing w:val="-3"/>
              </w:rPr>
              <w:t xml:space="preserve">«Дорожные знаки помни </w:t>
            </w:r>
            <w:r>
              <w:rPr/>
              <w:t>всегда!»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2"/>
              </w:rPr>
              <w:t xml:space="preserve">«Тили-тили-тили-бом! </w:t>
            </w:r>
            <w:r>
              <w:rPr>
                <w:spacing w:val="-3"/>
              </w:rPr>
              <w:t>Загорелся Кошкин дом»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pacing w:val="-3"/>
              </w:rPr>
            </w:pPr>
            <w:r>
              <w:rPr>
                <w:spacing w:val="-3"/>
              </w:rPr>
              <w:t>«Чем опасен дым?»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 xml:space="preserve">Познакомить с некоторыми </w:t>
            </w:r>
            <w:r>
              <w:rPr>
                <w:spacing w:val="-2"/>
              </w:rPr>
              <w:t xml:space="preserve">дорожными знаками. Закрепить знания </w:t>
            </w:r>
            <w:r>
              <w:rPr/>
              <w:t xml:space="preserve">о предупреждающих, информационных знаках. Воспитывать умение использовать </w:t>
            </w:r>
            <w:r>
              <w:rPr>
                <w:spacing w:val="-1"/>
              </w:rPr>
              <w:t xml:space="preserve">свои знания в повседневной жизни. Продолжать знакомить с правилами </w:t>
            </w:r>
            <w:r>
              <w:rPr/>
              <w:t>пожарной безопасности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right="91" w:firstLine="10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>Чтение «Дорожные знаки помни всегда» (Как веселые</w:t>
              <w:br/>
            </w:r>
            <w:r>
              <w:rPr/>
              <w:t>человечки учили дорожную азбук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2.</w:t>
              <w:tab/>
              <w:t>Занятие 4 (Шорыгина 21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right="91" w:hanging="10"/>
              <w:rPr/>
            </w:pPr>
            <w:r>
              <w:rPr>
                <w:spacing w:val="-12"/>
              </w:rPr>
              <w:t>3.</w:t>
            </w:r>
            <w:r>
              <w:rPr/>
              <w:tab/>
            </w:r>
            <w:r>
              <w:rPr>
                <w:spacing w:val="-1"/>
              </w:rPr>
              <w:t>Досуг - развлечение: «Путешествие в страну дорожных</w:t>
              <w:br/>
            </w:r>
            <w:r>
              <w:rPr/>
              <w:t>зна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4.</w:t>
              <w:tab/>
              <w:t>С/р игра «Ты сегодня пешеход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5.</w:t>
              <w:tab/>
              <w:t>Игра «ГИБДД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6.</w:t>
              <w:tab/>
              <w:t>Д/и «Узнай и назови зна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7.</w:t>
              <w:tab/>
              <w:t>ПУи «Цветные автомобил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>
                <w:spacing w:val="-14"/>
              </w:rPr>
              <w:t>8.</w:t>
            </w:r>
            <w:r>
              <w:rPr/>
              <w:tab/>
              <w:t>Заучивание «Песенка о правилах» («Три светофора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9.</w:t>
              <w:tab/>
              <w:t>Рисование «Кошкин дом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ind w:right="91" w:firstLine="14"/>
              <w:rPr/>
            </w:pPr>
            <w:r>
              <w:rPr>
                <w:spacing w:val="-15"/>
              </w:rPr>
              <w:t>10.</w:t>
            </w:r>
            <w:r>
              <w:rPr/>
              <w:tab/>
            </w:r>
            <w:r>
              <w:rPr>
                <w:spacing w:val="-2"/>
              </w:rPr>
              <w:t>Чтение произведения «Жил на свете слоненок»</w:t>
              <w:br/>
            </w:r>
            <w:r>
              <w:rPr/>
              <w:t>Цыфе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rPr/>
            </w:pPr>
            <w:r>
              <w:rPr/>
              <w:t>11.</w:t>
              <w:tab/>
              <w:t>Рассматривание альбома «01»</w:t>
            </w:r>
          </w:p>
        </w:tc>
      </w:tr>
      <w:tr>
        <w:trPr>
          <w:trHeight w:val="2845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5"/>
              <w:rPr/>
            </w:pPr>
            <w:r>
              <w:rPr>
                <w:spacing w:val="-3"/>
              </w:rPr>
              <w:t xml:space="preserve">«Бегут машины в ряд» </w:t>
            </w:r>
            <w:r>
              <w:rPr/>
              <w:t>Транспорт</w:t>
            </w:r>
          </w:p>
          <w:p>
            <w:pPr>
              <w:pStyle w:val="Normal"/>
              <w:shd w:fill="FFFFFF" w:val="clear"/>
              <w:spacing w:lineRule="exact" w:line="274"/>
              <w:ind w:right="317" w:firstLine="5"/>
              <w:rPr/>
            </w:pPr>
            <w:r>
              <w:rPr/>
              <w:t>Пусть ёлка новогодняя нам радость принесет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Познакомить с правилами поведе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одителей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Учить различать дорожные знаки дл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одителей (велосипедистов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ешеходов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крепить знания детей о вида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ранспорта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/>
              <w:t>1.</w:t>
              <w:tab/>
              <w:t>С/р игра «Автомобили и пешеход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456" w:hanging="5"/>
              <w:rPr/>
            </w:pPr>
            <w:r>
              <w:rPr>
                <w:spacing w:val="-9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Бегут машины в ряд (Как веселые человечки учили</w:t>
              <w:br/>
            </w:r>
            <w:r>
              <w:rPr/>
              <w:t>дорожную азбук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456" w:firstLine="5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spacing w:val="-2"/>
              </w:rPr>
              <w:t>Сочинение рассказа про то, как пешеход перебегал</w:t>
              <w:br/>
            </w:r>
            <w:r>
              <w:rPr/>
              <w:t>через улицу перед идущим автомобил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>
                <w:spacing w:val="-12"/>
              </w:rPr>
              <w:t>4.</w:t>
            </w:r>
            <w:r>
              <w:rPr/>
              <w:tab/>
            </w:r>
            <w:r>
              <w:rPr>
                <w:spacing w:val="-2"/>
              </w:rPr>
              <w:t>Настольная игра «Улица города» («Три светофора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/>
              <w:t>5.</w:t>
              <w:tab/>
              <w:t>П/и «Мы - шофер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>
                <w:spacing w:val="-12"/>
              </w:rPr>
              <w:t>6.</w:t>
            </w:r>
            <w:r>
              <w:rPr/>
              <w:tab/>
            </w:r>
            <w:r>
              <w:rPr>
                <w:spacing w:val="-1"/>
              </w:rPr>
              <w:t>Ситуация общения: «Рассказ утюга о пожар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/>
              <w:t>7.</w:t>
              <w:tab/>
              <w:t>Игра «Пожарны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/>
              <w:t>8.</w:t>
              <w:tab/>
              <w:t>Занятие 5 (Шорыгина 24)</w:t>
            </w:r>
          </w:p>
        </w:tc>
      </w:tr>
      <w:tr>
        <w:trPr>
          <w:trHeight w:val="2673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Февра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rPr/>
            </w:pPr>
            <w:r>
              <w:rPr>
                <w:spacing w:val="-3"/>
              </w:rPr>
              <w:t xml:space="preserve">«Торопышка не спеши» </w:t>
            </w:r>
            <w:r>
              <w:rPr/>
              <w:t>Правила поведения на улице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10"/>
              <w:rPr/>
            </w:pPr>
            <w:r>
              <w:rPr/>
              <w:t>Детские шалости с огнём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Расширить и пополнить знания детей о </w:t>
            </w:r>
            <w:r>
              <w:rPr>
                <w:spacing w:val="-1"/>
              </w:rPr>
              <w:t xml:space="preserve">правилах поведения пешеходов. </w:t>
            </w:r>
            <w:r>
              <w:rPr/>
              <w:t xml:space="preserve">Воспитывать внимание, навыки осознанного использования ПДД в повседневной жизни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вила пожарной безопасности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  Чтение С.Михалков «Шагай осторожн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/>
            </w:pPr>
            <w:r>
              <w:rPr/>
              <w:t>2.</w:t>
              <w:tab/>
              <w:t>С/р игра «Ты сегодня пешеход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83"/>
              <w:rPr/>
            </w:pPr>
            <w:r>
              <w:rPr/>
              <w:t>3.</w:t>
              <w:tab/>
              <w:t>Рассматривание серии картинок о ПД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83"/>
              <w:ind w:right="317" w:firstLine="5"/>
              <w:rPr/>
            </w:pPr>
            <w:r>
              <w:rPr>
                <w:spacing w:val="-12"/>
              </w:rPr>
              <w:t>4.</w:t>
            </w:r>
            <w:r>
              <w:rPr/>
              <w:tab/>
            </w:r>
            <w:r>
              <w:rPr>
                <w:spacing w:val="-2"/>
              </w:rPr>
              <w:t>Прогулка Правила для пешеходов» (Дошкольникам о</w:t>
              <w:br/>
            </w:r>
            <w:r>
              <w:rPr/>
              <w:t>ПДД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/>
            </w:pPr>
            <w:r>
              <w:rPr/>
              <w:t>5.</w:t>
              <w:tab/>
              <w:t>Настольная игра «Уважайте светофо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6.</w:t>
              <w:tab/>
              <w:t>Чтение «Гололед» («Три светофора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/>
            </w:pPr>
            <w:r>
              <w:rPr>
                <w:spacing w:val="-12"/>
              </w:rPr>
              <w:t>7.</w:t>
            </w:r>
            <w:r>
              <w:rPr/>
              <w:tab/>
            </w:r>
            <w:r>
              <w:rPr>
                <w:spacing w:val="-2"/>
              </w:rPr>
              <w:t>Ситуация общение: «Письмо от пожарника»</w:t>
              <w:br/>
            </w:r>
            <w:r>
              <w:rPr/>
              <w:t>8. Д/и «Что горит, что не гори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/>
            </w:pPr>
            <w:r>
              <w:rPr/>
              <w:t>9  Занятие 6 (Шорыгина 31)</w:t>
            </w:r>
          </w:p>
        </w:tc>
      </w:tr>
    </w:tbl>
    <w:p>
      <w:pPr>
        <w:sectPr>
          <w:type w:val="nextPage"/>
          <w:pgSz w:orient="landscape" w:w="16838" w:h="11906"/>
          <w:pgMar w:left="1013" w:right="1013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2837"/>
        <w:gridCol w:w="4238"/>
        <w:gridCol w:w="6269"/>
      </w:tblGrid>
      <w:tr>
        <w:trPr>
          <w:trHeight w:val="1949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Шагая осторожно...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орожно – электроприборы!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rPr/>
            </w:pPr>
            <w:r>
              <w:rPr>
                <w:spacing w:val="-3"/>
              </w:rPr>
              <w:t xml:space="preserve">Закрепить знания об опасностях, </w:t>
            </w:r>
            <w:r>
              <w:rPr/>
              <w:t xml:space="preserve">которые ждут их на улицах, в домашних условиях. </w:t>
            </w:r>
            <w:r>
              <w:rPr>
                <w:spacing w:val="-1"/>
              </w:rPr>
              <w:t xml:space="preserve">Воспитывать внимание, умение </w:t>
            </w:r>
            <w:r>
              <w:rPr/>
              <w:t>оказывать помощь другому.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1.</w:t>
              <w:tab/>
              <w:t>Беседа «Безопасность на дорог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Игра - инсценировка «Светофор» В.Н.Волчкова стр.18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3.</w:t>
              <w:tab/>
              <w:t>Д/и «Правильно ли поступил Незнайка?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4.</w:t>
              <w:tab/>
              <w:t>Рассматривание серии картинок о ПД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5.</w:t>
              <w:tab/>
              <w:t>Игра «ГИБДД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/>
            </w:pPr>
            <w:r>
              <w:rPr/>
              <w:t>6. Занятие 7 (Шорыгина 36)</w:t>
            </w:r>
          </w:p>
        </w:tc>
      </w:tr>
      <w:tr>
        <w:trPr>
          <w:trHeight w:val="3331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3"/>
              </w:rPr>
              <w:t xml:space="preserve">«Осторожно улица!» </w:t>
            </w:r>
            <w:r>
              <w:rPr/>
              <w:t>Если на улице нет светофора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pacing w:val="-3"/>
              </w:rPr>
              <w:t xml:space="preserve">«Пожар! Горим! Горим!» </w:t>
            </w:r>
            <w:r>
              <w:rPr>
                <w:spacing w:val="-1"/>
              </w:rPr>
              <w:t xml:space="preserve">Правила поведения при </w:t>
            </w:r>
            <w:r>
              <w:rPr/>
              <w:t>пожаре. Кухня не место для игр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пособствовать развитию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сторожности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Учить детей переходить улицу, где не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ветофора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Продолжать знакомить с правилам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ведения при пожаре; вызвать у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етей желание быть всегд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сторожными с огнем.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1"/>
              </w:rPr>
              <w:t>Работа с родителями «Знает ли ваш ребенок ПДД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93"/>
              <w:ind w:right="274" w:hanging="1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Выставка совместных с родителями рисунков на тему</w:t>
              <w:br/>
            </w:r>
            <w:r>
              <w:rPr/>
              <w:t>«ПДД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74"/>
              <w:rPr/>
            </w:pPr>
            <w:r>
              <w:rPr/>
              <w:t>3.</w:t>
              <w:tab/>
              <w:t>Развлечение «Красный, желтый, зеленый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74"/>
              <w:ind w:right="274" w:hanging="5"/>
              <w:rPr/>
            </w:pPr>
            <w:r>
              <w:rPr>
                <w:spacing w:val="-12"/>
              </w:rPr>
              <w:t>4.</w:t>
            </w:r>
            <w:r>
              <w:rPr/>
              <w:tab/>
            </w:r>
            <w:r>
              <w:rPr>
                <w:spacing w:val="-2"/>
              </w:rPr>
              <w:t>Чтение «Если на улице нет светофора» (Как веселые</w:t>
              <w:br/>
            </w:r>
            <w:r>
              <w:rPr/>
              <w:t>человечки учили дорожную азбук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74"/>
              <w:rPr/>
            </w:pPr>
            <w:r>
              <w:rPr>
                <w:spacing w:val="-14"/>
              </w:rPr>
              <w:t>5.</w:t>
            </w:r>
            <w:r>
              <w:rPr/>
              <w:tab/>
              <w:t>Игра «Путешествие в страну автомобилей» (макет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74"/>
              <w:rPr/>
            </w:pPr>
            <w:r>
              <w:rPr>
                <w:spacing w:val="-12"/>
              </w:rPr>
              <w:t>6.</w:t>
            </w:r>
            <w:r>
              <w:rPr/>
              <w:tab/>
            </w:r>
            <w:r>
              <w:rPr>
                <w:spacing w:val="-1"/>
              </w:rPr>
              <w:t>Ситуация, общение: «Как в лесу беда случилас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74"/>
              <w:rPr/>
            </w:pPr>
            <w:r>
              <w:rPr/>
              <w:t>7.</w:t>
              <w:tab/>
              <w:t>Опыты «Как огонь воду невзлюби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74"/>
              <w:ind w:right="274" w:firstLine="10"/>
              <w:rPr/>
            </w:pPr>
            <w:r>
              <w:rPr>
                <w:spacing w:val="-17"/>
              </w:rPr>
              <w:t>8.</w:t>
            </w:r>
            <w:r>
              <w:rPr/>
              <w:tab/>
            </w:r>
            <w:r>
              <w:rPr>
                <w:spacing w:val="-2"/>
              </w:rPr>
              <w:t>Рассматривание серии картин «Как избежать</w:t>
              <w:br/>
            </w:r>
            <w:r>
              <w:rPr/>
              <w:t>неприятност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74"/>
              <w:ind w:right="274" w:firstLine="10"/>
              <w:rPr/>
            </w:pPr>
            <w:r>
              <w:rPr/>
              <w:t>9    Занятие 8 (Шорыгина 41)</w:t>
            </w:r>
          </w:p>
        </w:tc>
      </w:tr>
      <w:tr>
        <w:trPr>
          <w:trHeight w:val="2784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firstLine="5"/>
              <w:rPr/>
            </w:pPr>
            <w:r>
              <w:rPr/>
              <w:t xml:space="preserve">«Хочу все знать» </w:t>
            </w:r>
            <w:r>
              <w:rPr>
                <w:spacing w:val="-3"/>
              </w:rPr>
              <w:t xml:space="preserve">Закрепление знаний </w:t>
            </w:r>
            <w:r>
              <w:rPr/>
              <w:t>детей о ПДД.</w:t>
            </w:r>
          </w:p>
          <w:p>
            <w:pPr>
              <w:pStyle w:val="Normal"/>
              <w:shd w:fill="FFFFFF" w:val="clear"/>
              <w:spacing w:lineRule="exact" w:line="278"/>
              <w:ind w:right="557" w:firstLine="5"/>
              <w:rPr/>
            </w:pPr>
            <w:r>
              <w:rPr/>
              <w:t>Горючие вещества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/>
              <w:t xml:space="preserve">Закрепить полученные знания о </w:t>
            </w:r>
            <w:r>
              <w:rPr>
                <w:spacing w:val="-3"/>
              </w:rPr>
              <w:t xml:space="preserve">правилах поведения на улице города и </w:t>
            </w:r>
            <w:r>
              <w:rPr/>
              <w:t>поселка. Уточнить знания о работе ГИБДД, дорожных знаков Закрепление правил пожарной безопасности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rPr/>
            </w:pPr>
            <w:r>
              <w:rPr/>
              <w:t>1.</w:t>
              <w:tab/>
              <w:t>Викторина «Что, где, когда?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rPr/>
            </w:pPr>
            <w:r>
              <w:rPr/>
              <w:t>2.</w:t>
              <w:tab/>
              <w:t>С/р игра «Водител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rPr/>
            </w:pPr>
            <w:r>
              <w:rPr/>
              <w:t>3.</w:t>
              <w:tab/>
              <w:t>Отгадывание загадок по теме: ПД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rPr/>
            </w:pPr>
            <w:r>
              <w:rPr/>
              <w:t>4.</w:t>
              <w:tab/>
              <w:t>Д/и «Подбери дорожный зна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rPr/>
            </w:pPr>
            <w:r>
              <w:rPr/>
              <w:t>5.</w:t>
              <w:tab/>
              <w:t>Нарисуй и объясни что это за зн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right="259" w:firstLine="5"/>
              <w:rPr/>
            </w:pPr>
            <w:r>
              <w:rPr>
                <w:spacing w:val="-12"/>
              </w:rPr>
              <w:t>6.</w:t>
            </w:r>
            <w:r>
              <w:rPr/>
              <w:tab/>
            </w:r>
            <w:r>
              <w:rPr>
                <w:spacing w:val="-2"/>
              </w:rPr>
              <w:t>Чтение художественной литературы на усмотрение</w:t>
              <w:br/>
            </w:r>
            <w:r>
              <w:rPr/>
              <w:t>педаго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right="259" w:firstLine="10"/>
              <w:rPr/>
            </w:pPr>
            <w:r>
              <w:rPr>
                <w:spacing w:val="-14"/>
              </w:rPr>
              <w:t>7.</w:t>
            </w:r>
            <w:r>
              <w:rPr/>
              <w:tab/>
            </w:r>
            <w:r>
              <w:rPr>
                <w:spacing w:val="-2"/>
              </w:rPr>
              <w:t>Заучивание стихотворения «Мчится красная машина»</w:t>
              <w:br/>
            </w:r>
            <w:r>
              <w:rPr/>
              <w:t>К.Олен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right="259" w:firstLine="10"/>
              <w:rPr/>
            </w:pPr>
            <w:r>
              <w:rPr/>
              <w:t>8.   Занятие 9 (Шорыгина 4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15" w:right="1225" w:gutter="0" w:header="0" w:top="135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55:00Z</dcterms:created>
  <dc:creator>user</dc:creator>
  <dc:description/>
  <cp:keywords/>
  <dc:language>en-US</dc:language>
  <cp:lastModifiedBy>user</cp:lastModifiedBy>
  <cp:lastPrinted>2009-09-20T20:05:00Z</cp:lastPrinted>
  <dcterms:modified xsi:type="dcterms:W3CDTF">2009-09-20T14:07:00Z</dcterms:modified>
  <cp:revision>4</cp:revision>
  <dc:subject/>
  <dc:title/>
</cp:coreProperties>
</file>