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Занятие по Основам Безопасности Жизни в средней групп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Тема: «Сказка про Колоб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Дать детям понятия о том, что приятная внешность не всегда соответствует добрым намерениям. Научить разбираться в ситуации, которая несет в себе опасность и правильно реагировать в таких случаях: обратить внимание прохожих и взрослых на себя, уметь звать на помощь, уметь сказать «нет» на предложения незнакомого взросл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териал:</w:t>
      </w:r>
      <w:r>
        <w:rPr>
          <w:rFonts w:cs="Times New Roman" w:ascii="Times New Roman" w:hAnsi="Times New Roman"/>
        </w:rPr>
        <w:t xml:space="preserve"> заставка с изображением леса, макеты деревьев, костюмы Зайца, Волка, Медведя, Лисы, Колобка, большая конфета, машина, зеркаль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Ребята, сегодня я расскажу вам сказку про Колобка. Вы ее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Конечно, зн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Но моя сказка будет другая. Итак, начин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Работа по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Жил-был старик со старухой. Просит стар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еки, старуха, коло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чего печь то? Муки н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Эх, старуха! По коробу поскреби, по сусекам помети, авось муки и набер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ла старуха крылышко, по коробу поскребла, по сусекам помела, набралось муки пригоршни с две. Замесила на сметане, изжарила в масле и положила на окошечко. Колобок полежал-полежал, да и покатился по дорожке. Катится Колобок, а навстречу ему За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. Здравствуй, Колоб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 Здравствуй, Заяц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. Колобок, я тебе дам конфетку «Чупа-чупс». Хочешь? Пойдем со мной. Она лежит вон под тем кустом такая вкусная, такая сладкая (облизыв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 Нет, Заяц, мне не разрешают останавливаться и разговаривать с незнакомыми, а тем более брать у них что-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. Вот какой ты упрямый, тогда возьми шоколадку. На, откус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 Нет, Заяц, спасибо! Я тебя совсем не знаю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И покатился Колобок дальше, а Заяц ускакал в лес. Ребята, Колобок знаком с Зайц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Колобок один в лесу или с ним рядом взрослы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. Колобок один укатился в ле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Ребята, скажите, правильно Колобок сделал, что не взял у Зайца конфет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У незнакомых нельзя ничего б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Что же было дальше?! Катится Колобок, а навстречу ему Волк                                                                            (выезжает Волк на маши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к. Колобок, ты куда катиш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 Качусь куда глаза гляд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к. Ты, наверное, устал? Давай я тебя подвезу! Смотри, какая у меня машина! Блестит вся, я тебя быстро довезу, с ветерк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 Нет, Волк, никуда я с тобой не поеду. Я тебя совсем не зн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к (сердито) Ну, погоди, Колобок! Все равно я тебя поймаю и съем! (убега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А, может, надо было поверить Волку и сесть в машин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Нельзя верить Вол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Ребята, вы помните, что на самом деле хотел сделать Вол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Волк хотел съесть Колоб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Ребята, никогда не соглашайтесь садиться в машину к незнакомым людям. Даже если водитель говорит, что хочет отвезти вас к родителям. Не верьте, ни в коем случае! Мама и папа за вами не пошлют незнакомого человека, не предупредив вас. Итак, наша сказка продолжае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ится, катится Колобок, а навстречу ему Медведь из кустов, схватил нашего Колобка и бросился бежать с ним в л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теперь нужно делать Колобку? Как поступить? Ребята, давайте помож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Надо громко кричать и звать на помощь: «Помогите! Спасите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 (кричит) Помогите мне! Меня уносит Медвед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Медведь испугался шума, бросил Колобка и убежал в л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мните, когда вас пытается схватить или увести чужой, незнакомый, нужно постараться вырваться  или броситься к кому-нибудь из прохожих за помощью. И кричите очень громк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могите мне! Это не мой папа! Я его не знаю!» Запомн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а мы идем дальше. Что же произошло с Колоб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бок очень сильно испугался и решил отдохнуть на пенечке. А тут по дорожке шла…кто бы вы думали? Конечно, Лис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 (идет и поет песенку) Я, Лисичка, хорош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Зеркальце себе наш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Все в него смотрю, смотр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И пою, пою, п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, здравствуй, Колобок! Какой ты румяный, какой ты красивый, а умны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бок, пожалуйста, спой мне пес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Колобок обрадовался, что его похвалили, и запел песен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.  Я, Колобок, Колобок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о амбарам метен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 сусекам скребе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Я от дедушки ушел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Я от бабушки уше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Я от Зайца уш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Я от Волка уш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Я от Медведя уш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 от тебя, Лиса, уй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 Какая хорошая песня! Мне очень понравилось! Колобок, пошли со м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 Нет, Лиса, я тебя не зн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 Ну, как хочешь… А знаешь, куда я иду? В кино сниматься! И для тебя роль 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 (задумался) Что мне 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Ребята, как вы думаете пойдет Колобок с Лис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Не пойд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А Колобок вот что ска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 Лиса, пойдем вместе сниматься в ки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лобок с Лисой убегаю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Все забыл Колобок, обрадовался и побежал с Лисой. А Лиса его…ам – и съ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ак грустно закончилась сказка про Колоб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временем у вас, ребята, появится много друзей, и вы будете с ними спокойно играть и дружить. Но твердо запомните незнакомым доверять НЕЛЬЗ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III.</w:t>
      </w:r>
      <w:r>
        <w:rPr>
          <w:rFonts w:cs="Times New Roman" w:ascii="Times New Roman" w:hAnsi="Times New Roman"/>
          <w:b/>
        </w:rPr>
        <w:t xml:space="preserve"> Игра «Если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А сейчас мы поиграем с вами  в игру «Если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евращусь в незнакомую тетю (воспитатель меняет внешний ви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ьте, что вы играете возле дома.  К вам подходит улыбающаяся  тетя и предлагает КОНФ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поступите? (Воспитатель обыгрывает ситуац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Спасибо,  не надо. У чужих брать нельз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Молодцы, справились, никто не взял конфету! А если старенькая бабушка предложит пойти с ней в гости. Что вы сделаете? (Воспитатель обыгрывает ситуац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Помогите! Спас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Молодцы, будьте всегда внимательны и осторож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 xml:space="preserve">IV. </w:t>
      </w:r>
      <w:r>
        <w:rPr>
          <w:rFonts w:cs="Times New Roman" w:ascii="Times New Roman" w:hAnsi="Times New Roman"/>
          <w:b/>
        </w:rPr>
        <w:t>Итог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Ребята, повторим, в каких случаях всегда надо говорить «Н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ждый ребенок держит картинку с изображением ситу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грамотный реб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твердо знать с пелено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. Если вас зовут купать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телевизоре сним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бещают дать конфе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твечайте твердо: «Нет!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. Вам предложат обезьян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ли даже денег бан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ли даже в цирк билет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твечайте твердо: «Нет!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.  Позовут лететь к Лу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кататься на слон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Есть на все простой отве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Ты ответить должен: «Нет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32:00Z</dcterms:created>
  <dc:creator>User</dc:creator>
  <dc:description/>
  <cp:keywords/>
  <dc:language>en-US</dc:language>
  <cp:lastModifiedBy>User</cp:lastModifiedBy>
  <dcterms:modified xsi:type="dcterms:W3CDTF">2011-10-27T15:12:00Z</dcterms:modified>
  <cp:revision>2</cp:revision>
  <dc:subject/>
  <dc:title/>
</cp:coreProperties>
</file>