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36"/>
          <w:szCs w:val="36"/>
        </w:rPr>
        <w:t>Тема: Знай правила движения как таблицу умно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Закрепить знание детей о светофоре и дорожных знаках; вспомнить ,как правильно переходить дорогу; развивать наблюдательность, внимание, воображение, навыки безопасного поведения на дорогах. Воспитывать у детей культуру поведения на дорогах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проводим необычное занятие. Оно посвящено правилам дорожного движения с каждым днём на наших дорогах появляется всё больше и больше автомобилей. Очень  много! И все торопятся, спешат доставить груз на стройки на заводы, быстрей перевезти пассажиров. Высокие скорости и интенсивность движения требуют от водителей и пешеходов быть очень внимательными. Для того что бы на дорогах было безопасно. Все автомобили, автобусы троллейбусы подчиняются строгим законам дорожного движения. Знать и выполнять правила поведения на улице должны все пешеходы, взрослые и де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 м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ы их выучить вам не меш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, как таблицу должны умн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, много делают для того, чтобы на дорогах было безопасно, чтобы было хорошо и удобно пешеходам. Для этого улучшают машины, прокладывают хорошие дороги, а пешеходам строят безопасные подземные переходы. Дисциплина, осторожность и соблюдение правил дорожного движения водителям и пешеходам – основа безопасного движения на улице. Чтобы сохранить здоровье и жизнь, мы должны строго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лицах наших движения так 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всевозможных, так много маш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ы не теряйся, не бойся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авилам этим учиться спе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вижутся потоками машин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ей спокойствие хран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знают все, что правила едины: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зрослых, пешеходов, и ребят. ( Вспомнить с детьми прави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не все пешеходы серьезно относятся к этим правилам, некоторые поступают так, как этот герой. Один сказочный герой, вел себя очень плохо, забывал учить уроки, правила не признавал. И дурное поведение, принесло лишь огорчение! ( Под музыку выбегает 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сем известный Незн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ебятами всегда др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реди дорожных зна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рузей не нах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к люблю похулига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расный свет перебе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проезжей части д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 спокойно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наки я и не гляж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захочется, х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алить хочу нем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гу я на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м полон город, бегут машины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светофоры и день, и ночь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нул водитель круто, вспотел, как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а минута, случилась бы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огло бы случиться с Незнайкой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ожно играть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 игр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вам предлагаю отгадать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лазищами моргаю неустанно день и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шинам помогаю, и тебе хочу помочь. ( 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льтфильм про 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любого перекрестка, вас встречает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водит очень просто с пешеходом разговор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ходит светофор и огонь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виду грозный и серьезный, очень важный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екрестка, с перекрестка, на тебя гляжу в у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я хочу сказать, я умею, я умею, по глазам его 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ать ты должен ясно – цвет: зеленый, желтый, крас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домик светофор, мы три, родные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ветим с давних пор дороги всем ребя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три чудесных, ты часто видишь на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шего совета не слушаешь под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строгий, красный ц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: Дороги нет. Если свет зажегся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двигаться, оп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ие, жди сигнала для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еный говорит: Проходите, путь от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полнишь, без спора, все сигналы светоф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й и в школу попадешь, в дороге ты не пропадешь.</w:t>
      </w:r>
    </w:p>
    <w:p>
      <w:pPr>
        <w:pStyle w:val="Normal"/>
        <w:jc w:val="center"/>
        <w:rPr/>
      </w:pPr>
      <w:r>
        <w:rPr>
          <w:sz w:val="28"/>
          <w:szCs w:val="28"/>
        </w:rPr>
        <w:t>( Песня светофор. Игра светофо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ультфильм 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ветофора, есть еще много дорожных знаков, дорожных знаков очень много. Они делятся на : запрещающие, разрешающие, указательные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знаки, о них не забуд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ут они, безопасен ли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езентация дорожных знаков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знаки, все очень хоро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зрослые, и дети, их уважать долж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ультфильм пешеходный пере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ет, что без правил, без дорожных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ы мы на дороге, осмотрительн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ребята поиграем еще в одну словесную игру («Разрешается – Запрещается – Правила») – дополнить предложение одним из эт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зайцем, как известно – 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ть старушке место – Разре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при красном свете – 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еном даже детям – Разре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зжей части бегать – 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дить по тротуарам – Разре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ть правила дорожного движения – Разре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 проверим, как вы хорошо знаете правила пеше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к называется та часть улицы, по которой идут пеш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 каком месте можно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Где и в каких местах должны играть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Можно ли ездить вдвоем на велосипеде 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Как правильно переходить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С какой стороны нужно обходить машину, и трамв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На какой сигнал светофора, можно переходить улицу? </w:t>
      </w:r>
    </w:p>
    <w:p>
      <w:pPr>
        <w:pStyle w:val="Normal"/>
        <w:rPr/>
      </w:pPr>
      <w:r>
        <w:rPr>
          <w:sz w:val="28"/>
          <w:szCs w:val="28"/>
        </w:rPr>
        <w:t>(Слайд.Игра по правилам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повторили правила дорожного движения, познакомились с дорожными знаками. Надеюсь, что вы всегда их будете помнить и выполнять. В конце нашего занятия, хочу вручить каждому классу памятку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АМ РАЗРЕШАЕТСЯ ХОДИТЬ ТОЛЬКО ПО ТРОТУАРАМ И ПЕШЕХОДНЫМ ДОРОЖКАМ. А ТАМ, ГДЕ ИХ НЕТ ПО ОБОЧИНЕ, НАВСТРЕЧУ ДВИЖУЩЕМУСЯ ТРАН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ХОДИТЕ И НЕ ВЫБЕГАЙТЕ НА ПРОЕЗЖ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Е ПРОЕЗЖУЮ ЧАСТЬ ТОЛЬКО В МЕСТАХ, ОБОЗНАЧЕННЫХ ДОРОЖНОЙ РАЗМЕТКОЙ ЗЕБРА ИЛИ ЗНАКОМ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, ГДЕ ЕСТЬ СВЕТОФОР, ПЕРЕХОДИТЕ УЛИЦУ ТОЛЬКО НА ЗЕЛЁНЫЙ СИГНАЛ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ГИТЕ ЧЕРЕЗ УЛИЦУ, ИДИТЕ СПОКОЙН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ЕРЕХОДОМ УЛИЦА С ДВУСТОРОННИМ ДВИЖЕНИЕМ ПОСМОТРИТЕ НАЛЕВО И, ЕСЛИ ПОБЛИЗОСТИ НЕТ МАШИН, НАЧИНАЙТЕ ПЕРЕХОД. ДОЙДЯ ДО СЕРЕДИНЫ, ПОСМОТРИТЕ НАПРАВО. ЕСЛИ ПОБЛИЗОСТИ ЕСТЬ МАШИНЫ, ПРОПУСТИТЕ ИХ, А ПОТОМ ПРОДОЛЖАЙТЕ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ХОДИТЕ ТРАМВАЙ СПЕРЕДИ, А АВТОБУС И ТРОЛЛЕЙБУС СЗ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НЕ МЕСТО ДЛЯ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ТЬСЯ НА РОЛИКОВЫХ КОНЬКАХ, САМОКАТЕ, ВЕЛОСИПЕДЕ МОЖНО ТОЛЬКО В ПАРКЕ, ВО ДВОРЕ, НА СТАД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УЛИЦЫ СОЙДИТЕ С ВЕЛОСИПЕДА, ДЕРЖА ЕГО ЗА РУЛЬ, ПЕРЕЙДИТЕ ПО ПЕШЕХОДНОМУ ПЕРЕХ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4:00Z</dcterms:created>
  <dc:creator>Admin</dc:creator>
  <dc:description/>
  <cp:keywords/>
  <dc:language>en-US</dc:language>
  <cp:lastModifiedBy>Admin</cp:lastModifiedBy>
  <dcterms:modified xsi:type="dcterms:W3CDTF">2012-10-15T19:25:00Z</dcterms:modified>
  <cp:revision>1</cp:revision>
  <dc:subject/>
  <dc:title> Тема: Знай правила движения как таблицу умножения</dc:title>
</cp:coreProperties>
</file>