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Детский сад комбинированного вида №176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.Сар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СИХОЛОГИЧЕКИЕ МИНУТКИ ДЕТСКОМ САДУ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из опыта работы)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одготовила:воспитатель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МДОУ «Детский сад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комбинированного вида №176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1г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бенка спросили: «Как ты думаешь, что такое здоровье?» Он ответил следующее: « Здоровье – это когда человеку весело и радостно, потому что у него ничего не болит, а когда у него ничего не болит, то ему весело и радостно» Формулируя свою мысль, ребенок, скорее всего, запутался в причинах и следствиях. Однако он очень ярко показал взаимосвязь психической и физической составляющих нашего организма. Отсутствие физической боли дает человеку основу для позитивного психоэмоционального состояния. В то же время положительный настрой – мощное профилактическое средство для различного рода заболеваний, в том числе инфекционных, потому что организм эмоционально и психически здорового ребенка способен более эффективно бороться с любым вирусом. Для  этого  в своей работе использую различные психолого-педагогические приемы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дрость поговорки: «Как корабль назовешь, так он и поплывет!», никто оспаривать не будет. Вот также и в детском саду – как день начнешь, так он и пройдет. Для создания теплой дружеской обстановки использую различные речевые настройки. Основная их цель – формирование позитивного настроя, доброжелательного отношения детей друг к другу. Слова могут быть различными, но суть должна оставаться  той же: они должны показывать детям, что их рады видеть, настраивать на доброжелательные отношения со взрослым и сверстниками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Я рада видеть всех детей нашей группы здоровыми, веселыми, в хорошем настроении. Мне очень хочется, чтобы такое настроение  у вас сохранилось до самого вечера. А для этого мы должны чаще улыбаться, не обижать и не обижаться, не драться. Будем радовать друг друга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арианты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 Я очень рада видеть вас в детском саду. Сегодня вас ждут волшебные сказки, увлекательные игры и еще много чего интересного. Я хочу, чтобы у вас все получалось, и целый день было хорошее настроение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а видеть вас в детском саду, в нашей группе! Этот день мы проведем вместе. Пусть он принесет радость. Давайте постараемся радовать друг друг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мои хорошие! Сегодня на улице пасмурно и сыро, а в нашей группе светло и весело. А весело нам от наших улыбок, ведь каждая улыбка – это маленькое солнышко, от которого становится тепло и хорошо. Поэтому сегодня мы с вами  будем чаще улыбаться друг другу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ремя для релаксационных упражнений в течение дня определяет педагог.  Релаксацию можно проводить перед завтраком, перед занятием, в перерыве или после занятий, перед прогулкой и т.д. Такие упражнения снимают психоэмоциональное напряжение, психическое и физическое переутомлени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лаксационное упражнение, которое я сейчас вам предлагаю, используется педагогом перед сно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ло кто задумывался, что ребенок боится засыпать в силу физиологических причин, так как не умеет проектировать еще просыпание. Каждый раз перед сном он неосознанно расстается с миром, в котором ему хорошо. А так же проявляются дневные чувства и впечатления. Необходимо помочь ребенку упокоиться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Лягте удобно, закройте глаза. Внимательно слушайте и повторяйте про себя мои слова. (Камера на детей. Между фразами интервал, чтобы дети успевали, с закрытыми глазами,  повторять слова.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покойно отдыхаем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м волшебным засыпае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ится легко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о, глубоко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руки отдыхают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тоже отдыхаю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ют, засыпаю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я не напряжена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асслаблена он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ы чуть приоткрываются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удесно расслабляетс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ится легко, ровно, глубоко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сыпание детей также является очень важной установкой на вторую половину дня. Упражнения, которые предлагаются детям, отвечают принципу интеграции образовательных областей. Вот и гимнастика после сна, объединяет область познавательную и развитие физических качеств. Эти комплексы могут быть тематическими. Например, о временах года, явлениях общественной жизни, повадках животных и т.д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БОЧК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Вот проснулась весна,</w:t>
            </w:r>
          </w:p>
        </w:tc>
        <w:tc>
          <w:tcPr>
            <w:tcW w:w="676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Лежа на кроватях подтянуться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учьи зажурчали.</w:t>
            </w:r>
          </w:p>
        </w:tc>
        <w:tc>
          <w:tcPr>
            <w:tcW w:w="676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, вытянуть руки перед собой с прижатыми друг к другу ладонями и «извивать» их. На полном выдохе выдуть несколько раз «шум воды» - ш-ш-ш…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Всюду запах цветов,</w:t>
            </w:r>
          </w:p>
        </w:tc>
        <w:tc>
          <w:tcPr>
            <w:tcW w:w="676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Вдохнуть воздух полной грудью через нос и на восторженном «А-а-а-а» выдохнуть («понюхать несколько цветов»)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ика множество капель.</w:t>
            </w:r>
          </w:p>
        </w:tc>
        <w:tc>
          <w:tcPr>
            <w:tcW w:w="676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кивать пальчиками по всему телу, начиная с головы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Ряды гусениц малы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Поползли по траве.</w:t>
            </w:r>
          </w:p>
        </w:tc>
        <w:tc>
          <w:tcPr>
            <w:tcW w:w="676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Стоя на четвереньках имитировать движение гусеницы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 ветках свернувшись </w:t>
            </w:r>
          </w:p>
        </w:tc>
        <w:tc>
          <w:tcPr>
            <w:tcW w:w="676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 перекатываться с одного бока на друго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В кокон… уснули…</w:t>
            </w:r>
          </w:p>
        </w:tc>
        <w:tc>
          <w:tcPr>
            <w:tcW w:w="676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Закрыть лицо руками, слегка надавить слегка подушечками пальцев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открывши глаза, увидали</w:t>
            </w:r>
          </w:p>
        </w:tc>
        <w:tc>
          <w:tcPr>
            <w:tcW w:w="676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ь широко глаза и сесть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Стаи бабочек в небо взлетали</w:t>
            </w:r>
          </w:p>
        </w:tc>
        <w:tc>
          <w:tcPr>
            <w:tcW w:w="676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Встать с кровати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ще один важный момент в эмоциональном благополучии ребенка – это  сформированность навыка саморегуляции, умение осознавать и контролировать свои эмоции и действия. В режиме дня это может быть во время занятий (вместо физминутки) или любой другой момент, когда необходимо собрать детей, организовать их на какой-либо вид деятельности. Саморегуляция может проводиться индивидуально, с подгруппой или со всей группой детей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йчас мы с вами выполним упражнение «Шалтай-Болтай». (Дети встают поворачивают корпус право и влево. Руки при этом двигаются свободно вдоль тела.)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зрослый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лтай-Болтай сидел на стене (дети «болтают» руками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тай-Болтай свалился во сне. (Дети падают на ковер.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ще один способ  объединения детей в группе, который помогает снимать конфликтность, воспитывают умение понимать чувства других людей и реагировать на них – это игры, направленные на социализацию, психоэмоциональное развитие и сплочение коллектива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гра  «Зеркало»</w:t>
      </w:r>
      <w:r>
        <w:rPr>
          <w:rFonts w:cs="Times New Roman" w:ascii="Times New Roman" w:hAnsi="Times New Roman"/>
          <w:sz w:val="28"/>
          <w:szCs w:val="28"/>
        </w:rPr>
        <w:t>.Детям предлагается представить, что они вошли в магазин зеркал. Одна половина группы – «зеркала», другая – разные «зверушки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Зверушки» ходят мимо зеркал, прыгают, строят рожицы. «Зеркала» должны точно отражать движения и мимику «Зверушек»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гра «Нить».</w:t>
      </w:r>
      <w:r>
        <w:rPr>
          <w:rFonts w:cs="Times New Roman" w:ascii="Times New Roman" w:hAnsi="Times New Roman"/>
          <w:sz w:val="28"/>
          <w:szCs w:val="28"/>
        </w:rPr>
        <w:t xml:space="preserve"> (Дети и воспитатель сидят на стульчиках по кругу.) Взрослый предлагает каждому назвать свое имя и сказать про себя какой он (давая оценку качествам своего характера, своим умениям, помощи близким и т.д. При этом наматывая на пальчик нить. В итоге воспитатель делает заключение, что все дети замечательные и у них самая дружная группа. 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ошкольного образовательного учреждения. №10/2008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ова С.А. Мой мир. Приобщение ребенка к социальному миру. – М.: </w:t>
      </w:r>
      <w:r>
        <w:rPr>
          <w:rFonts w:cs="Times New Roman" w:ascii="Times New Roman" w:hAnsi="Times New Roman"/>
          <w:sz w:val="28"/>
          <w:szCs w:val="28"/>
          <w:lang w:val="en-US"/>
        </w:rPr>
        <w:t>LIN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RESS</w:t>
      </w:r>
      <w:r>
        <w:rPr>
          <w:rFonts w:cs="Times New Roman" w:ascii="Times New Roman" w:hAnsi="Times New Roman"/>
          <w:sz w:val="28"/>
          <w:szCs w:val="28"/>
        </w:rPr>
        <w:t>, 2000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уч. №5/2011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ылеева Е.В. Вместе веселее. – М.: </w:t>
      </w:r>
      <w:r>
        <w:rPr>
          <w:rFonts w:cs="Times New Roman" w:ascii="Times New Roman" w:hAnsi="Times New Roman"/>
          <w:sz w:val="28"/>
          <w:szCs w:val="28"/>
          <w:lang w:val="en-US"/>
        </w:rPr>
        <w:t>LIN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RESS</w:t>
      </w:r>
      <w:r>
        <w:rPr>
          <w:rFonts w:cs="Times New Roman" w:ascii="Times New Roman" w:hAnsi="Times New Roman"/>
          <w:sz w:val="28"/>
          <w:szCs w:val="28"/>
        </w:rPr>
        <w:t>, 2000.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22:00Z</dcterms:created>
  <dc:creator>user</dc:creator>
  <dc:description/>
  <cp:keywords/>
  <dc:language>en-US</dc:language>
  <cp:lastModifiedBy>user</cp:lastModifiedBy>
  <dcterms:modified xsi:type="dcterms:W3CDTF">2011-10-27T05:22:00Z</dcterms:modified>
  <cp:revision>2</cp:revision>
  <dc:subject/>
  <dc:title/>
</cp:coreProperties>
</file>