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нспект занят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Ты имеешь право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готовительная групп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грамм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и закрепить знания о правах ребенка, полученные на предыдущих занятиях, подчеркнуть значение знаний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культуру семейных отношений, познакомить детей с ролью семьи в обществе, с обязанностями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проявлять заботу о каждом член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внимательными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сегодня мы продолжим разговор о правах ребенка, т.е. о ваших пра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ноября 1889 года Генеральная Ассамблея ООН приняла основной документ «Конвенцию о правах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венция или соглашение защищает права всех детей всего мира,, где бы они не родились – в России, на Украине или в Амер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омните, с каким правом мы уже познаком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имеют право на воспитание в семейном окруж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это право? (Ребенок должен жить в семье вместе с родителями, родители должны заботиться о своих дет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и не зря говорит нар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что и клад, коль в семье лад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я семья вместе, и душа на мес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в какой семье живете, расскажите. (2-3 рассказа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на отдых». Статья 3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 с изображением отдыхающего ребенка,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это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его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азке Шарля Перро «Золушка» чьи права были нарушены? (Золушки… Заставили много работать, не давали отдыхать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 «Бурат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кой сказки пришел к нам Бурати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ытался обучить Буратино? (Мальвина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уратино получился плохо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что лежит у меня на столе. Перечислите, пожалуйста (книги, тетради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дним словом это называется? (Школьные принадлежности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они нуж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учит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когда вы пойдете в школу, вас встретит ваш первый учитель. Он научит вас писать, читать. Это начальная школа. Затем вы пойдете в средние, старшие классы. Здесь каждый урок ведет учитель-предметник. Учиться нужно всегда, а уметь читать – это очень важ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тихотворения «Как хорошо уметь читат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накомились с еще одним правом ребе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имеют право на бесплатное обуч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на этого мальчика. Как вы думаете, что могло с ним случиться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бенком случилась беда. Этот мальчик пока не может посещать школу. Когда ребенок болеет и не может долгое время ходить в школу, учитель должен приходить домой к больному ребенку и проводить уроки. Это обучение называется индивидуа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сейчас закройте глаза, закройте ладонями уши и посидите так несколько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себя чувствуете? Не очень комфортно? Ничего не видно, ничего не слышно, не очень комфортно. Да, грустно! Но есть дети, которые рождаются глухими, слепыми и не могут говорить. Эти дети инвал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меют право на особую заботу и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заботиться о таких детях. Но и мы можем оказать помощь. Сегодня мы собрали для таких детей небольшие подарки и передадим их в детск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благодарит детей за хорошие поступки, добр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8:00Z</dcterms:created>
  <dc:creator>Пользователь</dc:creator>
  <dc:description/>
  <cp:keywords/>
  <dc:language>en-US</dc:language>
  <cp:lastModifiedBy>Пользователь</cp:lastModifiedBy>
  <dcterms:modified xsi:type="dcterms:W3CDTF">2012-10-29T16:28:00Z</dcterms:modified>
  <cp:revision>1</cp:revision>
  <dc:subject/>
  <dc:title>Конспект занятия </dc:title>
</cp:coreProperties>
</file>