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val="ru-RU" w:eastAsia="ru-RU"/>
        </w:rPr>
        <w:t xml:space="preserve">Организованная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eastAsia="ru-RU"/>
        </w:rPr>
        <w:t xml:space="preserve">образовательная деятельность воспитателя с детьми средней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eastAsia="ru-RU"/>
        </w:rPr>
        <w:t xml:space="preserve"> группы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ить характерные признаки времен года, выявлять простейшие причинно-следствен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согласовании прилагательных с существ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зличать на слух слова с определенным зв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изменении слов при помощи суффи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эмоционально воспринимать стихотворения, замечать выразитель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качественны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знания детей о приметах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воспринимать образ каждого времени года в музыке, стихах, рисунках, создавать нужны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интерес к окружающей природе, активность, внимание,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ое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разность речи, творческое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, слуховое и зрительное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эстетическое восприятие красоты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детям радость и удовлетворение от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внимательно слушать рассказы своих товарищей, дополнять отве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дивидуальная работа:</w:t>
      </w:r>
      <w:r>
        <w:rPr>
          <w:sz w:val="28"/>
          <w:szCs w:val="28"/>
        </w:rPr>
        <w:t xml:space="preserve"> побуждать к активной речевой деятельности малоактив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обучающая ситуац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утром в двери группы я нашла вот это пись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кто его прислал. Да здесь стихотвор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, тих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 и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 урожа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е пл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на гряд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,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идно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ышен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ждик сы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тся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с кажд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тоже пряч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в с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 каком времени года это стихотворение? </w:t>
      </w:r>
      <w:r>
        <w:rPr>
          <w:i/>
          <w:sz w:val="28"/>
          <w:szCs w:val="28"/>
        </w:rPr>
        <w:t xml:space="preserve">«Осени». </w:t>
      </w:r>
      <w:r>
        <w:rPr>
          <w:sz w:val="28"/>
          <w:szCs w:val="28"/>
        </w:rPr>
        <w:t xml:space="preserve">А как вы узнали? </w:t>
      </w:r>
      <w:r>
        <w:rPr>
          <w:i/>
          <w:sz w:val="28"/>
          <w:szCs w:val="28"/>
        </w:rPr>
        <w:t>«Спелые плоды, птицы улетают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Входит Осень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Я услышала, что вы разгадали моё письмо- загадку и мне захотелось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бо мне уже многое знаете. А знаете ли вы, что у осени есть свой цв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Цвета осен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цвет и называют примету осени (жёлтый, серый, синий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ведь у меня бывает разное настроение. Как вы можете понять какое оно у меня? </w:t>
      </w:r>
      <w:r>
        <w:rPr>
          <w:i/>
          <w:sz w:val="28"/>
          <w:szCs w:val="28"/>
        </w:rPr>
        <w:t>(От того какая погода на улиц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года осен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мо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У меня осенний лист. Буду в руку вам давать и вопросы задавать. А кто знает, покажите обозначение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идёт дождь - дождливая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ветер - ветреная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холодно - холодная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солнце - солнечная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хмуро – хмурая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сыро - сырая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Молодцы очень хорошо справились с заданием. Скажите, какое явление бывает только осенью? </w:t>
      </w:r>
      <w:r>
        <w:rPr>
          <w:i/>
          <w:sz w:val="28"/>
          <w:szCs w:val="28"/>
        </w:rPr>
        <w:t>(листопад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двиг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-минутка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выполня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7"/>
      </w:tblGrid>
      <w:tr>
        <w:trPr>
          <w:trHeight w:val="241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  <w:t xml:space="preserve">Тучи в небе кружатся.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Дети покачиваются с ноги на ногу</w:t>
            </w:r>
          </w:p>
        </w:tc>
      </w:tr>
      <w:tr>
        <w:trPr>
          <w:trHeight w:val="347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  <w:t>Что ни шаг, то лужица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Ходьба на месте, высоко поднимая колени</w:t>
            </w:r>
          </w:p>
        </w:tc>
      </w:tr>
      <w:tr>
        <w:trPr>
          <w:trHeight w:val="353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  <w:t>День осенний хмурится,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уки на поясе – повороты влево вправо</w:t>
            </w:r>
          </w:p>
        </w:tc>
      </w:tr>
      <w:tr>
        <w:trPr>
          <w:trHeight w:val="353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  <w:t xml:space="preserve">Листопад на улице.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ружатся на месте</w:t>
            </w:r>
          </w:p>
        </w:tc>
      </w:tr>
      <w:tr>
        <w:trPr>
          <w:trHeight w:val="299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  <w:t xml:space="preserve">По дороге стелется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егко бегут по кругу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  <w:t>Желтая метелица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у осени есть и вкус. Вы догадались какой он? Это вкусы овощей и фруктов. Давайте проверим знаете ли вы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по вку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ся тарелка с кусочками фруктов и овощей. Дети пробуют и называют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теперь мы разделимся на две команды. Одна команда отберёт фрукты, а другая овощи и приготовит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риготовь ком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алгоритм приготовления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88670</wp:posOffset>
            </wp:positionV>
            <wp:extent cx="2742565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ы ребята большие молодцы. Очень хорошо справлялись с заданиями. И я вам дарю небольшой подарок. Это картинки со зверятами. Но посмотрите из чего они сделаны? </w:t>
      </w:r>
      <w:r>
        <w:rPr>
          <w:i/>
          <w:sz w:val="28"/>
          <w:szCs w:val="28"/>
        </w:rPr>
        <w:t>(из овощей, фруктов, шишек, жёлудей)</w:t>
      </w:r>
      <w:r>
        <w:rPr>
          <w:sz w:val="28"/>
          <w:szCs w:val="28"/>
        </w:rPr>
        <w:t xml:space="preserve"> Вот таких же зверей вы можете сделать дома с родителями. А сейчас я прощаюсь с вами. До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7:00Z</dcterms:created>
  <dc:creator>Анюта</dc:creator>
  <dc:description/>
  <dc:language>en-US</dc:language>
  <cp:lastModifiedBy>Анюта</cp:lastModifiedBy>
  <dcterms:modified xsi:type="dcterms:W3CDTF">2012-10-16T20:02:00Z</dcterms:modified>
  <cp:revision>3</cp:revision>
  <dc:subject/>
  <dc:title/>
</cp:coreProperties>
</file>