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-2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ДЕТСКИЙ САД № 34 ЮАО Д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0" w:right="-3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посредственно – образовательной деятельности экологического содержания.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Тема: «Знакомство со свойствами песка»</w:t>
      </w:r>
    </w:p>
    <w:p>
      <w:pPr>
        <w:pStyle w:val="Normal"/>
        <w:ind w:right="-29" w:hanging="0"/>
        <w:rPr>
          <w:sz w:val="40"/>
          <w:szCs w:val="40"/>
        </w:rPr>
      </w:pPr>
      <w:r>
        <w:rPr>
          <w:sz w:val="40"/>
          <w:szCs w:val="40"/>
        </w:rPr>
        <w:t>Детское экспериментирование с детьми подготовительной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(Подготовила воспитатель Клочкова В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осква 2012г.</w:t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Продолжать знакомить детей со свойствами сухого и мокрого песка (сыпучесть), способность пропускать воду, фильтровать её; что песок состоит из очень мелких частиц – зёрнышек песчинок. Развивать умение путем экспериментальной деятельности устанавливать причинно – следственные связи. Воспитывать интерес к окружающему миру, учить детей испытывать чувство эмоционального удовлетворения от проделанной работы, развивать доброжелательность. Учить передавать задуманный образ в рисунк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грация образовательных областей: «Познание», «Социализация», Коммуникация», «Художественное творчество», «Музыка»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следующих технологий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1. Личностно – ориентированная технология – наблюдения, экспериментальная деятельность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2. Социоигровая технология – работа в малых группах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3. Здоровье – сберегающая технология – динамическая пауза (игра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словаря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Сыпучий, липкий, рыхлый, фильтрует, тяжелее, лупа, линза, песочные картины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ок, пластмассовые бутылочки, формочки, палочки, коробочки (для рисования), фартуки на каждого ребёнка и салфетки влажные, вода, подносы, лупа, 3-х литровая банка, фен, аптечные весы, совочки. Мультимедийная Установка и слайды (песочные картины)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образовательной деятельности.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Ребята, сегодня у нас очень интересное занятие, а на какую тему, вы узнаете сами, если отгадаете загадку: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Он жёлтый и сыпучий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дворе насыпан куче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хочешь, можешь брать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ый день в него играть»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это - 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Песок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вы думаете, для чего нужен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ля игр, посыпать дорожки зимо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Совершенно верно, ещё песок используют при строительстве дорог, зданий, при производстве посуды, стекла, в песочных часах. Где можно встретить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песочнице, на стройке, у речки, у мор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есок бывает морской и речной (показать и сравнить)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Чем отличается морской песок от речного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 морского песка песчинки более мелкие, а у речного крупне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сейчас будем проводить опыты с песком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ём совочки и насыплем немного песка в коробочку (дети выполняют). Легко ли сыплется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Легко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отому – что песок сыпучий. Легко ли его брать? Т.е. он комком или нет? Песок рыхлы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теперь возьмём вот такое приспособление, кто знает, как оно называе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Увеличительное стекло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равильно, так оно называется, потому – что увеличивает, а ещё можно сказать – лупа, линза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Возьмём лупу и внимательно рассмотрим, из чего состоит песок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Зёрнышек – песчинок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Как они выглядят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Они маленькие, круглые, белые, жёлтые, прозрачны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охожи ли они одна на другую? Чем похожи? Чем отличаю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 песке каждая песчинка лежит отдельно, она  не прилипает к своим «соседям»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ывод: Песок состоит из песчинок, которые не прилипают друг к другу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авайте проведём ещё один опыт. Я насыплю песок в банку и создам в банке игрушечный ветер (феном). Что происходит с песчинками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Они разлетелись, сдуваются, легко двигаютс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теперь я налью немного воды, смочу песок  и опять создам ветер. Песчинки сдуваются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Нет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Вывод: Сухие песчинки сдуваются, «убегают» от ветра, а мокрые нет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теперь возьмите подносы со стаканчиками (два) и совочками. Насыпьте песок в два стаканчика, в один стаканчик налейте немного воды (смочите песок). А теперь возьмите палочку и воткните в сухой песок, а другую палочку в мокрый. В какой песок легче втыкается палочка? В мокрый или сухой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В сухо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сухой песок рыхлый, песчинки не склеяные, поэтому в сухой втыкать легче. А теперь я насыплю в пластмассовые стаканчики песок (одинаковое количество), но один стаканчик с песком я смочу водой. И теперь мы посмотрим, какой песок тяжелее. Мы взвесим сначала сухой песок, а потом мокрый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Какой тяжелее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Мокры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равильно, потому – что среди сухих песчинок прячется лёгкий воздух, а среди влажных – более тяжёлая вода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Ребята, а теперь скажите мне, из какого песка получается куличик из сухого или мокрого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Из мокрого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равильно, влажный песок прекрасно сохраняет форму, поэтому из него легко лепить, на прогулке в песочнице вы это делаете много раз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, а песок может фильтровать воду, т.е. чистить её. Вот посмотрите. (Воспитатель берёт грязную воду и пропускает её через песок)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Что произошло с грязной водой, которую я налила в песок? Как она изменилась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Стала чище, прозрачне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Песок – это природный фильтр, он очищает воду.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теперь мы поиграем.</w:t>
      </w:r>
    </w:p>
    <w:p>
      <w:pPr>
        <w:pStyle w:val="Normal"/>
        <w:ind w:left="-560" w:right="-309" w:hanging="0"/>
        <w:jc w:val="both"/>
        <w:rPr/>
      </w:pPr>
      <w:r>
        <w:rPr>
          <w:sz w:val="32"/>
          <w:szCs w:val="32"/>
        </w:rPr>
        <w:t>Все будете песчинками, а все вместе кучей песка. Я включу вентилятор – фен (ветер) и как вы думаете, что произойдёт с песком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Он разлетитс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А когда ветер успокоится, песчинки летят на землю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играют 2 раза).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атем прошёл дождь, я соберу, весь песок в кучу и песок слипнется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собирают в «кучу»)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Затем опять поднялся ветер. Что произошло с песком?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ти: </w:t>
      </w:r>
      <w:r>
        <w:rPr>
          <w:sz w:val="32"/>
          <w:szCs w:val="32"/>
        </w:rPr>
        <w:t>Песок лежит на месте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Правильно, песок как лежал, так и остался лежать.</w:t>
      </w:r>
    </w:p>
    <w:p>
      <w:pPr>
        <w:pStyle w:val="Normal"/>
        <w:ind w:left="-560" w:right="-309" w:hanging="0"/>
        <w:jc w:val="both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С песком играют не только дети, но иногда взрослые. Оказывается, взрослые художники тоже очень любят рисовать на песке. (Демонстрация слайдов)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И мы сейчас попробуем порисовать, как маленькие художники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ите коробочки, насыпьте немного сухого песка, разровняйте рукой и нарисуйте любой рисунок (мышка, солнце, самолёт, гриб, ёлка, ёжик, птичка …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рисуют)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работы закончены, не забудьте вытереть руки салфеткой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давайте пройдем по нашей песочной галерее и посмотрим песочные картины. (Дети рассматривают рисунки, автор рассказывает, что он нарисовал и как: пальчиком, кулачком, ребром ладони, щепоткой, присыпал песком)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рисовать можно ещё и на асфальте мелками, и на песке, земле – палочками. На прогулке вы можете нарисовать.</w:t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8:00Z</dcterms:created>
  <dc:creator>Чеховской</dc:creator>
  <dc:description/>
  <cp:keywords/>
  <dc:language>en-US</dc:language>
  <cp:lastModifiedBy>Чеховской</cp:lastModifiedBy>
  <dcterms:modified xsi:type="dcterms:W3CDTF">2012-09-22T10:13:00Z</dcterms:modified>
  <cp:revision>10</cp:revision>
  <dc:subject/>
  <dc:title>ГОСУДАРСТВЕННОЕ БЮДЖЕТНОЕ ОБРАЗОВАТЕЛЬНОЕ</dc:title>
</cp:coreProperties>
</file>