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обобщающего  занятия  по  теме « Возду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ить, уточнить знание детей о воздухе;  закреплять элементарные представления об источниках  загрязнения  воздуха, о  назначении воздуха  для  нашего здоровья, о некоторых  правилах  экологической безопасности.  Развивать  мышление,  память, речь, интерес к  познавательной  деятельности, высказывать предположения, мнение,  обосновывать  его.  Вызвать  интерес  к совместному  выполнению заданий,  создать  доброжелательный настрой.  Воспитывать  у детей бережное отношение  к окружающему мир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 и  материалы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(воздушные  шары синего,  красного, зеленого цвета по количеству детей), 5 емкостей  для воды, 4 стакана, салфетки, целлофановые  мешочки, ком  земли, кусочек кирпича, губка, мольберт, магнитофон, грамзапись грозы,  дождя,  ветра. 2 рисунка:  чистый  город, грязный  город,  фломастеры, цветные  карандаши, бумага,  фишки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проведение  серий опытов  о  воздухе с целью знакомства  со свойствами воздуха,  прогулок- исследований, наблюдений, изготовление  вертушек,  ве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 стоят  полукругом  в группе,  вдруг  в  группу  влетает  воздушный  шар с  привязанным  за  ниточку письмом. Воспитатель  предлагает  детям  прочесть  пись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 это  письмо пришло от  невидимки, он  хочет  узнать  у нас,  знаем  ли  мы его. Но  для  этого  нам  предстоит  выполнить  задания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 подойдите  ко  мне,  и мы  разгадаем  кто же  такой  невиди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что  находится  вокруг  нас?  (мебель,  игрушки,  цвет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чего  же  нам  в  комнате  не  видно? (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 вы  знаете  о воздухе? (он  невидимый,  прозрачный, бесцве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 кто же  этот  загадочный  невидимка? (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а  откуда  вы  узнали, что  в  группе  находится  воздух? (если  бы  не было  воздуха,  мы  не смогли  бы  дышать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 дети, а сейчас  представьте, что  вы  ученые, а они  работают  в  лабораториях.  У нас  тоже  работают  3   лаборатории, нам  нужно разделиться  на  три  группы, подумайте,  как  лучше  это  сделать?       (разделиться  по  эмбле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 учеными  стоит  такая  задача:  постарайтесь  в  своей  лаборатории  с  помощью  опытов  обнаружить  воздух,  а  затем  это  доказать.  Прошу  исследователей  воздуха пройти  в  свою  лабораторию (дети  расходятся за  столы и  проводят  опыты  с  воздухом, используя  оборудование  и  материалы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 начинаем  заседание  ученого  совета. О  своем  открытии  расскажут  ученые  лаборатории № 1, №2, №3.  (дети  делают  выводы  по  проведенным  ими  опы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 ребята  вы  доказали, что  воздух  находится  всюду  вокруг нас. А сейчас  закройте  глаза  и  послушайте,  что  это  за  звук  и  скажите,  что  он  вам  напомнил?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 запись  грозы, ветра, дож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Откуда  взялся  дождь? (это  ветер  пригнал  туч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Что  такое  ветер? (это  движение  воздух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жите  ладонью,  как  можно  почувствовать ветер (дети ладонью, а затем веером  машут  перед  лицо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 вы  при этом ощущаете?  (прохладу,  свежесть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 ветер  для  человека  хорошо  или  плох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Хорошо -  плох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друг  в  группу  залетает  Карлсон  и спрашивает,  куда  он попал,  когда  он  гулял  по  крышам,  ему  что-то  дунуло  в  спину, и он  прямо  влетел 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же  это такое  дунуло  Карлсону  в  спину? (вете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ишь,  Карлсон,  это  ветер  принес  тебя  к нам. Ветер  в сказках  наделялся большой  и  волшебной силой, его сравнивали  с  богатырем, ласково  называли  озорником, часто  обращались  за помощью  к  ветру. Потому  что ветер  может  быстро летать  по  всему свету и может  заглянуть  в любой  уголок 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 вы,  наверное,  много  знаете  о воздухе, ветре. Ну,  тогда  я проведу  с вами  конкурс  знатоков. Я буду  задавать  вопросы, кто  знает  ответ - отвечайте. За   каждый  правильный  ответ  буду  давать  фишку. У кого будет  больше  фишек  тот   и 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Какие  сказочные герои  летали по возду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Однажды  стояла  тихая  безветренная  погода, а  наш  парусник  мчался  на  всех  парусах (рассказ  с  ошиб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днажды Катя и мама гуляли по  улице и любовались  плывущими облаками, и вдруг  Катя  закричала « Мама смотри,  на крыше  дома  вырос  одуванчик, кто  его  туда  посадил? (рассказ  с  вопрос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акие  растения слетающими  семенами вы  знаете?  (береза, клен, тополь, ясень, камыш, лип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чему  растение  « перекати- поле» назвали  именно т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 Почему  чем  выше  поднимаешься  в горы, тем меньше  там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теперь  давайте посмотрим, кто у  нас  победитель, кто больше  набрал фишек, хвалит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я вижу, что вы  тут  много всего  знаете, тогда  я полетел  от  вас,  полетаю возле  дороги, понаблюдаю  за проходящими  машинами, подышу 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рлсон, не спеши  лететь к  дороге,  посмотри  какой  опыт,  мы  проводили  с  ребятами,  сейчас  мы  тебе  покажем  результат,  и  тогда  ты  подумаешь,  нужно  ли тебе  лететь  туда,  где много 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  воспитателем показывают  2  банки  с водой  и  рассказывают, что  та  банка,  которая стояла  возле  забора,  где  ездят  машины,  в ней вода  грязнее, чем  в той,  которая  стояла  на  участке  вдали  от  дор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Карлсон  полетишь  к 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Нет,  конечно, я даже  не знал  такого. А  где  еще  мне  не  нужно  ле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коло  заводов,  рядом с  гаражами, стоянкой автомобилей, у  дороги, где  проезжает  много  машин, около  свалок, которые  обычно  горят,  около за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подзывает   Карлсона  и  детей  к  двум картинкам,  на  которых  изображен  чистый  город  и грязный  город, спрашивает,  в каком  городе  хотели  бы  жить  дети и Карлс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Ребята, вы так  много  знаете о  чистом воздухе, а  там  где  я  живу, мои друзья  не знают о  чистом  воздухе  ничего. Вы  не могли бы  нарисовать знаки,  которые помогут  беречь моим  друзьям 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 знаки на листах  бумаги и дарят  Карлсо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 благодарит  детей  и  дарит  им  воздушные  ша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0:00Z</dcterms:created>
  <dc:creator>дсад18</dc:creator>
  <dc:description/>
  <dc:language>en-US</dc:language>
  <cp:lastModifiedBy>дсад18</cp:lastModifiedBy>
  <dcterms:modified xsi:type="dcterms:W3CDTF">2010-09-15T08:10:00Z</dcterms:modified>
  <cp:revision>3</cp:revision>
  <dc:subject/>
  <dc:title/>
</cp:coreProperties>
</file>