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III всероссийская научно-практическая конференция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ормирование духовно-нравственных основ внутрисемейных отношений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Т.Г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рдск 2008г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бы много не говорили сегодня о влиянии на ребёнка улицы и средств массовой информации, всё же социологические исследования показывают, что влияние семьи на ребёнка сильнее, чем влияние таких факторов, как школа, средства массовой информации (улица, школа, телевидение)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а же духовно-нравственного воспитания в моей работе является главной задачей  семейного воспитания. Отметим, что под духовно-нравственным воспитанием мы понимаем процесс целенаправленного содействия становлению духовно-нравственной сферы ребёнка, являющейся основой базовой культуры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сновой духовно-нравственного воспитания является духовная культура общества, семьи и образовательного учреждения – той среды, в которой живёт ребёнок, в которой происходит его становление и развитие. Тот дух, который царит в семье и в детском саду, в котором живут родители и воспитатели – люди, составляющие социальное окружение ребёнка, оказывается определяющим в формировании внутреннего мира ребёнк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ховно-нравственное воспитание как условие развития основных (человеческих) способностей: </w:t>
      </w:r>
      <w:r>
        <w:rPr>
          <w:rStyle w:val="Emphasis"/>
          <w:b/>
          <w:sz w:val="32"/>
          <w:szCs w:val="32"/>
        </w:rPr>
        <w:t>нравственной</w:t>
      </w:r>
      <w:r>
        <w:rPr>
          <w:sz w:val="32"/>
          <w:szCs w:val="32"/>
        </w:rPr>
        <w:t xml:space="preserve"> (различение прекрасного и безобразного) </w:t>
      </w:r>
      <w:r>
        <w:rPr>
          <w:rStyle w:val="Emphasis"/>
          <w:b/>
          <w:sz w:val="32"/>
          <w:szCs w:val="32"/>
        </w:rPr>
        <w:t>и религиозной</w:t>
      </w:r>
      <w:r>
        <w:rPr>
          <w:sz w:val="32"/>
          <w:szCs w:val="32"/>
        </w:rPr>
        <w:t xml:space="preserve"> (различение истинного и ложного) является главным средством преодоления разобщённости между взрослыми и детьми в семье, между детьми в детском социуме, между семьёй и образовательным учреждением, между человеком (и маленьким, и взрослым: ребёнком, родителем, педагогом) и традиционной культурой.</w:t>
      </w:r>
    </w:p>
    <w:p>
      <w:pPr>
        <w:pStyle w:val="Normal"/>
        <w:spacing w:lineRule="auto" w:line="360"/>
        <w:ind w:firstLine="708"/>
        <w:jc w:val="both"/>
        <w:rPr>
          <w:rStyle w:val="Emphasis"/>
          <w:sz w:val="32"/>
          <w:szCs w:val="32"/>
        </w:rPr>
      </w:pPr>
      <w:r>
        <w:rPr>
          <w:sz w:val="32"/>
          <w:szCs w:val="32"/>
        </w:rPr>
        <w:t xml:space="preserve">Пока подобная разобщённость не будет преодолена, пока не будет достигнуто духовной общности в семье, мало что удастся сделать в духовно-нравственном воспитании детей и взрослых, даже если образовательные учреждения найдут пути решения этой задачи на своём уровне. В 1928 году Василий Васильевич Зеньковский писал о том, что </w:t>
      </w:r>
      <w:r>
        <w:rPr>
          <w:rStyle w:val="Emphasis"/>
          <w:sz w:val="32"/>
          <w:szCs w:val="32"/>
        </w:rPr>
        <w:t xml:space="preserve">«Вся духовно-нравственная работа вне семьи, хотя, без сомнения, нужна и значит очень много, никогда не может захватить души так широко и глубоко, как это возможно в семье». </w:t>
      </w:r>
    </w:p>
    <w:p>
      <w:pPr>
        <w:pStyle w:val="Normal"/>
        <w:spacing w:lineRule="auto" w:line="360"/>
        <w:ind w:firstLine="708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с родителями в нашей группе происходило через традиционные формы: консультирование, родительские собрания, семинары-практикумы; и через нетрадиционные формы: родительские собрания в форме </w:t>
      </w:r>
      <w:r>
        <w:rPr>
          <w:b/>
          <w:i/>
          <w:iCs/>
          <w:sz w:val="32"/>
          <w:szCs w:val="32"/>
        </w:rPr>
        <w:t>дискуссий</w:t>
      </w:r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</w:rPr>
        <w:t>обратили внимание на родителей, у которых нравственность направлена на – качества (считают нормой давать сдачи, не делиться игрушками, не угощать детей, не уступать друг другу). Провели родительское собрание по теме: «Нормы нравственного воспитания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етили детей на дому, которые вызывали тревожность (плачь, драка, не умение выслушать товарища, не оказывать помощи другу и т.д.), Заметили, что семейное воспитание строится на зарубежной литературе, просмотре зарубежных мультфильмов, игр с зарубежными персонажам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оветовали изменить отношение к ребёнку, купить Российские мультфильмы, книги с русскими народными сказками по возрасту детей, которые порождают добро и служат мостом для передачи нравственного и духовного опыта от поколения к поколению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Родители решают проблему ребёнка. Продолжили работу по проведению собраний в форме </w:t>
      </w:r>
      <w:r>
        <w:rPr>
          <w:rStyle w:val="Emphasis"/>
          <w:b/>
          <w:sz w:val="32"/>
          <w:szCs w:val="32"/>
        </w:rPr>
        <w:t>дебатов</w:t>
      </w:r>
      <w:r>
        <w:rPr>
          <w:sz w:val="32"/>
          <w:szCs w:val="32"/>
        </w:rPr>
        <w:t xml:space="preserve"> – обсуждали заранее подготовленные выступления. Родителям заранее раздавали вопросы и рекомендовали литератур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Но были и такие родители, которым очень сложно было привить нравственные качества. Поэтому при тесном сотрудничестве педагога-психолога нашли ещё одну новую форму работы – </w:t>
      </w:r>
      <w:r>
        <w:rPr>
          <w:rStyle w:val="Emphasis"/>
          <w:b/>
          <w:sz w:val="32"/>
          <w:szCs w:val="32"/>
        </w:rPr>
        <w:t>тренинги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На тренинге применялись такие приё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левые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енировка поведенческих навы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ализ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лементы психодиагностики и т.д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Цель такого обучения родителей заключалась в том, чтобы помочь  им усвоить как можно больше типов взаимодействия, основанных на принципах социально-педагогического партнёрства и равенства между детьми и взрослы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Иногда приходилось давать самостоятельные задания с включением невербальных методи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имическ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ктиль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левые этюды, позволяющих каждому на время стать «Я» и другим «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Выпускали для родителей газеты, например: «Поведение ребёнка в театре», давали задания сочинять сказки «Поведение медвежонка в лесу», и др., рассказы «Хорошо, когда есть друг» и др., изготовление книжек совместно с родителями на нравственные темы «Порождение добра» и др. вся эта работа дала положительный результа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дители стали положительно влиять на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явились такие качества, как отзывчив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дители стали активными участниками всех мероприятий, как в группе, так и в жизни детского сада, например: шитьё костюмов к музыкальным сказкам, оформление музыкального зала,  участниками в постановке сказок и др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я по теме «Духовно-нравственное воспитание внутрисемейных отношений» постоянно помнила о профессиональной ответственности, которая ложится на нас педагогов, раз мы отстаиваем необходимость и берём на себя инициирование процессов духовно-нравственного воспитания детей и родителей, ответственность эту мы можем понести лишь при условии постоянного собственного образования в сфере духовной культуры и духовно-нравственного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9:00Z</dcterms:created>
  <dc:creator>1</dc:creator>
  <dc:description/>
  <cp:keywords/>
  <dc:language>en-US</dc:language>
  <cp:lastModifiedBy>1</cp:lastModifiedBy>
  <dcterms:modified xsi:type="dcterms:W3CDTF">2008-11-19T07:52:00Z</dcterms:modified>
  <cp:revision>19</cp:revision>
  <dc:subject/>
  <dc:title/>
</cp:coreProperties>
</file>