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-схема реализации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Знакомство с трудом садовника, двор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группе детей 3-го года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нарушением интеллек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общать детей к процессу позн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Формировать представления о труде садовника, двор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эмоциональную заинтересованнос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буждать к совместной поисковой деятель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ить вместе со взрослым искать способы достижения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1701"/>
        <w:gridCol w:w="2835"/>
        <w:gridCol w:w="1701"/>
        <w:gridCol w:w="3402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местная деятельность педагога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аимодействи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аимодействие со специалист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ая беседа «Почему все люди трудятся. Значение труда садовника, дворни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ля родителей о начале работы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руководитель Развлечение «Мы – помощники» (совместно с инструктором физкультур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 развл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трудом садовника (занят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рованные задания. Привлечь родителей к оформлению дид.м-ла «Какие предметы помогают дворнику и садовнику в работе» -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.игра «Кому, что нужно для работ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экскурсии, Совместная игров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рудиями труда садовника (дворни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и, пополнение предметно-развивающей среды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экскурсия к месту хранения орудий труда садовника и двор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экскурс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деятельность дворника и детей по уборке снега «Как мы трудимс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по поводу предстоящей деятельности. Предложить родителям понаблюдать с детьми, как происходит уборка снега во дворе их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беседа, 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ое народное творчество о труде (знакомство со стихами, загадками, пословицами и поговорками о труд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ти и подготовить материал – стихи, загадки, пословицы и поговорки о тру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.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ной ситуации «У нашего садовника очень много работы. Как мы можем ему помочь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бесед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задание. Предложить вместе с ребенком нарисовать рисунки на тему «Наш садовник труди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рису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дактическая игра «Назови профессию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игров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семян и подготовка их к посадке (замачивание и проращивание). Рассказ о том, какие овощи и цветы из них выраст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ическая деятельность детей. Устны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одителей к совместной с детьми подготовке семян растений к пос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практическая деятельность детей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ятельность детей на огороде «Подготовка почвы к посадке растений» (участие детей в повторной перекопке земли и рыхл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ятельность детей, устн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ить родителям план для беседы с детьми «Как подготовить почву к посадке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– маленькие садовники (благоустройство участка – подрезание кустов, уборка вето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детей, фото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 детьми  дидактическую игру «Мы – помощ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игр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проросших семян в землю 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инструкция педагога,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-ролевая игра «Садовник» (ию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одителей к изготовлению пособий и атриб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рибуты к и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южетно-ролевая игра «Садовн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про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5:00Z</dcterms:created>
  <dc:creator>User</dc:creator>
  <dc:description/>
  <cp:keywords/>
  <dc:language>en-US</dc:language>
  <cp:lastModifiedBy>User</cp:lastModifiedBy>
  <dcterms:modified xsi:type="dcterms:W3CDTF">2013-10-18T14:03:00Z</dcterms:modified>
  <cp:revision>3</cp:revision>
  <dc:subject/>
  <dc:title>План-схема реализации проекта</dc:title>
</cp:coreProperties>
</file>