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ОБЛАСТЬ. ПОЗН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ЗНАКОМЛЕНИЕ С ОКРУЖАЮЩ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ХОРОШО БЫТЬ МАЛЬЧИКОМ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РОШО  БЫТЬ ДЕВОЧКО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ВЕЛА: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улина Л.В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. Энгельс 20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понятие о чертах характера и поступках мальчиков и девоче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смекалку, внимание, зрительное и слуховое восприятие, положительные эмо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ые, чуткие взаимоотношени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рабрый, заботливый, сильный, вним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седы: «Я такой, потому что…», «Кем быть?», «Кто чем любит заниматься?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ли в игры «Одень мальчика, одень девочку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учивание стихов, песен, чтение произведений Н.Найденова «Мама», С.Маршак «Усатый полосатый», С.Михалков «Важные д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ab/>
        <w:t>Набор предметов для мужчин и женщин, картинки по профессиям, эмблемы с изображением кукол и машинок, музыкальное сопровождение «Из чего же, из чего же», чемодан, взрослая мужская и женская одежда и обувь, персонаж «Рассеян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-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Посмотрите сегодня у нас на занятии присутствуют гости. Давайте поприветствуе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-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Ребята прежде чем начнется наше с вами занятие, я вам предлагаю выбрать стул, сзади которого есть символы, и сесть на него (девочки садятся на стулья с символами - куклы, мальчики – машины, рассаживаются друг на против д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Почему ты сел на этот стул? (спрашивает 2-3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упражнение «Приветствие»: начинает взрослый, поворачиваясь к сидящему по соседству ребенку, кладя руку на плечо, говорит: «Здравствуйте…(имя ребенка) я рад(а) тебя видеть!»  И так по кругу пока все не поздороваются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А занятие мы сегодня начнем необычно, с песенки «Просыпайтесь мальчики, просыпайтесь дев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Мальчики посмотрите на девочек, а девочки посмотрите на мальчиков. И скажите чем отличается девочка от мальчика? (Волосами, одеждой, обувью, чертами лица, фигурой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А что общего у девочки и мальчика? (есть глаза, нос, рот, голова, ноги, р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А с кем вам лучше дружить с мальчиком или девочкой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Могут ли играть мальчики и девочки в одинаковые игры? (Да, мы все играем вместе. Дети называют иг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Дети подумайте и скажите, какие мужские профессии вы знаете? Как вы думаете почему они мужские? Чем занимаются только женщины? Почему? (легкий труд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оиграть в дидактическую игру «Выбери нужные профессии». Дети отбирают и называют мужские профессии, и рассказывают о них; затем женски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Девочки, а вы хотите знать - из чего вы сделаны? А вы мальчики тоже хотите знать – из чего вы сдел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Из чего же, из чего же…» (исполняют де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Девочки назовите какими должны быть мальчики? (сильными, храбрыми, заботливыми, внимательны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Мальчики, а какими должны быть девочки? (хозяйственными, нежными, ласковыми, любимыми, добры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Кто больше назовет комплиментов для мальчиков и девоче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льчик:   А ты …самая красивая дев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не очень нравится, как ты смеешься зво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олосы твои цветами пахнут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лучше всех кружится твое плать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вочка:</w:t>
        <w:tab/>
        <w:t>А ты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мальчик самый смелый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добрый, ласковый, умелы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, как ты в футбол играешь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гол в ворота классно забив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:</w:t>
        <w:tab/>
        <w:t>Милые дев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, словно принцес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асивые, неж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рядные, буд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енний подсне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:</w:t>
        <w:tab/>
        <w:t>Солдаты наши ю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щитники отваж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в общем наши ма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ыцари отли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щедрые и доб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просто симпати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: «Какое имя лишне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гает Рассеянный с чемоданом, говорит, что он торопится в Ленинград. Чемодан у него очень тяжелый. Дети просят его открыть и посмотреть, что в нем нах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идактическая игра: «Отбери женскую и мужскую одежду и обувь» (дети называют одежду и обувь и складывают мужскую одежду и обувь в чемодан Рассеян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- Вот теперь, твой чемодан будет легким и ты можешь поехать в город Ленингр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еянный дарит детям сюрпризы, за то что те помогли ему разобраться в вещ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зан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34:00Z</dcterms:created>
  <dc:creator>Катя</dc:creator>
  <dc:description/>
  <cp:keywords/>
  <dc:language>en-US</dc:language>
  <cp:lastModifiedBy>Катя</cp:lastModifiedBy>
  <dcterms:modified xsi:type="dcterms:W3CDTF">2012-04-07T16:28:00Z</dcterms:modified>
  <cp:revision>2</cp:revision>
  <dc:subject/>
  <dc:title/>
</cp:coreProperties>
</file>