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в старшей группе  –  Путешествие в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блюдать правила поведения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буждать детей творчески использовать полученные знания, развивать инициатив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игру для формирования интересов и способностей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спитывать доброжелательность между детьми, умение учитывать желания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пульт управления, наушники, «тубы с провизией», походная аптечка, пробирки, фотоаппарат, блокнот с ручкой, микрофон, скафандр, звукозаписи, старинная изба, костюмы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й, тай, налетай,</w:t>
        <w:br/>
        <w:t>В интересную игру поиграй,</w:t>
        <w:br/>
        <w:t xml:space="preserve">Всех принимаем и не обижаем! </w:t>
        <w:br/>
        <w:t xml:space="preserve">А кто опоздает – </w:t>
        <w:br/>
        <w:t>В небо улетает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даётся голос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это такое?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 xml:space="preserve"> размышляют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Дети, по-моему, это слышен голос. Кто-то тоскует, надо бы узнать кому так печа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же жили наши прадеды? </w:t>
      </w:r>
      <w:r>
        <w:rPr>
          <w:rStyle w:val="Emphasis"/>
          <w:sz w:val="28"/>
          <w:szCs w:val="28"/>
        </w:rPr>
        <w:t>(В далёком прошло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ы с вами где находимся? </w:t>
      </w:r>
      <w:r>
        <w:rPr>
          <w:rStyle w:val="Emphasis"/>
          <w:sz w:val="28"/>
          <w:szCs w:val="28"/>
        </w:rPr>
        <w:t>(В настояще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завтра где будем? </w:t>
      </w:r>
      <w:r>
        <w:rPr>
          <w:rStyle w:val="Emphasis"/>
          <w:sz w:val="28"/>
          <w:szCs w:val="28"/>
        </w:rPr>
        <w:t>(В будущем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шлое все то, что было, </w:t>
        <w:br/>
        <w:t>Никакая в мире сила,</w:t>
        <w:br/>
        <w:t xml:space="preserve">Всё обратно не вернёт, </w:t>
        <w:br/>
        <w:t>Время лишь вперёд ид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о, что видим мы сейчас, – </w:t>
        <w:br/>
        <w:t xml:space="preserve">Настоящее для нас, </w:t>
        <w:br/>
        <w:t xml:space="preserve">Будущее – то, что будет, </w:t>
        <w:br/>
        <w:t xml:space="preserve">И его не знают люди”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нам попасть в прошлое? (Построить машину времени, летающую тарелку, космический корабль и т. д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руки, кто хочет лететь в прошлое? Я буду руководителем полё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юдей, каких профессий нам необходимо взять с собой? </w:t>
      </w:r>
      <w:r>
        <w:rPr>
          <w:rStyle w:val="Emphasis"/>
          <w:sz w:val="28"/>
          <w:szCs w:val="28"/>
        </w:rPr>
        <w:t>(Штурман – помощник руководителя полёта; врач – вдруг кто-то заболеет ;учёного – он будет выходить из машины времени;  журналистов – они сделают снимки о прошлом, напишут статью в газету; повара – он будет кормить экипаж во время полёта; остальные дети  будут туристами)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анять места в машине времен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ети берут на себя ту или иную роль, готовятся к её выполнению, запасаясь необходимым материалом).Руководитель полёта предупреждает, что в полёте могут быть лишь две  остановки, после которых машина вернётся домой в настоящее.Перед полётом врач выдаёт всем витамин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Объявляю  готовность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готовность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 к полёту во времени готов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Экипаж готов к полёту во времен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 xml:space="preserve">Есть пуск! </w:t>
      </w:r>
      <w:r>
        <w:rPr>
          <w:rStyle w:val="Emphasis"/>
          <w:sz w:val="28"/>
          <w:szCs w:val="28"/>
        </w:rPr>
        <w:t>(Запись пуска ракеты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Штурман! Приём! Приём! Как слышите? Есть перегрузки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Спасибо! Всё нормально, полёт продолжаетс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едлагаю сделать первую остановку во времени. Учёным приготовиться к выходу из корабля. Экипаж остаётся на своих местах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Учёный выходит из корабля, берёт пробы воды и воздуха,  возвращается на корабль. На корабле происходит обсуждение того, что увидел учёный в прошлом, пробуют воду, рассматривают воздух в пробирке, делают вывод, что вода пригодна для питья, а воздухом можно дышать. Полёт продолжается дальш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олёт продолжается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 продолжить полё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 xml:space="preserve">Повар, накормите экипаж! </w:t>
      </w:r>
      <w:r>
        <w:rPr>
          <w:rStyle w:val="Emphasis"/>
          <w:sz w:val="28"/>
          <w:szCs w:val="28"/>
        </w:rPr>
        <w:t>(Повар раздаёт экипажу тубы с продуктами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>Приготовиться к остановке во времен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, остановка во времен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 xml:space="preserve">Стоп машины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 стоп машины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у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риготовиться к выходу из корабл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rStyle w:val="StrongEmphasis"/>
          <w:b w:val="false"/>
          <w:sz w:val="28"/>
          <w:szCs w:val="28"/>
        </w:rPr>
        <w:t>Смотрите, какая деревня, мы с вами попали в прошлое, в старину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ётся голос, появляется домовёнок. Знакомится с турист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ист: </w:t>
      </w:r>
      <w:r>
        <w:rPr>
          <w:sz w:val="28"/>
          <w:szCs w:val="28"/>
        </w:rPr>
        <w:t>Скажите, Кузя, кто здесь жил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Давно здесь жили люди, ваши прадеды, а я жил в этой избушке за печкой. Разведут старики огонь в печи, кашу варят, а мне тепло. Да и весело было тогда, соберутся они на посиделки, поют, танцуют и мне плясать хотелось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Журналист: </w:t>
      </w:r>
      <w:r>
        <w:rPr>
          <w:sz w:val="28"/>
          <w:szCs w:val="28"/>
        </w:rPr>
        <w:t>А чем вы сейчас занимаетесь? Сколько вам лет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С тех пор не стало стариков, а я по-прежнему живу за печкой в этой ветхой избушке, только теперь мне о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учно, я один остался. Мне уже сто лет. Проходите, посмотрите мою избу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Журналист делает снимки на память. Кузя предлагает наряды из сундука. Дети наряжаются в старинные костюмы, веселят Кузю, поют ему частушки. Кузя даёт детям альбомы с фото на память, угощения из печки. Просится в настояще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готовиться к возвращению в настоящее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риготовиться к возвращению в настоящее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стегнуть ремни, пуск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уск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да на земле мы поместим свои материалы? ( Отдадим в музей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готовиться к приземлению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, приготовиться к приземлению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у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,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Разрешаю всем покинуть корабл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но-ролевая игра в старшей группе  –  Путешествие в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блюдать правила поведения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буждать детей творчески использовать полученные знания, развивать инициатив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игру для формирования интересов и способностей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спитывать доброжелательность между детьми, умение учитывать желания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пульт управления, наушники, «тубы с провизией», походная аптечка, пробирки, фотоаппарат, блокнот с ручкой, микрофон, скафандр, звукозаписи, старинная изба, костюмы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й, тай, налетай,</w:t>
        <w:br/>
        <w:t>В интересную игру поиграй,</w:t>
        <w:br/>
        <w:t xml:space="preserve">Всех принимаем и не обижаем! </w:t>
        <w:br/>
        <w:t xml:space="preserve">А кто опоздает – </w:t>
        <w:br/>
        <w:t>В небо улетает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даётся голос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это такое?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</w:t>
      </w:r>
      <w:r>
        <w:rPr>
          <w:rStyle w:val="Emphasis"/>
          <w:sz w:val="28"/>
          <w:szCs w:val="28"/>
        </w:rPr>
        <w:t xml:space="preserve"> размышляют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спитатель: Дети, по-моему, это слышен голос. Кто-то тоскует, надо бы узнать кому так печа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же жили наши прадеды? </w:t>
      </w:r>
      <w:r>
        <w:rPr>
          <w:rStyle w:val="Emphasis"/>
          <w:sz w:val="28"/>
          <w:szCs w:val="28"/>
        </w:rPr>
        <w:t>(В далёком прошло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ы с вами где находимся? </w:t>
      </w:r>
      <w:r>
        <w:rPr>
          <w:rStyle w:val="Emphasis"/>
          <w:sz w:val="28"/>
          <w:szCs w:val="28"/>
        </w:rPr>
        <w:t>(В настояще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завтра где будем? </w:t>
      </w:r>
      <w:r>
        <w:rPr>
          <w:rStyle w:val="Emphasis"/>
          <w:sz w:val="28"/>
          <w:szCs w:val="28"/>
        </w:rPr>
        <w:t>(В будущем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шлое все то, что было, </w:t>
        <w:br/>
        <w:t>Никакая в мире сила,</w:t>
        <w:br/>
        <w:t xml:space="preserve">Всё обратно не вернёт, </w:t>
        <w:br/>
        <w:t>Время лишь вперёд ид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о, что видим мы сейчас, – </w:t>
        <w:br/>
        <w:t xml:space="preserve">Настоящее для нас, </w:t>
        <w:br/>
        <w:t xml:space="preserve">Будущее – то, что будет, </w:t>
        <w:br/>
        <w:t xml:space="preserve">И его не знают люди”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нам попасть в прошлое? (Построить машину времени, летающую тарелку, космический корабль и т. д.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руки, кто хочет лететь в прошлое? Я буду руководителем полё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юдей, каких профессий нам необходимо взять с собой? </w:t>
      </w:r>
      <w:r>
        <w:rPr>
          <w:rStyle w:val="Emphasis"/>
          <w:sz w:val="28"/>
          <w:szCs w:val="28"/>
        </w:rPr>
        <w:t>(Штурман – помощник руководителя полёта; врач – вдруг кто-то заболеет ;учёного – он будет выходить из машины времени;  журналистов – они сделают снимки о прошлом, напишут статью в газету; повара – он будет кормить экипаж во время полёта; остальные дети  будут туристами)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анять места в машине времен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ети берут на себя ту или иную роль, готовятся к её выполнению, запасаясь необходимым материалом).Руководитель полёта предупреждает, что в полёте могут быть лишь две  остановки, после которых машина вернётся домой в настоящее.Перед полётом врач выдаёт всем витамин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Объявляю  готовность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готовность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 к полёту во времени готов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Экипаж готов к полёту во времен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 xml:space="preserve">Есть пуск! </w:t>
      </w:r>
      <w:r>
        <w:rPr>
          <w:rStyle w:val="Emphasis"/>
          <w:sz w:val="28"/>
          <w:szCs w:val="28"/>
        </w:rPr>
        <w:t>(Запись пуска ракеты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Штурман! Приём! Приём! Как слышите? Есть перегрузки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Спасибо! Всё нормально, полёт продолжаетс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едлагаю сделать первую остановку во времени. Учёным приготовиться к выходу из корабля. Экипаж остаётся на своих местах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Учёный выходит из корабля, берёт пробы воды и воздуха,  возвращается на корабль. На корабле происходит обсуждение того, что увидел учёный в прошлом, пробуют воду, рассматривают воздух в пробирке, делают вывод, что вода пригодна для питья, а воздухом можно дышать. Полёт продолжается дальш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олёт продолжается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 продолжить полё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 xml:space="preserve">Повар, накормите экипаж! </w:t>
      </w:r>
      <w:r>
        <w:rPr>
          <w:rStyle w:val="Emphasis"/>
          <w:sz w:val="28"/>
          <w:szCs w:val="28"/>
        </w:rPr>
        <w:t>(Повар раздаёт экипажу тубы с продуктами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>Приготовиться к остановке во времен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, остановка во времени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sz w:val="28"/>
          <w:szCs w:val="28"/>
        </w:rPr>
        <w:t xml:space="preserve">Стоп машины!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Штурман: </w:t>
      </w:r>
      <w:r>
        <w:rPr>
          <w:sz w:val="28"/>
          <w:szCs w:val="28"/>
        </w:rPr>
        <w:t>Есть стоп машины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у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риготовиться к выходу из корабл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итель полёта: </w:t>
      </w:r>
      <w:r>
        <w:rPr>
          <w:rStyle w:val="StrongEmphasis"/>
          <w:b w:val="false"/>
          <w:sz w:val="28"/>
          <w:szCs w:val="28"/>
        </w:rPr>
        <w:t>Смотрите, какая деревня, мы с вами попали в прошлое, в старину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ётся голос, появляется домовёнок. Знакомится с турист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ист: </w:t>
      </w:r>
      <w:r>
        <w:rPr>
          <w:sz w:val="28"/>
          <w:szCs w:val="28"/>
        </w:rPr>
        <w:t>Скажите, Кузя, кто здесь жил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Давно здесь жили люди, ваши прадеды, а я жил в этой избушке за печкой. Разведут старики огонь в печи, кашу варят, а мне тепло. Да и весело было тогда, соберутся они на посиделки, поют, танцуют и мне плясать хотелось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Журналист: </w:t>
      </w:r>
      <w:r>
        <w:rPr>
          <w:sz w:val="28"/>
          <w:szCs w:val="28"/>
        </w:rPr>
        <w:t>А чем вы сейчас занимаетесь? Сколько вам лет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С тех пор не стало стариков, а я по-прежнему живу за печкой в этой ветхой избушке, только теперь мне о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учно, я один остался. Мне уже сто лет. Проходите, посмотрите мою избу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Журналист делает снимки на память. Кузя предлагает наряды из сундука. Дети наряжаются в старинные костюмы, веселят Кузю, поют ему частушки. Кузя даёт детям альбомы с фото на память, угощения из печки. Просится в настояще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готовиться к возвращению в настоящее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риготовиться к возвращению в настоящее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стегнуть ремни, пуск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 пуск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да на земле мы поместим свои материалы? ( Отдадим в музей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Приготовиться к приземлению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, приготовиться к приземлению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Экипажу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Штурман:</w:t>
      </w:r>
      <w:r>
        <w:rPr>
          <w:sz w:val="28"/>
          <w:szCs w:val="28"/>
        </w:rPr>
        <w:t xml:space="preserve"> Есть, приготовиться к выходу из корабля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уководитель полёта:</w:t>
      </w:r>
      <w:r>
        <w:rPr>
          <w:sz w:val="28"/>
          <w:szCs w:val="28"/>
        </w:rPr>
        <w:t xml:space="preserve"> Разрешаю всем покинуть корабл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0:00Z</dcterms:created>
  <dc:creator>Admin</dc:creator>
  <dc:description/>
  <cp:keywords/>
  <dc:language>en-US</dc:language>
  <cp:lastModifiedBy>Admin</cp:lastModifiedBy>
  <dcterms:modified xsi:type="dcterms:W3CDTF">2011-10-13T17:28:00Z</dcterms:modified>
  <cp:revision>5</cp:revision>
  <dc:subject/>
  <dc:title/>
</cp:coreProperties>
</file>