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роведению самоанализа занятия</w:t>
      </w:r>
    </w:p>
    <w:p>
      <w:pPr>
        <w:pStyle w:val="TextBody"/>
        <w:rPr/>
      </w:pPr>
      <w:r>
        <w:rPr>
          <w:b/>
          <w:sz w:val="28"/>
          <w:szCs w:val="28"/>
        </w:rPr>
        <w:t>(шпаргалка для воспитателя)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Памят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о проведению самоанализа занят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(вариант 1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самоанализа предлагается ответить на вопросы: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зможности и особенности детей были учтены Вами при планировании занятия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ли проведена с детьми предварительная работа? Какова связь тематики этого занятия с предыдущим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шались задачи: а) образовательные; б) воспитательные; в) задачи развития; г) была ли обеспечена их комплексность, взаимосвязь? д) что являлось главным, стержневым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ли выбрана структура, время, место, форма организации занятия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одержание, использованные методы и приемы. Дайте обоснование выбранным методам обуче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оявился дифференцированный подход к детям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ормы организации детской деятельности, за счет которых обеспечивалась работоспособность, заинтересованность детей в течение всего занят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ли полностью реализовать свои задачи? Если не удалось, то какие и почему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Памят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о проведению самоанализа занят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(вариант 2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будет конструктивным и качественным, если автор проведенного занятия постарается творчески и конкретно ответить на следующие вопрос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аков план, замысел проведенного занятия и почему?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анного занятия в системе занятий?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нное занятие работает на последующие темы?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и учтены при подготовке к занятию программные требования, образовательные стандарты, концепция развития дошкольного учреждения?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ыла избрана данная форма занятия?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лавные задачи решались на занятии и почему?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основывается выбор структуры занятия, его темп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ыло избрано именно такое содержание, методы, средства, формы обуче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характер взаимодействия педагога с детьми?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овия (гигиенические, эстетические) были созданы для проведения занятия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Были ли изменения, отклонения от плана. Если да, то с чем это связано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1. Удалось ли решить поставленные задачи, получить соответствующие результаты, сохранить мотивацию, избежать переутомления детей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амочувствие детей на занят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щая самооценка зан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Каковы причины успеха или недостатков данного занятия (если таковые есть). Что следовало бы сделать иначе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Какие выводы необходимо сделать на будуще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Памят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о проведению самоанализа занятия для начинающего воспитате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(вариант 3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спланированы программные задачи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 приемы применялись в работе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проделанной работо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ждый пункт своего самоанализа необходимо приводить пример из занятия, подтверждающий его использование. Также необходимо указать на изменения в конспекте, проведенные педагогом по ходу занятия, причины и результат изменений. Удалось ли сохранить темп занятия, избежать перегрузки и переутомления детей, сохранить и развить продуктивную мотивацию учения.</w:t>
      </w:r>
    </w:p>
    <w:p>
      <w:pPr>
        <w:pStyle w:val="Style14"/>
        <w:spacing w:lineRule="auto" w:line="276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я, К.Ю. Методическая работа в ДОУ: анализ, планирование, формы и методы [Текст]/ К.Ю. Белая. – М.: ТЦ Сфера, 2006. –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буева, Л.М. Работа старшего воспитателя ДОЛУ с педагогами [Текст] / Л.М. Волобуева. – М.: ТЦ Сфера, 2005. – 96с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i/>
      <w:iCs/>
      <w:color w:val="24027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color w:val="24027D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3:00Z</dcterms:created>
  <dc:creator>Admin</dc:creator>
  <dc:description/>
  <cp:keywords/>
  <dc:language>en-US</dc:language>
  <cp:lastModifiedBy>User</cp:lastModifiedBy>
  <dcterms:modified xsi:type="dcterms:W3CDTF">2011-10-23T17:07:00Z</dcterms:modified>
  <cp:revision>13</cp:revision>
  <dc:subject/>
  <dc:title/>
</cp:coreProperties>
</file>