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заняти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математике в «Школе раннего развит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1-2012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Антонова А.В., Адоевцева Н.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0"/>
        <w:gridCol w:w="7596"/>
        <w:gridCol w:w="124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: право, лево, верх, низ. Число 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Число 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 Понятие «больше», «меньш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 Логические зад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«Соседи» числа 3, 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Состав чис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 Состав чис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 Сравнение множеств предме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Состав числа. Числовой ря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 Состав числа. Соотнесение цифры и количества предме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ольше на…», «меньше на …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в пределах десят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по иллюстрациям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меньшить на …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увеличить на …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в пределах десят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при решении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 Выбор действ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чисел первого десят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1 до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: Тетрадь с заданиями для развития детей. Изучаем математику. В двух част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здательство: ИП Бурдина С.В. г.Ки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занятий по развитию позна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собностей детей в «Школе раннего разви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1-2012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Антонова А.В., Адоевце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0"/>
        <w:gridCol w:w="7572"/>
        <w:gridCol w:w="126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и более предметов. Отношения часть-целое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 с.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Классификация по существенному признаку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 искать различные свойства предметов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. Выявление закономерностей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ару. Выявление закономерностей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. Учим подбирать предметы по свойствам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го внимания, умения ориентироваться на образец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нятий. Дни недели. Развитие логического мышления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предметами и понятиями род-вид. Развитие произвольного вним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 сравнивать. Развитие произвольного вним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го внимания. Учим искать различия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Выявление закономерностей. Группировка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кономерностей. Нахождение существенных призна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: право, лево. Развитие восприятия и наблюдательности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. Классификация предмет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кономерностей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. Сравнение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лнение  недостающих элементов. Развитие логического мыш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образцу. Развитие логического мышления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образцу. Выявление закономерностей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образцу. Поиск предметов с заданными свойства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. Развитие логического мышления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го внимания. Развитие логического мышления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блюдательности и логического мышления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. Выявление существенных призна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образцу. Выявление существенных признаков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кономерностей. Понятие о симметрии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. Развитие речи и фантазии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часть-целое. Противоположные понятия. Развитие мелкой моторики ру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образцу. Восполнение недостающих элемент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: Рабочая тетрадь дошкольника. 30 занятий для успешной подготовки к школе.  6 лет. Серия «Мои первые тетрадки» Гаврилина С.Е., Кутявина Н.Л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урдина С.В., г.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бучению грамоте в «Школе раннего разви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1-2012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Антонова А.В., Адоевце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0"/>
        <w:gridCol w:w="7659"/>
        <w:gridCol w:w="117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Звук и его письменный знак. Знакомство с алфавито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 Знакомство с гласными звуками (а), (о), (и) и буквами их обозначающими Аа, Оо, 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и звуками(у), (ы) и буквами их обозначающими Уу, 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н), (н), (т), (т), буквы Нн, Тт.Звуковой анализ с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к), (к), (с), (с),буквы их обозначающие Кк, С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(л), (л), (р), (р) и буквы их обозначающие Лл, Рр. С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с изученными буква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чтение открытых с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в), (в)и буква их обозначающая Вв.Буква Е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(п), (п), (м), (м) и буквы их обозначающие Пп,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и строчные буквы. Имена собственны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Звуки (з), (з), (с), (с) и буквы их обозначающие Зз, С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Звуки (д), (д) и буква их обозначающая 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я, ее особенн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Звуки (г), (г), (ч) и буквы их обозначающие Гг, Ч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твердые согласные звуки (ш), (ж) и буквы их обозначающие Шш,  Жж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й) и буква Йй. Чтение слов с изученными буква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ё, Юю – одна буква, но два зву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х), (х), (ц) и буквы их обозначающие Хх, Цц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. Звуки (ф), (ф), (щ) и буквы их обозначающие Фф, Щщ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 Звук(э), буква Ээ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- показатель мягкости, Ъ – показатель тверд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Повтор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ёрдые согласны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деление слов на слог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деление. Удар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. Единственное и множественное числ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предметы. Чт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оставление предложений по иллюстрация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й. Чтение. Интонационная выразительност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выразительность. Знаки препинания в конце предлож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текс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: Тетрадь для рисования. Серия «Рабочие тетради дошкольника».Обучение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рамоте. В двух частях. Издательство: ООО «ВК «Дакот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9:00Z</dcterms:created>
  <dc:creator>Аля</dc:creator>
  <dc:description/>
  <cp:keywords/>
  <dc:language>en-US</dc:language>
  <cp:lastModifiedBy>Адоевцева</cp:lastModifiedBy>
  <cp:lastPrinted>2011-10-28T14:20:00Z</cp:lastPrinted>
  <dcterms:modified xsi:type="dcterms:W3CDTF">2013-02-05T16:29:00Z</dcterms:modified>
  <cp:revision>5</cp:revision>
  <dc:subject/>
  <dc:title/>
</cp:coreProperties>
</file>