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acterStyle1"/>
          <w:rFonts w:cs="Times New Roman"/>
          <w:spacing w:val="23"/>
        </w:rPr>
        <w:t xml:space="preserve">           </w:t>
      </w:r>
      <w:r>
        <w:rPr>
          <w:rStyle w:val="CharacterStyle1"/>
          <w:rFonts w:cs="Times New Roman"/>
          <w:spacing w:val="18"/>
          <w:sz w:val="28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rStyle w:val="CharacterStyle1"/>
          <w:rFonts w:cs="Times New Roman"/>
          <w:spacing w:val="18"/>
          <w:sz w:val="28"/>
        </w:rPr>
        <w:t xml:space="preserve">                </w:t>
      </w:r>
      <w:r>
        <w:rPr>
          <w:rStyle w:val="CharacterStyle1"/>
          <w:rFonts w:cs="Times New Roman"/>
          <w:spacing w:val="18"/>
          <w:sz w:val="28"/>
        </w:rPr>
        <w:t>Центр Развития Ребёнка – д/с №34 «Аленушка»</w:t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b/>
          <w:spacing w:val="23"/>
          <w:sz w:val="36"/>
          <w:szCs w:val="36"/>
        </w:rPr>
        <w:t xml:space="preserve">                                    </w:t>
      </w:r>
      <w:r>
        <w:rPr>
          <w:rStyle w:val="CharacterStyle1"/>
          <w:rFonts w:cs="Times New Roman"/>
          <w:b/>
          <w:spacing w:val="23"/>
          <w:sz w:val="36"/>
          <w:szCs w:val="36"/>
        </w:rPr>
        <w:t>ЭССЕ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spacing w:val="23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spacing w:val="18"/>
          <w:sz w:val="28"/>
        </w:rPr>
        <w:t>на тему: « Синтез искусств на интегрированных музыкальных занятиях».</w:t>
      </w:r>
    </w:p>
    <w:p>
      <w:pPr>
        <w:pStyle w:val="Normal"/>
        <w:rPr>
          <w:rStyle w:val="CharacterStyle1"/>
          <w:rFonts w:ascii="Times New Roman" w:hAnsi="Times New Roman" w:cs="Times New Roman"/>
          <w:spacing w:val="18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 xml:space="preserve">                                         </w:t>
      </w:r>
      <w:r>
        <w:rPr>
          <w:rStyle w:val="CharacterStyle1"/>
          <w:rFonts w:cs="Times New Roman"/>
          <w:spacing w:val="7"/>
          <w:sz w:val="28"/>
        </w:rPr>
        <w:t>Автор – Максимова Эльвира Константиновна</w:t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 xml:space="preserve">                                                </w:t>
      </w:r>
      <w:r>
        <w:rPr>
          <w:rStyle w:val="CharacterStyle1"/>
          <w:rFonts w:cs="Times New Roman"/>
          <w:spacing w:val="23"/>
          <w:sz w:val="28"/>
        </w:rPr>
        <w:t>2011г.</w:t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Искусство играет огромную роль в формировании духовно развитой личности, в совершенствовании человеческих чувств, в осмыслении явлений жизни и природы. Общение с произведениями искусства отражает действительность во всей гамме её проявления. Это не только способствует формированию органов чувств, установленных на восприятие отдельных видов искусства, но и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активизирует эстетическое сознание, т.е. позволяет человеку от психофизического отношения к произведениям искусства перейти к аналитическому отношению к нему. Общение с искусством совершенствует эстетических вкус, позволяет корректировать свой эстетический идеал, соотносить ценностные ориентиры разных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эпохи народов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Задача эстетического воспитания в образовании должна сводиться к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постоянному развитию интеллектуального и чувственного начал в человеке. Через приобщение к искусству в человеке активизируется творческий потенциал, и чем раньше заложены основы этого потенциала, тем активнее будет его проявление в приобщении к художественным ценностям мировой культуры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Что является основополагающим в курсе «Синтез искусств» для дошкольников?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Во-первых, понимание искусства как целостного духовного мира, дающего ребёнку представление о действительности, о её закономерностях, о нём самом. Искусство не только средство, с помощью которого осуществляется целенаправленное развитие личности ребёнка, но и духовный опыт наслаждения, объект, в котором ребёнок ищет и находит для себя соответствия и несоответствия, гармонию и дисгармонию, правду и правдоподобие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Во-вторых, искусство, данное нам в системе видов искусства, специфически отображающих действительность через знаковые символы, составляющие их язык, являет собой единство этих видов, ибо единый материальный мир в силу своей многогранности может быть отражён только через единый духовный образ, каковым является искусство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В-третьих, по своей природе искусство произошло от игры, от подражания. Следовательно, искусство близко ребёнку как форма адаптации в жизни своей игровой природой, когда реальность и ирреальность для ребёнка весьма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относительны, а вера в вымысел - защитная реакция от агрессии окружающей действительности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В программе «Синтез искусств» Куревиной художественные средства различных искусств объединяются для достижения больших возможностей в развитии художественной культуры ребёнка, его творческих способностей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Для того, что бы работать по этой программе, необходимо создание единого образовательного пространства, где усилия всех специалистов будут направлены на реализацию её содержания. В нашем дошкольном учреждении сложился прекрасный, творческий коллектив педагогов-единомышленников, в который вошли заведующая Зборомирская Г.П., музыкальный руководитель Максимова Э.К., руководитель изобразительной  студии Яненко Н.В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В нашем детском саду созданы все условия для работы по программе «Синтез искусств». В нём есть музыкальный зал с подиумом для оркестра, театральная комната с разнообразными видами театра, а так же костюмерная гримёрная, изобразительная студия «Семицветик» с необходимыми материалами для творческой деятельности детей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Для ребят создана игротека, где они могу поиграть, например, обыграть полюбившийся сказочный образ, поупражняться в композиционном построении рисунка и Т.Д.</w:t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>
          <w:rStyle w:val="CharacterStyle1"/>
          <w:rFonts w:cs="Times New Roman"/>
          <w:spacing w:val="23"/>
          <w:sz w:val="28"/>
        </w:rPr>
        <w:t>При изобразительной студии имеется музей русского искусства, в котором собраны изделия русской культуры, а так же создана художественная галерея детских выставочных работ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В нашем детском саду на занятиях в музыкальном зале, дети слушают классическую музыку и стихи, любуются произведениями изобразительного искусства, учатся понимать и ценить прекрасное. Свои впечатления они передают в разных видах художественного творчества, музыкальном, изобразительном, театральном, литературном. Реализация программы «Синтез искусств» проходит в разнообразных формах занятий. Одной из интересных форм работ, на мой взгляд, является выполнение детьми творческих заданий после прослушивания и анализа музыки. Дети передают настроение музыки в творческом движении и игре на детских музыкальных инструментах. Договорившись между собой, дети «озвучивают» сказку или придуманные ими истории к собственным рисункам на сказочную тему. Ребята самостоятельно выбирают музыкальные инструменты, разбиваются на небольшие группы, каждые из которых «озвучивает» рассказ о событиях, произошедших с героями в начanе, середине, конце сказки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Особенно интересной была игра-путешествие по сказке-балету «Щелкунчик» П.И. Чайковского. Дети вспоминали сказку по фрагментам видеосюжета, книжным иллюстрациям, оживляли её музыкальными звуками, танцами, собственными рассказами об этом в музыкальных произведениях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В рисунках дети передавали образы Марии и Принца, путешествующих через заснеженные леса и апельсиновые реки; битву щелкунчика с войском Мышиного Короля; музыкальные фрагменты «Кофе» - арабский танец; «Чай» - китайский танец; «Трепак» - русский танец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В изобразительном творчестве настроение музыки, процесс развития музыкального  образа дети передавали в цветовой палитре рисунков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Дети младшего дошкольного возраста легко улавливали связь между высокими звуками и светлыми красками, между низкими, мрачными звуками и тёмными красками. Они отражали в рисунках не только настроение музыки, но и ритм, тембр, направление движения мелодии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Старшие дошкольники решали более сложные задачи, например, прослушав музыкальные фрагменты балета «Золушка» С. Прокофьева, контрастные по настроению и музыкальному языку, рисовали портреты героев сказки. В их рисунках очевиден контраст цветового решения (в разной степени колористической насыщенности, переходах цветов: тревожных, страшных, грубых, хмурых и радостных, ликующих, добрых - таких, как подсказывает настроение музыки)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Настроение музыки передавалось в изяществе линий, форм,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эмоциональном колорите, которые особенно просматривались в ритме мазков декоративного украшения одежды Золушки.</w:t>
      </w:r>
    </w:p>
    <w:p>
      <w:pPr>
        <w:pStyle w:val="Style15"/>
        <w:rPr/>
      </w:pPr>
      <w:r>
        <w:rPr>
          <w:rStyle w:val="CharacterStyle1"/>
          <w:rFonts w:cs="Times New Roman"/>
          <w:spacing w:val="23"/>
          <w:sz w:val="28"/>
        </w:rPr>
        <w:t>Словесное творчество детей было так же наполнено впечатлениями. Они давали свою оценку сказочным героям. Их речь была развёрнута, эмоционально</w:t>
      </w:r>
      <w:r>
        <w:rPr/>
        <w:t>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Посещение музея изобразительного искусства, краеведения, детской художественной галереи так же способствовало обогащению художественного опыта детей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Знакомя их с народной классической, мировой культурой, я не забываю самобытности своей региональной культуры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Наш опыт работы по программе «Синтез искусств» свидетельствует о том,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что наиболее успешно она проходит в условиях тесного взаимодействия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специалистов</w:t>
        <w:tab/>
        <w:t>художественно-эстетического</w:t>
        <w:tab/>
        <w:t>направления:музыкального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руководителя, руководителя изобразительной студии, руководителя литературно</w:t>
        <w:noBreakHyphen/>
        <w:t>художественной студии. Таким образом работая по программе «Синтез искусств» я могу сказать, что интегрированные занятия оказывают значительное обогащающее воздействие на общее художественное развитие детей, формирование их творческих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способностей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Эта работа представляет большой интерес не только для детей, но и для взрослых педагогов и родителей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В основе интегрированных занятий - не только синтез искусств, но и различные виды деятельности: игровая, трудовая, познавательная (развитие речи, ознакомление с окружающим, формирование элементарных математических представлений, экспериментирование) решаются задачи и по физической культуре. Приоритеты каждый раз могут быть разные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Интегрированные занятия -действенное средство духовного развития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ребёнка. На них успешно решаются задачи и воспитания, и образования: определяются духовные ценности, отношение к самому себе и людям, к обществу, в котором он развивается, к природе, формируются особенности поведения и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сознания.</w:t>
      </w:r>
    </w:p>
    <w:p>
      <w:pPr>
        <w:pStyle w:val="Normal"/>
        <w:rPr/>
      </w:pPr>
      <w:r>
        <w:rPr>
          <w:rStyle w:val="CharacterStyle1"/>
          <w:rFonts w:cs="Times New Roman"/>
          <w:spacing w:val="23"/>
          <w:sz w:val="28"/>
        </w:rPr>
        <w:t>У детей воспитывается устойчивый интерес к искусству, расширяются и углубляются знания об окружающем мире, формируются опыт нравственного поведения, опыт общения, развивается эмоционально-волевая сфера, создаются условия для творческих проявлений, для эмоционального и социального развития.</w:t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23"/>
          <w:sz w:val="28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72" w:after="0"/>
      <w:jc w:val="center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0:00Z</dcterms:created>
  <dc:creator>Аленушка</dc:creator>
  <dc:description/>
  <cp:keywords/>
  <dc:language>en-US</dc:language>
  <cp:lastModifiedBy>Аленушка</cp:lastModifiedBy>
  <dcterms:modified xsi:type="dcterms:W3CDTF">2011-10-18T06:41:00Z</dcterms:modified>
  <cp:revision>1</cp:revision>
  <dc:subject/>
  <dc:title>           Муниципальное дошкольное образовательное учреждение</dc:title>
</cp:coreProperties>
</file>