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 деятельности учителя марийского язы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сада комбинированного вида № 3 «Орлен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Волжск Республики Марий Э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овой Елены Васильев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Елена Васильевна, 1978 года рождения. Окончила Марийский государственный университет, квалификация  учитель начальных классов по специальности «Педагогика и методика начального образования», 2008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педагогический стаж – 11 лет, стаж работы  в данной должности – 3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курсы повышения квалификации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У ДПО (ПК) С «Марийский институт образования».Обучение на семинаре по курсу: «Урок 21 века» (личностно-ориентированная дидактика современного урока) автор М.М. Поташник,  в объеме 18 час.  Сертифика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3.2010г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У ДПО (ПК) С «Марийский институт образования» по программе: «Здоровье и безопасность детей в мире компьютерных технологий и Интернет» в объеме 36 час. Удостоверение № 3537 от 03.06.2010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уделяю большое внимание возрождению национальной культуры разных  народов  через ознакомление детей с их  духовной жизнью, языком, традициями. Этнокультурное развитие дошкольников в процессе художественно-творческой деятельности -  приоритетное направление моей работы. </w:t>
      </w:r>
    </w:p>
    <w:p>
      <w:pPr>
        <w:pStyle w:val="Style16"/>
        <w:jc w:val="both"/>
        <w:rPr/>
      </w:pPr>
      <w:r>
        <w:rPr>
          <w:sz w:val="28"/>
          <w:szCs w:val="28"/>
        </w:rPr>
        <w:t>В соответствии с этим,  в процессе общения с детьми (на занятиях и нерегламентированных видах деятельности) знакомлю их  с тем, что у марийского  народа в воспитании своих потомков есть национальные особенности, которые широко используются в воспитательном процес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дагогической деятельности реализую современные программы и технологии с учётом  возможностей  и условий образовательного учреждения: Программа Обучение государственному марийскому языку в детском саду (составитель Иванова З.К., Кошкина Л.И., 2000г)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>В своей работе применяю  разнообразные  формы обучения: интегрированные, комплексные,  художественно - изобразительные занятия, занятия с элементами психогимнастики, ИКТ  и разнообразные методические приёмы: использование видеоматериала, слушание  музыки, продуктивная  деятельность: аппликации, поделки народного промысла, рисование,  ручной труд, чтение  стихов, дидактические  игры, театральная деятельность, ролевые игры  и т.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и навыков по этнокультурному развитию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у детей составляет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42"/>
        <w:gridCol w:w="1843"/>
        <w:gridCol w:w="19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08-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09-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0-2011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требление вежливых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%</w:t>
            </w:r>
          </w:p>
        </w:tc>
      </w:tr>
      <w:tr>
        <w:trPr>
          <w:trHeight w:val="4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рный з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рийские сл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%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мвол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а РМ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лад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йский фолькл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008 по 2011 учебные годы проводила мониторинг по этнокультурному развитию дошкольников, отслеживая его динамику. Для этого мною был разработан диагностический материал. За этот период удалось добиться положительной динамики в отношении воспитанников к культуре марийского народа. Что дает четкое представление о том, что данная работа может быть положена в основу совершенствования учебно-методических комплексов по этнокультурному развит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ом по своей методической теме делилась  с коллегами на городском  уровн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, посвященное 90-летию Республике Марий Эл «Люблю тебя, мой край Марийский».В рамках городского методического объединения учителей марийского языка, ноябрь 2010г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спитанников  на городской марийской елке (2008-2010г.г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спитанников  в городском фестивале «Пеледше тукым», посвященного 90-летию Марийского национального театра драмы им. М.Шкетана, 2010г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спитанников  на городском фестивале песни, посвященного 125-летию основоположнику марийской музыки И.С.Ключникову-Палантаю, 2011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зульта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ла перспективный план этнокультурного развития дошкольников в процессе художественно-творческ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ла условия для этнокультурного развития дошкольников в процессе художественно-творческой деятельности  в  предметной среде – уголки родного края в каждой группе,  кабинет марийской языка в МДОУ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 цикл  занятий по этнокультурному развитию  детей в процессе художественно-творческ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ла комплекс  компьютерных игр, презентаций подобранных в соответствии с тематикой заняти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ла и применяю в работе компьютерные технологии,  качественно изменяющие  содержание, методы и организационные формы обучения,  способствующие  раскрытию, сохранению и развитию индивидуальных способностей воспитанников, их личностных качеств, формированию познавательных способностей, стремлению к самосовершенствов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планирую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недрить программу художественно-творческого развития, направленную на этнокультурное развитие дошкольников в процессе художественно-твор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читаю, что этнокультурное развитие положительно влияет на развитие личности ребенка. Помимо образовательных знаний и умений развивает художественную и творческую деятельность  дошкольника, воспитывает чувство ответственности за родную природу, край, чувство гражданственности и патриотичности, воспитывает гуманную лич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в рамках заявленной темы сделан на основе личного опыта, наблюдений и педагогического анали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31:00Z</dcterms:created>
  <dc:creator>Admin</dc:creator>
  <dc:description/>
  <cp:keywords/>
  <dc:language>en-US</dc:language>
  <cp:lastModifiedBy>Admin</cp:lastModifiedBy>
  <dcterms:modified xsi:type="dcterms:W3CDTF">2011-10-15T09:00:00Z</dcterms:modified>
  <cp:revision>8</cp:revision>
  <dc:subject/>
  <dc:title/>
</cp:coreProperties>
</file>