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ребенка 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7 города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ать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Особенности и условия игр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детском саду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заведующего по ВМ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ЦРР-Д/с №17 г. Кропотки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ий кра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ина Елена Викто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/>
        <w:t>Зинаида Гиппиус (написала стихотворение в возрасте 70 лет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сем не плох и спуск с горы:</w:t>
        <w:tab/>
        <w:t>Играет с рифмами поэт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ури знал, тот мудрость ценит,</w:t>
        <w:tab/>
        <w:t>И пена -  по краям бокала…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ь одного мне жаль: игры…</w:t>
        <w:tab/>
        <w:t xml:space="preserve">А здесь, на спуске, разве след –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е и мудрость не заменит.</w:t>
        <w:tab/>
        <w:t>След от игры остался м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загадочней всего</w:t>
        <w:tab/>
        <w:t>Пускай! Когда придет пора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ескорыстнее на свете.</w:t>
        <w:tab/>
        <w:t>И все окончатся дороги,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а всегда - ни для чего,</w:t>
        <w:tab/>
        <w:t>Я об игре спрошу Петра,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и над чем смеются дети.</w:t>
        <w:tab/>
        <w:t>Остановившись на п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нок возится с клубком,</w:t>
        <w:tab/>
        <w:t>И если нет игры в раю,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ет море в постоянство…</w:t>
        <w:tab/>
        <w:t>Скажу, что рая не приемлю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який ведал -  за рулем – </w:t>
        <w:tab/>
        <w:t>Возьму опять суму мою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у безумную с пространством.</w:t>
        <w:tab/>
        <w:t>И снова попрошусь на землю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игры нет детства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о светлые воспоминания о детстве связаны именно  с играми. Слово «игра» ассоциируется с чем-то неповторимым, радостным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игра – это не только развлечение и времяпровождение, вызывающее массу положительных эмоций, что само по себе очень ценно для развития здорового, жизнерадостного малыша. Игра – это умение весело и непринужденно учиться. Учиться видеть и понимать мир вокруг, учиться общаться со взрослыми и детьми, учиться говорить и что-то делать, учиться мыслить, творить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откуда берется в человеке это умение играть? Игра зарождается еще в грудном возрасте. Но значение этого возраста для развития игры обычно недооценивается взрослыми. Это очень трудный период и для малышей и для родителей. Игра приходит в мир ребенка от вселюбящих родителей. Как мы радуемся, когда наши малыши начинают играть в «ладушки» или «сороку-белобоку" и какое чувство гордости появляется за своего малыша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ние мира предметов, их свойств и преобразований продолжается всю жизнь, но в раннем детстве у малыша есть время не спеша изучить предметы быта, насладиться игрой с игрушками. Для него нет более удивительного занятия, чем по нескольку раз открывать и закрывать ящик или дверцы стола, закатывать шарик под кровать, вынимать шнурки из ботинок, нанизывать кольцо на стержень и т.д. У ребенка закладывается фундамент любознательности. С раннего возраста, общаясь с близкими, ребенок практически познает мир людей: как они действуют с предметами, как относятся к животным, друг к другу, как проявляют заботу, нежность, внимание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что играют дети? Если внимательно присмотреться к играм дошкольников, становится ясно, что они играют в «настоящую жизнь», конечно, жизненный опыт, возможность понять, оценить многие явления у разных детей по возрасту разные. Но если 3-х летний ребенок уже знает свой дом, двор, улицу, если книги и сказки начинают входить в его жизнь, ему есть во что играть. Вот дочка, как мама, ласково напевая, укладывает куклу, вот шалун притих и сосредоточенно читает газету «как папа», затем деловито идет за инструментом и «ремонтирует» свою машину. Чтобы обогатить игру ребенка необходимо постоянно расширять его кругозор, учить наблюдать за окружающим, привлекать его к посильному участию во всех делах, читать и рассказывать ему сказки, стихи, рассматривать вместе с ним картины, слушать музыку. В такие игры как «Дочки-матери», «Доктор», «Строительство», «Шофер» дети играют с 2-х до 7 лет и старше. Но эти игры не надоедают малышам, потому что они близки и дороги им по содержанию, всякий раз вносится что-либо новое, помеченное в жизни. Но в своих играх дети подмечают не только положительные моменты в жизни. И сели бы мы, да и родители хоть изредка присмотрелись к играм своих детей, то легко бы узнали себя и может по-другому оценили некоторые свои поступки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одвести детей к любой игре, нужны знания, навыки, которые постепенно приобретают малыши. Так, например, начиная играть в сюжетно-ролевую игру «Повар», необходимо сходить на экскурсию на пищеблок. Здесь рассмотрели специфику и выразительность профессиональной одежды, обратили внимание на оборудование кухни, какой посудой оснащена кухня и т.д. Во время наблюдения нужно вести беседу и пояснять, почему кастрюли такие большие и др. В следующий раз необходимо пронаблюдать за приготовлением пищи. Дети должны увидеть готовый результат. Также дать рекомендации родителям, чтобы и дома они показывали своим детям как они готовят пищу. Также воспитатели должны продолжать расширять знания детей о профессии «повар» на занятиях по развитию речи, проводить игры-инсценировки «Сварим суп из овощей», «Приготовим винегрет» и другие, но предварительно ознакомить детей с овощами, с их особенностями, вкусовыми качествами, поиграть в дидактические игры, нарисовать их на ИЗО и т.д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игровая деятельность присутствует не только в свободное от занятий время, но и на любом занятии есть игровой момент для того, чтобы заинтересовать детей и решить, поставленные воспитателем задачи. Также игровая деятельность присутствует во всех режимных моментах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о играя с игрушками, ребенку нравится, чтобы при этом присутствовал взрослый: тогда ему уютно, он чувствует не только защищенность, но и внутреннюю поддержку. Возникает эмоциональный комфорт. Зачастую мы не можем удовлетворить эту потребность ребенка, что приводить к тому, что ребенок начинает играть беспокойно, капризничает, или вообще не хочет играть. Это необходимо как можно убедительнее объяснять родителям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индивидуальными играми дети с самого раннего возраста стремятся к играм со сверстниками. С 4-5 лет многие предпочитают играть не в одиночку, а с друзьями. Коллективные игры более эмоциональны, динамичны. Ребенок испытывает радость от общения со сверстниками. В таких играх надо самому выполнять роль, чтобы она была интересной не только ему, но и другим. Необходимо понять, что делают другие участники, быстро сориентироваться, постоять за свою идею или изменить ход игры, если этого требуют друзья. Доброжелательные, общительные, быстрые на выдумку дети – хорошие партнеры, часто лидеры в коллективных играх. Они всегда вносят в игру что-нибудь новое, с ними любят играть сверстники. Пример коллективной игры – игра-драмматизация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– хороший помощник взрослых в воспитании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сестороннего развития детям нужны разные игрушки. С одними они не расстаются все детство, другие вызывают интерес не столь продолжительное время. Какие должны быть игрушки вы все знаете, поэтому перечислять не буду. Также вы все знаете, где и как хранить игрушки, но самое главное – они должны быть эстетичны, по возрасту и доступны. И еще необходимо научить детей убирать игрушки после игры. «Находясь рядом с ребенком, научите его быть человеком среди игрушек, и тогда он станет настоящим человеком среди люде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7" w:right="1087" w:gutter="0" w:header="0" w:top="1087" w:footer="0" w:bottom="1087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0:34:00Z</dcterms:created>
  <dc:creator>user</dc:creator>
  <dc:description/>
  <dc:language>en-US</dc:language>
  <cp:lastModifiedBy>user</cp:lastModifiedBy>
  <cp:lastPrinted>2003-01-20T01:41:00Z</cp:lastPrinted>
  <dcterms:modified xsi:type="dcterms:W3CDTF">2003-01-19T22:42:00Z</dcterms:modified>
  <cp:revision>3</cp:revision>
  <dc:subject/>
  <dc:title>Игра</dc:title>
</cp:coreProperties>
</file>