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ое взаимодействие специалистов по психофизическому развитию дошкольников с нарушением слуха</w:t>
      </w:r>
    </w:p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сильева Т.Н,</w:t>
      </w:r>
    </w:p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валова О.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лью деятельности специа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го коррекционного образ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го учреждения для дошкольников с нарушением слуха явл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еспечение всесторон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я личности воспитанников. 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 из важнейших направлений в её достижении я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ся работа, обеспечивающая физ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е развитие и укрепление здо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ья детей (в том числе, психологического), преодоление и ослабл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достатков в их психофизическ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и. </w:t>
      </w:r>
    </w:p>
    <w:p>
      <w:pPr>
        <w:pStyle w:val="Normal"/>
        <w:shd w:fill="FFFFFF" w:val="clear"/>
        <w:spacing w:before="5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многих лет в специальном (коррекционном) дошкольном образовательном учреждении для детей с нарушениями слух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одилась интенсивная работа на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м комплексной системы ме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-психолого-педагогической поддержки физ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го развития и укрепления психологического здоровья ребенка с нарушением слух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которая позволяет ра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рыть потенциальные возмож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ого воспитанника и достичь опт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ального для него уровня развит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оме этого, много внимания удел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сь совершенствованию содерж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 по физическому воспита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ей и поиску новых форм, котор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особны повысить эффектив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рекционной поддержки каждого ребенка.</w:t>
      </w:r>
    </w:p>
    <w:p>
      <w:pPr>
        <w:pStyle w:val="Normal"/>
        <w:shd w:fill="FFFFFF" w:val="clear"/>
        <w:ind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система медико-психолого-пе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гической поддержки физ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я и укрепления здоровья реб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 с проблемами в развит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ыла построена в соответствии с та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ципами, разработанными в оте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нной и зарубежной специальной 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гогике, как: принцип принятия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нка и принцип помощи, принцип и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видуального подхода, принцип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трудничества с семьей и принци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инства медицинских и психолого-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гогических воздействий.</w:t>
      </w:r>
    </w:p>
    <w:p>
      <w:pPr>
        <w:pStyle w:val="Normal"/>
        <w:shd w:fill="FFFFFF" w:val="clear"/>
        <w:ind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здании режима оптимальной двигательной актив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ошколь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нарушением слуха выделяется два самым тесным обр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х друг с другом направлени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ое и психолого-педагог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е. В русле каждого направления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ится ряд разнообразных меропри</w:t>
        <w:softHyphen/>
        <w:t xml:space="preserve">ятий, которые позволяют решать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фические, так и общие задачи.</w:t>
      </w:r>
    </w:p>
    <w:p>
      <w:pPr>
        <w:pStyle w:val="Normal"/>
        <w:shd w:fill="FFFFFF" w:val="clear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дицинский аспект представл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ей лечебно-оздорови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работы, которая проводится пла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но, систематически, охват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воспитанников и включает:</w:t>
      </w:r>
    </w:p>
    <w:p>
      <w:pPr>
        <w:pStyle w:val="Normal"/>
        <w:shd w:fill="FFFFFF" w:val="clear"/>
        <w:ind w:left="14" w:right="2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) профилактические мероприя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тщательное обследование ребенка, 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ическое наблюдение за состоя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го здоровья и нервной систем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людение санитарно-гигиен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ований по уходу за детьми, сод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нию помещений, в которых они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дятся, режиму двигательной активности и др.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чение (медикаментозное лече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ие, физиотерапия, фит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здоровительные меро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массаж, занятия лечебной физкуль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й, закаливание,  и др.).</w:t>
      </w:r>
    </w:p>
    <w:p>
      <w:pPr>
        <w:pStyle w:val="Normal"/>
        <w:shd w:fill="FFFFFF" w:val="clear"/>
        <w:ind w:left="24" w:right="14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жились разнообраз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ые формы комплексного  взаимодействия специалистов учрежед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дико-педагогические консилиу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педсоветы в групп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кущие обсуждения проблем отдель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ых воспитанников, совмест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речи с родителями и др. </w:t>
      </w:r>
    </w:p>
    <w:p>
      <w:pPr>
        <w:pStyle w:val="Normal"/>
        <w:shd w:fill="FFFFFF" w:val="clear"/>
        <w:ind w:left="58" w:firstLine="48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сихолого-педагогический аспект создания режима оптимальной двигательной нагрузки на каждо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креп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оровья является одним из ведущих в нашем образ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ом учреждении. Важнейшим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ментом является организ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хранительного педагогич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го режима. Соблюдение щадящ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жима в организации быта и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учреждении, спо</w:t>
        <w:softHyphen/>
        <w:t xml:space="preserve">собствующего укреплению здоровь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ой системы воспитанников, об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чивается: </w:t>
      </w:r>
    </w:p>
    <w:p>
      <w:pPr>
        <w:pStyle w:val="Normal"/>
        <w:numPr>
          <w:ilvl w:val="0"/>
          <w:numId w:val="3"/>
        </w:numPr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сительно постоя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ановкой, в которой воспитыв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ок; </w:t>
      </w:r>
    </w:p>
    <w:p>
      <w:pPr>
        <w:pStyle w:val="Normal"/>
        <w:numPr>
          <w:ilvl w:val="0"/>
          <w:numId w:val="3"/>
        </w:numPr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мерностью и предсказ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мостью образа и ритма жизни детей; </w:t>
      </w:r>
    </w:p>
    <w:p>
      <w:pPr>
        <w:pStyle w:val="Normal"/>
        <w:numPr>
          <w:ilvl w:val="0"/>
          <w:numId w:val="3"/>
        </w:numPr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циональным чередованием обя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ых и свободных игр и занят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дыха;</w:t>
      </w:r>
    </w:p>
    <w:p>
      <w:pPr>
        <w:pStyle w:val="Normal"/>
        <w:numPr>
          <w:ilvl w:val="0"/>
          <w:numId w:val="3"/>
        </w:numPr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дением физкультмин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к в процессе занятий, физкультур</w:t>
        <w:softHyphen/>
        <w:t xml:space="preserve">ных упражнений и подвижных игр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чение дня с целью обеспечения не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димого для каждой группы воспи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ов двигательного режима; </w:t>
      </w:r>
    </w:p>
    <w:p>
      <w:pPr>
        <w:pStyle w:val="Normal"/>
        <w:numPr>
          <w:ilvl w:val="0"/>
          <w:numId w:val="3"/>
        </w:numPr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</w:t>
        <w:softHyphen/>
        <w:t>зацией правильного питания и сна 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й. </w:t>
      </w:r>
    </w:p>
    <w:p>
      <w:pPr>
        <w:pStyle w:val="Normal"/>
        <w:shd w:fill="FFFFFF" w:val="clear"/>
        <w:ind w:left="34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зможность организации щадя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щего режима для дошкольник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блемами в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тии в нашем учреждении обеспечивает соблюдение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, как: </w:t>
      </w:r>
    </w:p>
    <w:p>
      <w:pPr>
        <w:pStyle w:val="Normal"/>
        <w:numPr>
          <w:ilvl w:val="0"/>
          <w:numId w:val="2"/>
        </w:numPr>
        <w:shd w:fill="FFFFFF" w:val="clear"/>
        <w:ind w:left="1047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небольшая наполняемость групп (от 6 до 8-1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ловек), </w:t>
      </w:r>
    </w:p>
    <w:p>
      <w:pPr>
        <w:pStyle w:val="Normal"/>
        <w:numPr>
          <w:ilvl w:val="0"/>
          <w:numId w:val="2"/>
        </w:numPr>
        <w:shd w:fill="FFFFFF" w:val="clear"/>
        <w:ind w:left="1047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достаточ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личества высококвалифицированных сп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алистов, работающих с ребенком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чение каждого дня и недели, </w:t>
      </w:r>
    </w:p>
    <w:p>
      <w:pPr>
        <w:pStyle w:val="Normal"/>
        <w:numPr>
          <w:ilvl w:val="0"/>
          <w:numId w:val="2"/>
        </w:numPr>
        <w:shd w:fill="FFFFFF" w:val="clear"/>
        <w:ind w:left="1047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е соответствующим образом оснащенных помещений, не</w:t>
        <w:softHyphen/>
        <w:t>обходимых для организации корр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онно-воспитательной работы,</w:t>
      </w:r>
    </w:p>
    <w:p>
      <w:pPr>
        <w:pStyle w:val="Normal"/>
        <w:numPr>
          <w:ilvl w:val="0"/>
          <w:numId w:val="2"/>
        </w:numPr>
        <w:shd w:fill="FFFFFF" w:val="clear"/>
        <w:ind w:left="1047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е развивающей сред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благодаря которой ре</w:t>
        <w:softHyphen/>
        <w:t>альной становится возможность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чь ребенку достичь оптим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него уровня развития.</w:t>
      </w:r>
    </w:p>
    <w:p>
      <w:pPr>
        <w:pStyle w:val="Normal"/>
        <w:shd w:fill="FFFFFF" w:val="clear"/>
        <w:ind w:right="43" w:firstLine="28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длительной и планомерной работы были определены наиболе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действенные сред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физиче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я ребенка с нарушением слуха: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особого психолог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о климата, в котор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ываются дети, построенного на глубоком понимании особенностей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я, уважении к развивающей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сти ребенка, вере в возмож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сихофизического развития каждого воспитанника, педагогическом оп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зме, доброжелательном и ярко по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м эмоциональном отношении к каждому ребенку и т.п.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наличие высок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валифицированных    специалис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ающих приоритетное значение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ты по психофизическому развитию воспи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нников и уделяющих ей больш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имание как средству эмоциональ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, социального, речевого и интеллект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организация системы работы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зическому развитию де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алифицированным инструктором п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физическому воспитанию, отвеча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 за проведение основных форм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ты в тесном сотрудничестве с дру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специалиста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наличие физкультурного зала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тветствующим развивающим об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ование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нащение всех групп оборуд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м и инвентарем для проведения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ижных игр и физкультурных упра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ний, обеспечивающих создание 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мального для воспитанников кажд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двигательного режим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четкое планирование ра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ы по физическому воспитанию в у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ждении в целом, с каждой групп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ей и с каждым ребенком в отдель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введение дополнительных ф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, способствующих физическ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ю и укреплению здоровья 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й (в частности, использование в работе психолога элементов сенсорной комнаты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ное привлечение родител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разным формам работы по физич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му развитию дет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етодическое обеспечение раб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ы по физическому воспитанию 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кольников с разным уровн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снове построения всей коррекционно-развивающей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жит  тщательное обследование каждого ребенк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але каждого учебного года  специалистами (психологом, дефектологом, учителем по физической культуре, функциональным диагностом и др.) и динамическое обследование (промежуточный контроль) в течение учеб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да, позволяющий фиксировать про</w:t>
        <w:softHyphen/>
        <w:t>исходящие изменени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плановых или внеплановых психолого-медико-педагогических консилиумах (ПМПк) результаты обследования обсуждаю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местно специалистами: учителем-дефектологом, психологом, методистом, врачом. По итогам ПМПк вырабатываются и систематизируются рекомендации по оптимизации образовательного маршрута для ребенка. Такая организация взаимодействия специалис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зволяет сконструировать наиболее оптимальную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му индивидуальных, группов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ронтальных занятий с детьми и вв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ть в нее корректировки по мере р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ия воспитанников. Результаты об</w:t>
        <w:softHyphen/>
        <w:t xml:space="preserve">следования могут вноситься в общую «ка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ребенка», и вместе с друг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ультатами отражать динамику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сихофизическом развит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а за время его пребы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етском доме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результате комплексной работы по психофизическому развитию дошкольников с нарушением слуха удается к концу четвертого года обучения ребенка добиться следующих результ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14" w:right="29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работать необходимых умений и навы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сновных движениях;</w:t>
      </w:r>
    </w:p>
    <w:p>
      <w:pPr>
        <w:pStyle w:val="Normal"/>
        <w:numPr>
          <w:ilvl w:val="0"/>
          <w:numId w:val="1"/>
        </w:numPr>
        <w:shd w:fill="FFFFFF" w:val="clear"/>
        <w:ind w:left="14" w:right="38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тимально развить двигательные способности, тонкие манипуля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е действия рук (пальцев рук);</w:t>
      </w:r>
    </w:p>
    <w:p>
      <w:pPr>
        <w:pStyle w:val="Normal"/>
        <w:numPr>
          <w:ilvl w:val="0"/>
          <w:numId w:val="1"/>
        </w:numPr>
        <w:shd w:fill="FFFFFF" w:val="clear"/>
        <w:ind w:left="14" w:right="38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лизовать функции движения, провести к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кцию осанки;</w:t>
      </w:r>
    </w:p>
    <w:p>
      <w:pPr>
        <w:pStyle w:val="Normal"/>
        <w:numPr>
          <w:ilvl w:val="0"/>
          <w:numId w:val="1"/>
        </w:numPr>
        <w:shd w:fill="FFFFFF" w:val="clear"/>
        <w:ind w:left="14" w:right="24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формировать совместные двигатель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ия;</w:t>
      </w:r>
    </w:p>
    <w:p>
      <w:pPr>
        <w:pStyle w:val="Normal"/>
        <w:numPr>
          <w:ilvl w:val="0"/>
          <w:numId w:val="1"/>
        </w:numPr>
        <w:shd w:fill="FFFFFF" w:val="clear"/>
        <w:ind w:left="14"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ь психофизиологические функции;</w:t>
      </w:r>
    </w:p>
    <w:p>
      <w:pPr>
        <w:pStyle w:val="Normal"/>
        <w:numPr>
          <w:ilvl w:val="0"/>
          <w:numId w:val="1"/>
        </w:numPr>
        <w:shd w:fill="FFFFFF" w:val="clear"/>
        <w:ind w:left="14" w:firstLine="18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лизовать психические функци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9:00Z</dcterms:created>
  <dc:creator>vvas</dc:creator>
  <dc:description/>
  <dc:language>en-US</dc:language>
  <cp:lastModifiedBy>adm</cp:lastModifiedBy>
  <dcterms:modified xsi:type="dcterms:W3CDTF">2011-10-15T14:20:00Z</dcterms:modified>
  <cp:revision>3</cp:revision>
  <dc:subject/>
  <dc:title/>
</cp:coreProperties>
</file>