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>ВЫХОДНЫЕ С МАЛЫШО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Составила Копосова Е.В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Как известно, понедельник – день тяжелый. В детских садах это простая истина, к сожалению находит подтверждение каждую неделю. После выходных дней дети приходят сонные, капризные, часто плачут. Очень многое зависит от того, как организованы  выходные дни, насколько учитываются возрастные особенности ребенка и его потребности. Далеко не во всех семьях взрослые пытаются перестроить планы в интересах ребенка. Словом, соблюдать привычный для малыша режим дня, который, к сожалению, совсем не совпадает с планами родителей. Общение родителей с ребенком в выходные дни сводятся к минимуму «Дай руку, не ту, другую! Ешь быстрее! Не возись!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Разбудите ребенка с улыбкой, приласкайте его, вместе порадуйтесь заглянувшему в окно солнышку, поговорите на доступные темы, погуляйте, почитайте сказки. И никогда не оставляйте ребенка перед телевизором одного. Ребенку 3-4 лет рекомендуется смотреть телевизор 15-20 минут. И только со взрослыми. Они должны проговаривая в слух объяснять ребенку, что происходит на экране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День наполненный событиями, утомляет малыша. Многие родители думают, что уставший ребенок быстрее заснет. На самом деле переполненный впечатлениями малыш перевозбуждается, нервничает, плачет или без причины смеется, и даже зевая во весь рот, не может заснуть. Надо помнить об этой особенности психики маленьких детей и стараться обеспечить ребенку спокойную, уравновешенную жизнь дома, не перегружать его непосильными новыми впечатлениям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Привычный режим дня, приятные и понятные ребенку события; постоянный контакт и доверительное общение не только с мамой, но и с папой; внимание родителей, их улыбки. Одобрение и ласки – все это поможет избежать ненужного перевозбуждения нервной системы, сбоя внутренних биологических часов, сделать выходной день не стрессом, за которым последует тяжелый понедельник, а радостным праздником общения с родителями и любимыми людьми, настоящим днем отдых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озможно и такое, когда по существу и нет явных противоречий и несогласия в действиях, поведении, но есть мысленный конфликт, который тщательно скрывается человеком. Опасность мысленного или когнитивного противоречия состоит в том, что в экстремальных обстоятельствах партнеры все скажут друг другу, о чем до этого они только думали. Мысленное накопление фактов несимпатичного поведения другого приводит к напряженности отношений. Ведь своей, жестокостью, мимикой, жестикуляцией партнеры выдают свое отношение друг к другу. И если партнеры переходят к взаимной скрытой антипатии – напряженность возрастает и достаточно одного предлога, чтобы конфликт разыгрался, и возникли устойчивые негативные отношени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0:00Z</dcterms:created>
  <dc:creator>гыук</dc:creator>
  <dc:description/>
  <cp:keywords/>
  <dc:language>en-US</dc:language>
  <cp:lastModifiedBy>гыук</cp:lastModifiedBy>
  <dcterms:modified xsi:type="dcterms:W3CDTF">2012-10-19T19:01:00Z</dcterms:modified>
  <cp:revision>1</cp:revision>
  <dc:subject/>
  <dc:title>                      ВЫХОДНЫЕ С МАЛЫШОМ</dc:title>
</cp:coreProperties>
</file>