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ИГРЫ И ТРЕНИНГИ  </w:t>
      </w:r>
    </w:p>
    <w:p>
      <w:pPr>
        <w:pStyle w:val="Heading1"/>
        <w:rPr>
          <w:b/>
          <w:b/>
          <w:bCs/>
          <w:color w:val="A50021"/>
        </w:rPr>
      </w:pPr>
      <w:r>
        <w:rPr>
          <w:b/>
          <w:bCs/>
          <w:color w:val="A50021"/>
        </w:rPr>
        <w:t>НА  ФОРМИРОВАНИЕ</w:t>
      </w:r>
    </w:p>
    <w:p>
      <w:pPr>
        <w:pStyle w:val="Heading2"/>
        <w:rPr>
          <w:b/>
          <w:b/>
          <w:bCs/>
          <w:color w:val="A50021"/>
        </w:rPr>
      </w:pPr>
      <w:r>
        <w:rPr>
          <w:b/>
          <w:bCs/>
          <w:color w:val="A50021"/>
          <w:sz w:val="32"/>
        </w:rPr>
        <w:t>У  ДЕТЕЙ  СИСТЕМНОГО  МЫШЛЕНИЯ</w:t>
      </w:r>
    </w:p>
    <w:p>
      <w:pPr>
        <w:pStyle w:val="Normal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ок 1.</w:t>
      </w:r>
    </w:p>
    <w:p>
      <w:pPr>
        <w:pStyle w:val="Heading3"/>
        <w:rPr/>
      </w:pPr>
      <w:r>
        <w:rPr/>
        <w:t>Функциональное назначение объектов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Цель:  научить детей определять назначение предметов, видеть возможности их использования в окружающем м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«Чья это работа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ый ребёнок выбирает себе образ. Желательно, чтобы образы выбирались с несовпадающими функциями. Образ можно обозначить медальоном. Ведущий с мячом в руках становится в центре круга. Подбрасывая мяч вверх, он называет какую – либо функцию того или иного образа. Тот из детей, для образа которого характерна эта функция, ловит мяч и становится ведущим. В игре участвуют не более 5 – 6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гадай, кто я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Дети сидят или стоят в кругу. Каждый загадывает себе образ, но не называет его. Один из участников выходит в центр и говорит: «Я умею…». Действие изображается при помощи пластики. Дети называют изображённое действие. «А ещё я умею..», - говорит ребёнок и показывает следующее движение. </w:t>
      </w:r>
    </w:p>
    <w:p>
      <w:pPr>
        <w:pStyle w:val="Normal"/>
        <w:rPr>
          <w:sz w:val="28"/>
        </w:rPr>
      </w:pPr>
      <w:r>
        <w:rPr>
          <w:sz w:val="28"/>
        </w:rPr>
        <w:t>После 3 – 4 изображённых действий дети отгадывают объект. Например: прыгать, кататься, лежать… (мячи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дети назвали объект по загаданным функциям, но не тот, который изначально задуман, предлагается вспомнить, для кого эти функции характерны. Количество участников – до 10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«Метель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Дети кружатся по комнате, изображая снегопад, со слова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кружила метель, словно чудо – карусел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 дорожки замела. Нам в подарок принесл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оспитатель называет любой объект. Все на последнем слове замирают на месте. Тот, на кого укажет педагог, должен изобразить данный объект в действ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гонял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Каждый ребёнок придумывает себе образ. Затем дети становятся в круг и по очереди себя называют. После этого так же по очереди называют свои функции, но не глаголом, а существительным, образованным от глагола при помощи уменьшительно – ласкательных суффиксов: скакунчик, поливалка и т.д. Кто не может быстро назвать своё прозвище, выходит из игры на один 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участников должно быть не менее 10 человек, тогда у каждого ребёнка будет возможность подумать, пока до него дойдёт очередь. Игра проходит в 5 – 6 кругов, поэтому все дети должны будут найти не менее 5 разных функций своего об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то же это делает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азновидность игры «Да – Нет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ин из участников загадывает предмет, остальные дети по очереди задают ему вопросы, на которые можно ответить утвердительно или отрицательно. Все вопросы должны касаться функционального назначения предмета: «Это летает? Режется? Нужно для письма?» и т.д. За правильную отгадку можно предлагать фишку или передавать право ведущ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еумей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Ведущий начинает игру, называя предмет и несвойственную ему функцию. Следующий ребёнок называет тот объект, который данную функцию выполняет, а затем называет новую, несвойственную уже второму объекту функцию. Например: «Я воробей, я не умею танцевать, но не умею перевозить грузы»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Я  еду в деревню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Для игры понадобится набор предметных картинок, которые складываются стопкой изображением вниз. Ребёнок объявляет: «Я еду в деревню и беру с собой…» и вытаскивает из стопки любую картинку. Далее он должен объяснить, зачем ему данный объект в деревне. В игре участвуют 3 – 4 ребёнка. Конечный пункт путешествия периодически меняется: в деревню, в гости к обезьянкам, на северный полюс, на море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Повторя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ети выбирают себе образы или получают их от ведущего. Затем ведущий называет свой образ и свойственную ему функцию, а дети «примеряют» эту функцию на себя:</w:t>
      </w:r>
    </w:p>
    <w:p>
      <w:pPr>
        <w:pStyle w:val="TextBody"/>
        <w:numPr>
          <w:ilvl w:val="0"/>
          <w:numId w:val="4"/>
        </w:numPr>
        <w:rPr/>
      </w:pPr>
      <w:r>
        <w:rPr/>
        <w:t>я – Лягушка. Я умею прыгать;</w:t>
      </w:r>
    </w:p>
    <w:p>
      <w:pPr>
        <w:pStyle w:val="TextBody"/>
        <w:numPr>
          <w:ilvl w:val="0"/>
          <w:numId w:val="4"/>
        </w:numPr>
        <w:rPr/>
      </w:pPr>
      <w:r>
        <w:rPr/>
        <w:t>я – Машинка. Я тоже прыгаю, когда еду по кочкам;</w:t>
      </w:r>
    </w:p>
    <w:p>
      <w:pPr>
        <w:pStyle w:val="TextBody"/>
        <w:numPr>
          <w:ilvl w:val="0"/>
          <w:numId w:val="4"/>
        </w:numPr>
        <w:rPr/>
      </w:pPr>
      <w:r>
        <w:rPr/>
        <w:t>я – Карандаш, я тоже прыгаю, когда рисую точечки, и т.д.</w:t>
      </w:r>
    </w:p>
    <w:p>
      <w:pPr>
        <w:pStyle w:val="TextBody"/>
        <w:rPr/>
      </w:pPr>
      <w:r>
        <w:rPr/>
        <w:t xml:space="preserve">     </w:t>
      </w:r>
      <w:r>
        <w:rPr/>
        <w:t>Основная сложность данного тренинга заключается в том, что необходимо найти условия проявления данной несвойственной фун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Расскажи сказку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ети по ролям пересказывают хорошо знакомую сказку, но героев называют не именами и названиями, а производными от функций. Например, в сказке «Теремок»: «Бежит Пищалка… Подошла В Болоте Сиделка к теремку…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Блок 2.   Отслеживание изменения свойств и функций объектов во времен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Цель: упражнять детей в умении замечать зависимость проявления разных свойств одного и того же объекта от стадии (этапа) разви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Как это было?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етям предлагаются наборы картинок, на которых изображены объекты природного и рукотворного мира на разных стадиях их развитиях или созданиях, и предлагается разложить их в правильной последовательности.</w:t>
      </w:r>
    </w:p>
    <w:p>
      <w:pPr>
        <w:pStyle w:val="TextBody"/>
        <w:rPr/>
      </w:pPr>
      <w:r>
        <w:rPr/>
        <w:t xml:space="preserve">     </w:t>
      </w:r>
      <w:r>
        <w:rPr/>
        <w:t>Если условие соблюдено, картинки складываются в единую сплошную лини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Реп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оспитатель называет объект и предлагает потянуть репку. Дети становятся паровозиком и по очереди называют стадии развития этого объекта. Если всё названо правильно, воспитатель объявляет, что репка вытянута, а если дети ошиблись, то репка остаётся на грядке. Например, икринка за репку, головастик за икринку, лягушонок за головастика, лягушка за лягушонка, тянем потянем… вытащили реп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Ромаш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В игре используется волчок. Вокруг него раскладывают предметные картинки. Волчок раскручивают. Когда стрелка укажет на один из объектов, кто – то из детей (или в коллективном процессе) должен рассказать о стадиях развития этого объекта, чем он станет в скором и далёком будущем. Игра адресована старшим дошкольник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Был. Есть. Буд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оспитатель называет объект. Дети перечисляют его свойства в прошлом, настоящем, будущем. Например, яблоко сейчас – гладкое, сочное, красное…; было – зелёное, кислое, терпкое…; будет – сухое, сморщенное, червивое.</w:t>
      </w:r>
    </w:p>
    <w:p>
      <w:pPr>
        <w:pStyle w:val="TextBody"/>
        <w:rPr/>
      </w:pPr>
      <w:r>
        <w:rPr/>
        <w:t xml:space="preserve">     </w:t>
      </w:r>
      <w:r>
        <w:rPr/>
        <w:t>Аналогично можно поиграть с функциями этого объе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Что было? Что буд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ля игры понадобятся картинки к хорошо знакомым сказкам. Можно использовать не только иллюстрации, но и схематические «кадрики» к сюжету, нарисованные вместе с детьми. Каждый получает одну картинку и по сигналу должен быстро занять своё место в общей шеренге. Затем идёт обсуждение: каждый ребёнок называет, что изображено на картинке, было это по сюжету или ещё будет (по отношению к предыдущему выступлению). Например, Колобок встретился с зайцем и поёт ему песенку. Это сейчас. Колобок убегает из дома. Это было. Колобок сидит на носу у лисы. Это буд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>Блок 3.   Выстраивание надсистемных и подсистемных связей. Выделение свойст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Цель: анализ структурных единиц объектов окружающего мира, упражнение в выделении свой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Волшебный мешочек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 мешочек из непрозрачного материала складывают несколько предметов или игрушек. Вызванный ребёнок опускает руку в мешочек, ощупывает предмет и вслух перечисляет те свойства, которые подсказывают ему тактильные ощущения. Остальные дети по перечисленным свойствам отгадывают этот объект. Желательно, чтобы в мешочке находилось не более 5 – 6 предметов, изготовленных из разных материалов и не имеющих ярко выраженных частей, так как вместо свойств ребёнок может называть части предмета и ответ будет очевидны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Ты мой кусочек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ети сидят в кругу. Один из них называет образ, а остальные – его части: я – машина, а ты – мой кусочек. Я – твой руль, колесо, фара и т.д.</w:t>
      </w:r>
    </w:p>
    <w:p>
      <w:pPr>
        <w:pStyle w:val="TextBody"/>
        <w:rPr/>
      </w:pPr>
      <w:r>
        <w:rPr/>
        <w:t xml:space="preserve">     </w:t>
      </w:r>
      <w:r>
        <w:rPr/>
        <w:t>В качестве усложнения предлагается выстроить целую подсистемную цепочку: я – машина, а ты – мой кусочек. Я – твоя фара, а ты мой кусочек. Я – лампочка в фаре, а ты – мой кусочек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Угадай – 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Ребёнок загадывает себе образ и описывает его, не называя. Остальные по описанию должны угадать, кого ребёнок загадал. Разрешается ввести условие: вместо описания свойств ребёнок может назвать несколько надсистем объекта (я бываю в лесу, в клетке, в зоопарке и т.д.). Тогда при отгадывании дети могут задать несколько уточняющих вопросов, на которые можно ответить только да или 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Что – то – часть чего – то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Принцип этой игры взят из игровой телепередачи. Понадобится разрезная предметная картинка из 12 – 16 частей. Картинка лежит на столе изображением вниз. Наугад по желанию детей открывают один квадрат. Дети рассматривают его, предполагают, на что похоже изображение, у каких предметов ещё бывают такие части. Когда варианты исчерпаны, открывают следующий квадрат. И так до тех пор, пока не будет отгадано изображённое на карти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Поедем кататьс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Каждый ребёнок получает медальон с изображением какого – то предмета. В разных уголках комнаты отмечают «станции» при помощи картинки или предмета. Дети паровозиком движутся по комнате. Возле станции даётся сигнал: «Приехали!» Воспитатель объявляет название станции по классу (станция посуды, транспорта), по материалу (станция деревянных изделий), по свойству (станция такого – то цвета) и т.д. В зависимости от названного признака дети решают, выходить им или нет. Те, кто вышел, должен аргументировать своё реш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Выбери нужно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анная игра практикует навык классификации. На стол вперемежку высыпают предметные картинки. Воспитатель называет какое – либо свойство по любому признаку, а дети должны выбрать максимум предметов, у которых это свойство наблюд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Чудо – Юд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етям показывают картинку, составленную по принципу «Фоторобот» (фантастическое животное, созданное путём соединения частей разных животных). Задача детей – как можно быстрее определить все объекты, из которых составлен образ. Картинки для этого тренинга можно заранее изготовить с подгруппами детей в процессе индивидуальной работы в свободное врем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Домин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По</w:t>
      </w:r>
      <w:r>
        <w:rPr>
          <w:b/>
          <w:bCs/>
        </w:rPr>
        <w:t xml:space="preserve"> </w:t>
      </w:r>
      <w:r>
        <w:rPr/>
        <w:t>сигналу дети становятся в пары лицом друг к другу. Затем по очереди каждая пара должна назвать свой общий признак: цвет или детали одежды, пол, место жительства или нахождения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Волшебная дорож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Игра начинается с тренинга на сортировку объектов по классу. Желательно брать не более 4 классов на одну игру, например, по 5 – 6 картинок из классов посуды, мебели, одежды, растений. Затем в один ряд выкладывают 4 – 5 произвольно выбранных картинок по одной из каждого класса. Дети должны найти общий для выложенных предметов призна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Разведчик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Для игры понадобятся большая сюжетная или пейзажная картина и набор предметных картинок. По команде «Разведчики, вперёд!» дети должны выбрать из множества предметных изображений те, которые характерны для места, изображён-</w:t>
      </w:r>
    </w:p>
    <w:p>
      <w:pPr>
        <w:pStyle w:val="TextBody"/>
        <w:rPr/>
      </w:pPr>
      <w:r>
        <w:rPr/>
        <w:t>ного на большой картине: что можно встретить на лугу, в лесу, в комнате и т.д. Если ребёнок ошибается, то вместе с остальными участниками игры нужно придумать ситуацию, оправдывающую ошибочный выбор. Например, ребёнок не может объяснить, почему к картине с изображением фермы он выбрал автобус. В автобусе могли приехать доярки, привезти корм для скота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Что из чего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оспитатель называет материал (металл, древесина, пластмасса и т.д.), а дети – как можно больше объектов, состоящих из этого материала. Со средней группы вводится правило: можно называть предметы, у которых только одна или несколько частей из данного материа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оё настро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оспитатель задаёт ситуацию, а дети называют возможные эмоциональные предложения, связанные с ней. Например, новогодний утренник в детском саду – радость, ожидание, веселье…; Идёт дождь – грусть, скука, тоск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Цепоч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Первый ребёнок называет объект, второй – его свойство, третий – объект с названным свойством, четвёртый – другое свойство нового объекта и т.д. Например: 1. Морковь. 2. Морковь сладкая. 3. Сладким бывает сахар. 4. Сахар белый. 5. Белым бывает снег и т.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Купец»</w:t>
      </w:r>
    </w:p>
    <w:p>
      <w:pPr>
        <w:pStyle w:val="TextBody"/>
        <w:rPr/>
      </w:pPr>
      <w:r>
        <w:rPr>
          <w:b/>
          <w:bCs/>
        </w:rPr>
        <w:t>(</w:t>
      </w:r>
      <w:r>
        <w:rPr/>
        <w:t>модификация народной игры «Краски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ыбирают купца и продавца. Остальные участники игры – товар. Каждому «товару» продавец называет его образ, но так, чтобы не слышал купец. Затем купец обращается к продавцу: «Продавец, продавец, продай мне товар». «А что тебе продать?» Купец описывает свойства товара: «Продай мне круглое, пушистое, тёпленькое…» </w:t>
      </w:r>
    </w:p>
    <w:p>
      <w:pPr>
        <w:pStyle w:val="TextBody"/>
        <w:rPr/>
      </w:pPr>
      <w:r>
        <w:rPr/>
        <w:t>(необходимо назвать не менее трёх признаков, так как есть вероятность, что у двух объектов окажутся одинаковые свойства). Тот ребёнок, образу которого соответствуют данные свойства, убегает, а купец его догоняет. Если догнал, то отводит в условленное место и выбирает следующий «товар». Если нет, то «товар» становится купцом, купец – продавцом, а продавец занимает место «товара». (В подвижной части игры возможны варианты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Зме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 игре участвуют 4 – 6 детей. Каждому из них воспитатель называет слово из единой системной цепочки: улица, квартал, район, город… Или: морковь, грядка, огород, деревня… Слова называют не по системному порядку. Затем дети разбегаются в разные стороны, а по сигналу «Змея, стройся!» должны выстроиться в колонну, соблюдая надсистемный порядок: от самого малого до самого широкого по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Найдём друг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оспитатель или дети выбирают любой объект из детского окружения. Дети выделяют его свойства, функциональное назначение, а затем каждый должен найти в группе такой объект, который имел бы нечто общее с заданным (свойство, общая надсистема или сходная функц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оё – не моё»</w:t>
      </w:r>
    </w:p>
    <w:p>
      <w:pPr>
        <w:pStyle w:val="TextBody"/>
        <w:jc w:val="center"/>
        <w:rPr/>
      </w:pPr>
      <w:r>
        <w:rPr/>
        <w:t>(модификация народной игры</w:t>
      </w:r>
    </w:p>
    <w:p>
      <w:pPr>
        <w:pStyle w:val="TextBody"/>
        <w:jc w:val="center"/>
        <w:rPr/>
      </w:pPr>
      <w:r>
        <w:rPr/>
        <w:t>«Съедобное – несъедобное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Играть можно на ступеньках крыльца или на площадке. Каждый ребёнок получа-</w:t>
      </w:r>
    </w:p>
    <w:p>
      <w:pPr>
        <w:pStyle w:val="TextBody"/>
        <w:rPr/>
      </w:pPr>
      <w:r>
        <w:rPr/>
        <w:t>ет медальон</w:t>
      </w:r>
      <w:r>
        <w:rPr>
          <w:b/>
          <w:bCs/>
        </w:rPr>
        <w:t xml:space="preserve"> </w:t>
      </w:r>
      <w:r>
        <w:rPr/>
        <w:t>с конкретным образом (в старшем возрасте достаточно этот образ наз-</w:t>
      </w:r>
    </w:p>
    <w:p>
      <w:pPr>
        <w:pStyle w:val="TextBody"/>
        <w:rPr/>
      </w:pPr>
      <w:r>
        <w:rPr/>
        <w:t>вать). Ведущий по очереди бросает детям мяч и называет какое – то свойство. Если для данного образа это свойство характерно, то ребёнок говорит: «Моё», и ловит мяч. Если нет, то отбрасывает со словами: «Не моё». Если же ребёнок по ошибке «присвоил» чужое свойство, ему предлагается «оправдаться», например: «Мячик сладкий? Когда?» «Если он мармеладный, если он мармеладный, если это конфетка драже» и т.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Из чего приготовлено?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Ведущий называет какое – то кушанье, а дети перечисляют продукты, необходи-</w:t>
      </w:r>
    </w:p>
    <w:p>
      <w:pPr>
        <w:pStyle w:val="TextBody"/>
        <w:rPr/>
      </w:pPr>
      <w:r>
        <w:rPr/>
        <w:t>мые для его приготовления. Аналогично можно играть с рукотворными предметами: дети перечисляют материалы, которые необходимы для создания этого предмета. Следует обратить внимание на то, что иногда материал использован в очень небольшом количестве, но его использование крайне важно. Как правило, дети забывают о таких материалах, как краска, клей и т.д.</w:t>
      </w:r>
    </w:p>
    <w:p>
      <w:pPr>
        <w:pStyle w:val="TextBody"/>
        <w:rPr/>
      </w:pPr>
      <w:r>
        <w:rPr/>
        <w:t xml:space="preserve">     </w:t>
      </w:r>
      <w:r>
        <w:rPr/>
        <w:t>Систематизация умений производить системный анализ возможна на занятии с использованием полной девятиэкранной схемы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ДИДАКТИЧЕСКИЕ  ИГРЫ, НАПРАВЛЕННЫЕ  НА </w:t>
      </w:r>
    </w:p>
    <w:p>
      <w:pPr>
        <w:pStyle w:val="2"/>
        <w:rPr/>
      </w:pPr>
      <w:r>
        <w:rPr/>
        <w:t>РАЗВИТИЕ ТВОРЧЕСКОГО РАССКАЗЫВАНИЯ И КОРРЕКЦИЮ ЭМОЦИОНАЛЬНОЙ  СФЕРЫ  «ОСОБЫХ» ДЕТЕ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    </w:t>
      </w:r>
      <w:r>
        <w:rPr/>
        <w:t>Главная цель  дидактических игр – вызвать у детей потребность в эмоциональном общении посредством сказки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Угадай, о ком я рассказала»</w:t>
      </w:r>
    </w:p>
    <w:p>
      <w:pPr>
        <w:pStyle w:val="2"/>
        <w:jc w:val="left"/>
        <w:rPr/>
      </w:pPr>
      <w:r>
        <w:rPr/>
        <w:t>Цель. Узнать предметы по словесному описанию, опираясь на зрительное восприятие предметов.</w:t>
      </w:r>
    </w:p>
    <w:p>
      <w:pPr>
        <w:pStyle w:val="2"/>
        <w:jc w:val="left"/>
        <w:rPr/>
      </w:pPr>
      <w:r>
        <w:rPr/>
        <w:t>Оборудование. Картинки с изображением хорошо знакомых детям персонажей сказок «Курочка Ряба», «Теремок», «Колобок», «Репка»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</w:t>
      </w:r>
      <w:r>
        <w:rPr/>
        <w:t>Дети сидят полукругом. У педагога на столе картинки с изображением вверх (не более 2 – 3 карти-</w:t>
      </w:r>
    </w:p>
    <w:p>
      <w:pPr>
        <w:pStyle w:val="2"/>
        <w:jc w:val="left"/>
        <w:rPr/>
      </w:pPr>
      <w:r>
        <w:rPr/>
        <w:t>нок). Он вызывает кого – нибудь из детей и просит послушать загадку, и среди предложенных картинок найти картинку – отгадку. Если ребёнок не может отгадать, педагог ещё раз медленно произносит текст загадки, делая остановку на каждом свойстве или характерном признаке этого персонажа. Когда загадка будет отгадана, педагог спрашивает у детей, какие слова помогли им в этом, например: «Какой Колобок? (круг-</w:t>
      </w:r>
    </w:p>
    <w:p>
      <w:pPr>
        <w:pStyle w:val="2"/>
        <w:jc w:val="left"/>
        <w:rPr/>
      </w:pPr>
      <w:r>
        <w:rPr/>
        <w:t>лый, румяный). Какой волк? (серый, зубастый)». Если дети затрудняются, педагог задаёт вопросы, содержа-</w:t>
      </w:r>
    </w:p>
    <w:p>
      <w:pPr>
        <w:pStyle w:val="2"/>
        <w:jc w:val="left"/>
        <w:rPr/>
      </w:pPr>
      <w:r>
        <w:rPr/>
        <w:t>щие ответ: «Репка сладкая? У зайца длинные уши? Заяц любит морковку?» Персонажи, о которых составляются загадки, должны меняться, чтобы дети не заучивали отгадку, а учились слушать и понимать смысловую сторону речи, опираясь на имеющиеся представления и восприятие, помогающие создать единый образ со словом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Угадай, из какой я сказки»</w:t>
      </w:r>
    </w:p>
    <w:p>
      <w:pPr>
        <w:pStyle w:val="2"/>
        <w:jc w:val="left"/>
        <w:rPr/>
      </w:pPr>
      <w:r>
        <w:rPr/>
        <w:t>Цель. Узнавать предметы по словесному описанию без опоры на зрительное восприятие предметов.</w:t>
      </w:r>
    </w:p>
    <w:p>
      <w:pPr>
        <w:pStyle w:val="2"/>
        <w:jc w:val="left"/>
        <w:rPr/>
      </w:pPr>
      <w:r>
        <w:rPr/>
        <w:t>Оборудование. Карточки с изображением персонажей сказок «Колобок», «Курочка Ряба», «Репка», «Тере-</w:t>
      </w:r>
    </w:p>
    <w:p>
      <w:pPr>
        <w:pStyle w:val="2"/>
        <w:jc w:val="left"/>
        <w:rPr/>
      </w:pPr>
      <w:r>
        <w:rPr/>
        <w:t>мок»: репка, колобок, теремок, Курочка Ряба, мышка, медведь, заяц, собака, кошка, лягушка, лиса, волк. На обратной стороне карточки – загадка о данном персонаже.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</w:t>
      </w:r>
      <w:r>
        <w:rPr/>
        <w:t>Дети сидят полукругом. У педагога на столе карточки, положенные изображением вниз (не более 2 – 3 карточек). Педагог выбирает любую и читает загадку, а дети должны отгадать, о каком персонаже идёт речь. Если дети правильно дают ответ, педагог переворачива-</w:t>
      </w:r>
    </w:p>
    <w:p>
      <w:pPr>
        <w:pStyle w:val="2"/>
        <w:jc w:val="left"/>
        <w:rPr/>
      </w:pPr>
      <w:r>
        <w:rPr/>
        <w:t>ет карточку и показывает картинку с изображением персонажа. Затем педагог спрашивает детей: «В какой сказке живёт (например) мышка? Как эта сказка называется?»</w:t>
      </w:r>
    </w:p>
    <w:p>
      <w:pPr>
        <w:pStyle w:val="2"/>
        <w:jc w:val="left"/>
        <w:rPr/>
      </w:pPr>
      <w:r>
        <w:rPr/>
        <w:t xml:space="preserve">     </w:t>
      </w:r>
      <w:r>
        <w:rPr/>
        <w:t>Если данный персонаж есть не в одной сказке, то педагог задаёт детям следующий вопрос: «А ещё, в какой сказке живёт мышка?»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Сказочное домино»</w:t>
      </w:r>
    </w:p>
    <w:p>
      <w:pPr>
        <w:pStyle w:val="2"/>
        <w:jc w:val="left"/>
        <w:rPr/>
      </w:pPr>
      <w:r>
        <w:rPr/>
        <w:t>Цель. Развитие пространственной ориентировки с опорой на зрительное восприятие предметов.</w:t>
      </w:r>
    </w:p>
    <w:p>
      <w:pPr>
        <w:pStyle w:val="2"/>
        <w:jc w:val="left"/>
        <w:rPr/>
      </w:pPr>
      <w:r>
        <w:rPr/>
        <w:t>Оборудование. 28 карточек, на которых изображены персонажи сказки «Репка». Карточка разделена на две части, как в обычном «домино». В одной части карточ-</w:t>
      </w:r>
    </w:p>
    <w:p>
      <w:pPr>
        <w:pStyle w:val="2"/>
        <w:jc w:val="left"/>
        <w:rPr/>
      </w:pPr>
      <w:r>
        <w:rPr/>
        <w:t>ки изображён один персонаж, а в другой части карточки – другой. Есть и «дубли»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Карточки для игры: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ед</w:t>
            </w:r>
          </w:p>
          <w:p>
            <w:pPr>
              <w:pStyle w:val="2"/>
              <w:jc w:val="left"/>
              <w:rPr/>
            </w:pPr>
            <w:r>
              <w:rPr/>
              <w:t>баба</w:t>
            </w:r>
          </w:p>
          <w:p>
            <w:pPr>
              <w:pStyle w:val="2"/>
              <w:jc w:val="left"/>
              <w:rPr/>
            </w:pPr>
            <w:r>
              <w:rPr/>
              <w:t>репка</w:t>
            </w:r>
          </w:p>
          <w:p>
            <w:pPr>
              <w:pStyle w:val="2"/>
              <w:jc w:val="left"/>
              <w:rPr/>
            </w:pPr>
            <w:r>
              <w:rPr/>
              <w:t>внучка</w:t>
            </w:r>
          </w:p>
          <w:p>
            <w:pPr>
              <w:pStyle w:val="2"/>
              <w:jc w:val="left"/>
              <w:rPr/>
            </w:pPr>
            <w:r>
              <w:rPr/>
              <w:t>собака</w:t>
            </w:r>
          </w:p>
          <w:p>
            <w:pPr>
              <w:pStyle w:val="2"/>
              <w:jc w:val="left"/>
              <w:rPr/>
            </w:pPr>
            <w:r>
              <w:rPr/>
              <w:t>кошка</w:t>
            </w:r>
          </w:p>
          <w:p>
            <w:pPr>
              <w:pStyle w:val="2"/>
              <w:jc w:val="left"/>
              <w:rPr/>
            </w:pPr>
            <w:r>
              <w:rPr/>
              <w:t>мышка</w:t>
            </w:r>
          </w:p>
          <w:p>
            <w:pPr>
              <w:pStyle w:val="2"/>
              <w:jc w:val="left"/>
              <w:rPr/>
            </w:pPr>
            <w:r>
              <w:rPr/>
              <w:t>дед</w:t>
            </w:r>
          </w:p>
          <w:p>
            <w:pPr>
              <w:pStyle w:val="2"/>
              <w:jc w:val="left"/>
              <w:rPr/>
            </w:pPr>
            <w:r>
              <w:rPr/>
              <w:t>дед</w:t>
            </w:r>
          </w:p>
          <w:p>
            <w:pPr>
              <w:pStyle w:val="2"/>
              <w:jc w:val="left"/>
              <w:rPr/>
            </w:pPr>
            <w:r>
              <w:rPr/>
              <w:t>мыш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ед</w:t>
            </w:r>
          </w:p>
          <w:p>
            <w:pPr>
              <w:pStyle w:val="2"/>
              <w:jc w:val="left"/>
              <w:rPr/>
            </w:pPr>
            <w:r>
              <w:rPr/>
              <w:t>баба</w:t>
            </w:r>
          </w:p>
          <w:p>
            <w:pPr>
              <w:pStyle w:val="2"/>
              <w:jc w:val="left"/>
              <w:rPr/>
            </w:pPr>
            <w:r>
              <w:rPr/>
              <w:t>репка</w:t>
            </w:r>
          </w:p>
          <w:p>
            <w:pPr>
              <w:pStyle w:val="2"/>
              <w:jc w:val="left"/>
              <w:rPr/>
            </w:pPr>
            <w:r>
              <w:rPr/>
              <w:t>внучка</w:t>
            </w:r>
          </w:p>
          <w:p>
            <w:pPr>
              <w:pStyle w:val="2"/>
              <w:jc w:val="left"/>
              <w:rPr/>
            </w:pPr>
            <w:r>
              <w:rPr/>
              <w:t>собака</w:t>
            </w:r>
          </w:p>
          <w:p>
            <w:pPr>
              <w:pStyle w:val="2"/>
              <w:jc w:val="left"/>
              <w:rPr/>
            </w:pPr>
            <w:r>
              <w:rPr/>
              <w:t>кошка</w:t>
            </w:r>
          </w:p>
          <w:p>
            <w:pPr>
              <w:pStyle w:val="2"/>
              <w:jc w:val="left"/>
              <w:rPr/>
            </w:pPr>
            <w:r>
              <w:rPr/>
              <w:t>мышка</w:t>
            </w:r>
          </w:p>
          <w:p>
            <w:pPr>
              <w:pStyle w:val="2"/>
              <w:jc w:val="left"/>
              <w:rPr/>
            </w:pPr>
            <w:r>
              <w:rPr/>
              <w:t>баба</w:t>
            </w:r>
          </w:p>
          <w:p>
            <w:pPr>
              <w:pStyle w:val="2"/>
              <w:jc w:val="left"/>
              <w:rPr/>
            </w:pPr>
            <w:r>
              <w:rPr/>
              <w:t>мышка</w:t>
            </w:r>
          </w:p>
          <w:p>
            <w:pPr>
              <w:pStyle w:val="2"/>
              <w:jc w:val="left"/>
              <w:rPr/>
            </w:pPr>
            <w:r>
              <w:rPr/>
              <w:t>кош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б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ы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н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б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</w:t>
      </w:r>
      <w:r>
        <w:rPr/>
        <w:t>Играющие (для начала 2): педагог и ребёнок. Затем играющих может быть 3. Всем играющим раздаются карточки поровну. Решают, кто будет делать первый ход, кто – второй и т.д. Первый играющий кладёт на стол одну из своих карточек. Второй играющий должен приложить к ней, справа или слева, свою карточку с таким же рисунком. Если у играющего такой карточки нет, он пропускает ход. Выигрывает тот, кто первым выложит свои карточки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Кто в какой сказке живёт» (вариант 1)</w:t>
      </w:r>
    </w:p>
    <w:p>
      <w:pPr>
        <w:pStyle w:val="2"/>
        <w:jc w:val="left"/>
        <w:rPr/>
      </w:pPr>
      <w:r>
        <w:rPr/>
        <w:t>Цель. Учить выделять предметы в группу (сказку), опи-</w:t>
      </w:r>
    </w:p>
    <w:p>
      <w:pPr>
        <w:pStyle w:val="2"/>
        <w:jc w:val="left"/>
        <w:rPr/>
      </w:pPr>
      <w:r>
        <w:rPr/>
        <w:t>раясь на главный зрительный образ.</w:t>
      </w:r>
    </w:p>
    <w:p>
      <w:pPr>
        <w:pStyle w:val="2"/>
        <w:jc w:val="left"/>
        <w:rPr/>
      </w:pPr>
      <w:r>
        <w:rPr/>
        <w:t>Оборудование. 4 большие картинки размером 12х12 см, на которых изображены репка, колобок, теремок, Курочка Ряба, и 25 картинок размером 10х10 см с ихоб-</w:t>
      </w:r>
    </w:p>
    <w:p>
      <w:pPr>
        <w:pStyle w:val="2"/>
        <w:jc w:val="left"/>
        <w:rPr/>
      </w:pPr>
      <w:r>
        <w:rPr/>
        <w:t>ражением всех персонажей сказок «Курочка Ряба», «Те-</w:t>
      </w:r>
    </w:p>
    <w:p>
      <w:pPr>
        <w:pStyle w:val="2"/>
        <w:jc w:val="left"/>
        <w:rPr/>
      </w:pPr>
      <w:r>
        <w:rPr/>
        <w:t>ремок», «Колобок», «Репка»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</w:t>
      </w:r>
      <w:r>
        <w:rPr/>
        <w:t>Педагог последовательно выкладывает 4 большие картинки с изображением репки, теремка, колобка, Курочки Рябы. (Названия сказок заменяются предметными картинками.) Педагог спрашивает детей о том, что изображено на картинках, и поясняет, что детям необходимо вспомнить основных персонажей каждой сказки: «Кто в какой сказке живёт». Затем из маленькиз картинок выбирает одну любую и опрашива-</w:t>
      </w:r>
    </w:p>
    <w:p>
      <w:pPr>
        <w:pStyle w:val="2"/>
        <w:jc w:val="left"/>
        <w:rPr/>
      </w:pPr>
      <w:r>
        <w:rPr/>
        <w:t xml:space="preserve">ет детей: «В какой сказке живёт (мышка)?» Далее, когда ответ получен, педагог в столбик выкладывает картинку с изображением персонажа сказки сверху вниз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b/>
          <w:bCs/>
        </w:rPr>
        <w:t xml:space="preserve">     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В мире сказок» (лото, вариант 1)</w:t>
      </w:r>
    </w:p>
    <w:p>
      <w:pPr>
        <w:pStyle w:val="2"/>
        <w:jc w:val="left"/>
        <w:rPr/>
      </w:pPr>
      <w:r>
        <w:rPr/>
        <w:t>Цель. Развивать зрительное внимание, вызывать у детей потребность в эмоциональном общении.</w:t>
      </w:r>
    </w:p>
    <w:p>
      <w:pPr>
        <w:pStyle w:val="2"/>
        <w:jc w:val="left"/>
        <w:rPr/>
      </w:pPr>
      <w:r>
        <w:rPr/>
        <w:t>Оборудование. Листы лото с изображением 4 – х пред-</w:t>
      </w:r>
    </w:p>
    <w:p>
      <w:pPr>
        <w:pStyle w:val="2"/>
        <w:jc w:val="left"/>
        <w:rPr/>
      </w:pPr>
      <w:r>
        <w:rPr/>
        <w:t>метов: теремок, колобок, Курочка Ряба, репка (на каждом по предмету) – на одной стороне, а на другой стороне изображения персонажей сказок «Курочка Ряба», «Колобок», «Теремок», «Репка», маленькие карточки с изображением персонажей сказок, малень-</w:t>
      </w:r>
    </w:p>
    <w:p>
      <w:pPr>
        <w:pStyle w:val="2"/>
        <w:jc w:val="left"/>
        <w:rPr/>
      </w:pPr>
      <w:r>
        <w:rPr/>
        <w:t>кие карточки с изображением главных персонажей ска-</w:t>
      </w:r>
    </w:p>
    <w:p>
      <w:pPr>
        <w:pStyle w:val="2"/>
        <w:jc w:val="left"/>
        <w:rPr/>
      </w:pPr>
      <w:r>
        <w:rPr/>
        <w:t>зок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</w:t>
      </w:r>
      <w:r>
        <w:rPr/>
        <w:t>Играют вдвоём или в небольших подгруппах. Внача-</w:t>
      </w:r>
    </w:p>
    <w:p>
      <w:pPr>
        <w:pStyle w:val="2"/>
        <w:jc w:val="left"/>
        <w:rPr/>
      </w:pPr>
      <w:r>
        <w:rPr/>
        <w:t>ле педагог должен убедиться, что дети знают все предметы, изображённые на карточках, и их названия. Поэтому в первой части игры дети выбирают карточки с изображением персонажа и называют его.</w:t>
      </w:r>
    </w:p>
    <w:p>
      <w:pPr>
        <w:pStyle w:val="2"/>
        <w:jc w:val="left"/>
        <w:rPr/>
      </w:pPr>
      <w:r>
        <w:rPr/>
        <w:t xml:space="preserve">     </w:t>
      </w:r>
      <w:r>
        <w:rPr/>
        <w:t>Вторая часть игры проводится следующим образом: ребёнку выдаётся лист лото, педагог выясняет у ребён-</w:t>
      </w:r>
    </w:p>
    <w:p>
      <w:pPr>
        <w:pStyle w:val="2"/>
        <w:jc w:val="left"/>
        <w:rPr/>
      </w:pPr>
      <w:r>
        <w:rPr/>
        <w:t>ка, что изображено на картинках, воспроизводит кратко содержание сказки, а затем ребёнок из маленьких карто-</w:t>
      </w:r>
    </w:p>
    <w:p>
      <w:pPr>
        <w:pStyle w:val="2"/>
        <w:jc w:val="left"/>
        <w:rPr/>
      </w:pPr>
      <w:r>
        <w:rPr/>
        <w:t>чек находит соответствующие данной сказке («Найди такую же картинку»). Когда все маленькие карточки по-</w:t>
      </w:r>
    </w:p>
    <w:p>
      <w:pPr>
        <w:pStyle w:val="2"/>
        <w:jc w:val="left"/>
        <w:rPr/>
      </w:pPr>
      <w:r>
        <w:rPr/>
        <w:t>добраны правильно, педагог спрашивает детей: «Как называется эта сказка? Кто в ней живёт?» Получив правильный ответ, педагог переворачивает лист и пока-</w:t>
      </w:r>
    </w:p>
    <w:p>
      <w:pPr>
        <w:pStyle w:val="2"/>
        <w:jc w:val="left"/>
        <w:rPr/>
      </w:pPr>
      <w:r>
        <w:rPr/>
        <w:t>зывает изображение главного персонажа, таким образом наглядно подтверждает правильность ответа детей. Да-</w:t>
      </w:r>
    </w:p>
    <w:p>
      <w:pPr>
        <w:pStyle w:val="2"/>
        <w:jc w:val="left"/>
        <w:rPr/>
      </w:pPr>
      <w:r>
        <w:rPr/>
        <w:t>лее, когда дети правильно подобрали карточки к листам лото, педагог берёт одну из маленьких карточек с</w:t>
      </w:r>
    </w:p>
    <w:p>
      <w:pPr>
        <w:pStyle w:val="2"/>
        <w:jc w:val="left"/>
        <w:rPr/>
      </w:pPr>
      <w:r>
        <w:rPr/>
        <w:t>изображением главных персонажей сказок и спрашивает детей: «Что (кто) это? В какой сказке живёт? У кого эта сказка?» Ребёнок, у которого находится лист лото с данной сказкой, берёт данную карточку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Весёлый – грустный»</w:t>
      </w:r>
    </w:p>
    <w:p>
      <w:pPr>
        <w:pStyle w:val="2"/>
        <w:jc w:val="left"/>
        <w:rPr/>
      </w:pPr>
      <w:r>
        <w:rPr/>
        <w:t>Цель. Учить детей понимать эмоциональные состояния сказочных персонажей, изображённых на картинках, осуществлять перенос знаний об эмоциональных состояниях на конкретные образы сказок.</w:t>
      </w:r>
    </w:p>
    <w:p>
      <w:pPr>
        <w:pStyle w:val="2"/>
        <w:jc w:val="left"/>
        <w:rPr/>
      </w:pPr>
      <w:r>
        <w:rPr/>
        <w:t>Оборудование.</w:t>
      </w:r>
    </w:p>
    <w:p>
      <w:pPr>
        <w:pStyle w:val="2"/>
        <w:jc w:val="left"/>
        <w:rPr/>
      </w:pPr>
      <w:r>
        <w:rPr/>
        <w:t>Предметные картинки:</w:t>
      </w:r>
    </w:p>
    <w:p>
      <w:pPr>
        <w:pStyle w:val="2"/>
        <w:jc w:val="left"/>
        <w:rPr/>
      </w:pPr>
      <w:r>
        <w:rPr/>
        <w:t xml:space="preserve">     </w:t>
      </w:r>
      <w:r>
        <w:rPr/>
        <w:t>Колобок (весёлый, грустный)</w:t>
      </w:r>
    </w:p>
    <w:p>
      <w:pPr>
        <w:pStyle w:val="2"/>
        <w:jc w:val="left"/>
        <w:rPr/>
      </w:pPr>
      <w:r>
        <w:rPr/>
        <w:t xml:space="preserve">     </w:t>
      </w:r>
      <w:r>
        <w:rPr/>
        <w:t>Репка (весёлая, грустная)</w:t>
      </w:r>
    </w:p>
    <w:p>
      <w:pPr>
        <w:pStyle w:val="2"/>
        <w:jc w:val="left"/>
        <w:rPr/>
      </w:pPr>
      <w:r>
        <w:rPr/>
        <w:t>Сюжетные картинки:</w:t>
      </w:r>
    </w:p>
    <w:p>
      <w:pPr>
        <w:pStyle w:val="2"/>
        <w:jc w:val="left"/>
        <w:rPr/>
      </w:pPr>
      <w:r>
        <w:rPr/>
        <w:t xml:space="preserve">     </w:t>
      </w:r>
      <w:r>
        <w:rPr/>
        <w:t>Персонажи «Теремка» (весёлые, грустные)</w:t>
      </w:r>
    </w:p>
    <w:p>
      <w:pPr>
        <w:pStyle w:val="2"/>
        <w:jc w:val="left"/>
        <w:rPr/>
      </w:pPr>
      <w:r>
        <w:rPr/>
        <w:t xml:space="preserve">     </w:t>
      </w:r>
      <w:r>
        <w:rPr/>
        <w:t>Персонажи «Репки» (весёлые, грустные)</w:t>
      </w:r>
    </w:p>
    <w:p>
      <w:pPr>
        <w:pStyle w:val="2"/>
        <w:jc w:val="left"/>
        <w:rPr/>
      </w:pPr>
      <w:r>
        <w:rPr/>
        <w:t xml:space="preserve">     </w:t>
      </w:r>
      <w:r>
        <w:rPr/>
        <w:t>Персонажи «Курочки Рябы»: дед, баба (весёлые, грустные)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 </w:t>
      </w:r>
      <w:r>
        <w:rPr/>
        <w:t>В гости к детям приходит сказочный персонаж – Ворона. Она «читает» детям выдержки из строк, отражающие эмоциональные состояния персонажей. При этом она «показывает» картинки с эмоциональны-</w:t>
      </w:r>
    </w:p>
    <w:p>
      <w:pPr>
        <w:pStyle w:val="2"/>
        <w:jc w:val="left"/>
        <w:rPr/>
      </w:pPr>
      <w:r>
        <w:rPr/>
        <w:t>ми состояниями персонажей. Дети должны найти ошибку (если она есть) Вороны при выборе соответст-</w:t>
      </w:r>
    </w:p>
    <w:p>
      <w:pPr>
        <w:pStyle w:val="2"/>
        <w:jc w:val="left"/>
        <w:rPr/>
      </w:pPr>
      <w:r>
        <w:rPr/>
        <w:t xml:space="preserve">вующей картинки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Расскажем сказку вместе»</w:t>
      </w:r>
    </w:p>
    <w:p>
      <w:pPr>
        <w:pStyle w:val="2"/>
        <w:jc w:val="left"/>
        <w:rPr/>
      </w:pPr>
      <w:r>
        <w:rPr/>
        <w:t>Цель. Продолжать формировать у детей навыки речево-</w:t>
      </w:r>
    </w:p>
    <w:p>
      <w:pPr>
        <w:pStyle w:val="2"/>
        <w:jc w:val="left"/>
        <w:rPr/>
      </w:pPr>
      <w:r>
        <w:rPr/>
        <w:t>го общения, стремиться к тому, чтобы дети вступали в подлинное общение, то есть действовали эмоционально.</w:t>
      </w:r>
    </w:p>
    <w:p>
      <w:pPr>
        <w:pStyle w:val="2"/>
        <w:jc w:val="left"/>
        <w:rPr/>
      </w:pPr>
      <w:r>
        <w:rPr/>
        <w:t>Оборудование. Картинки с изображением последовательных эпизодов сказки «Курочка Ряба»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2"/>
        <w:jc w:val="left"/>
        <w:rPr/>
      </w:pPr>
      <w:r>
        <w:rPr/>
        <w:t xml:space="preserve">      </w:t>
      </w:r>
      <w:r>
        <w:rPr/>
        <w:t>Педагог медленно рассказывает сказку «Курочка Ряба» (или другую адаптированную для «особых» детей сказку – тексты приведены ниже).</w:t>
      </w:r>
    </w:p>
    <w:p>
      <w:pPr>
        <w:pStyle w:val="2"/>
        <w:jc w:val="left"/>
        <w:rPr/>
      </w:pPr>
      <w:r>
        <w:rPr/>
        <w:t xml:space="preserve">      </w:t>
      </w:r>
      <w:r>
        <w:rPr/>
        <w:t>Так как многие понятия, используемые в сказках, не знакомы детям, проза более сложна для восприятия, мною адаптированы известные народные сказки для детей с проблемами в развитии. Приводимые тексты сказок – авторские.</w:t>
      </w:r>
    </w:p>
    <w:p>
      <w:pPr>
        <w:pStyle w:val="2"/>
        <w:jc w:val="left"/>
        <w:rPr/>
      </w:pPr>
      <w:r>
        <w:rPr/>
        <w:t xml:space="preserve">      </w:t>
      </w:r>
      <w:r>
        <w:rPr/>
        <w:t xml:space="preserve">Ребёнок последовательно выставляет на </w:t>
      </w:r>
    </w:p>
    <w:p>
      <w:pPr>
        <w:pStyle w:val="2"/>
        <w:jc w:val="left"/>
        <w:rPr/>
      </w:pPr>
      <w:r>
        <w:rPr/>
        <w:t xml:space="preserve">фланелеграфе  эпизоды сказки (с помощью педагога). Затем , когда все эпизоды сказки разложены верно, педагог ещё раз рассказывает сказку, при этом указывает на каждый эпизод сказки, подкрепляя его текстом сказки. </w:t>
      </w:r>
    </w:p>
    <w:p>
      <w:pPr>
        <w:pStyle w:val="2"/>
        <w:jc w:val="left"/>
        <w:rPr/>
      </w:pPr>
      <w:r>
        <w:rPr/>
        <w:t xml:space="preserve">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амень, брошенный в пруд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(или «Цепочка слов»)</w:t>
      </w:r>
    </w:p>
    <w:p>
      <w:pPr>
        <w:pStyle w:val="2"/>
        <w:jc w:val="left"/>
        <w:rPr/>
      </w:pPr>
      <w:r>
        <w:rPr/>
        <w:t>Цель: учить детей подбирать слова, объединенные смыслом, правильно согласовывать их между собой, развивать воображение.</w:t>
      </w:r>
    </w:p>
    <w:p>
      <w:pPr>
        <w:pStyle w:val="2"/>
        <w:jc w:val="left"/>
        <w:rPr/>
      </w:pPr>
      <w:r>
        <w:rPr/>
        <w:t>Ход игры:</w:t>
      </w:r>
    </w:p>
    <w:p>
      <w:pPr>
        <w:pStyle w:val="2"/>
        <w:jc w:val="left"/>
        <w:rPr/>
      </w:pPr>
      <w:r>
        <w:rPr/>
        <w:t xml:space="preserve"> </w:t>
      </w:r>
      <w:r>
        <w:rPr/>
        <w:t>Воспитатель предлагает детям составить длинный поезд из слов, каждое слово – вагончик. Вагончики, как и слова должны быть объединены между собой, значит каждое слово должно тянуть за собой следующее.</w:t>
      </w:r>
    </w:p>
    <w:p>
      <w:pPr>
        <w:pStyle w:val="2"/>
        <w:jc w:val="left"/>
        <w:rPr/>
      </w:pPr>
      <w:r>
        <w:rPr/>
        <w:t>Например, Зима-снежная-холодная;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А что бывает холодным? Мороженое, лед, ветер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За каждое слово ставится вагончик, воспитатель отталкивается от последнего слова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Метод морфологического анализ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/>
        <w:t>Суть метода заключается в переборе вариантов соединения определенных характеристик при создании нового образца. Метод МА появился в середине 30 годов ХХ века (Ф.Цикки).</w:t>
      </w:r>
    </w:p>
    <w:p>
      <w:pPr>
        <w:pStyle w:val="2"/>
        <w:jc w:val="left"/>
        <w:rPr/>
      </w:pPr>
      <w:r>
        <w:rPr/>
        <w:t xml:space="preserve"> </w:t>
      </w:r>
      <w:r>
        <w:rPr/>
        <w:t>Все предлагаемые характеристики заносятся в таблицу</w:t>
      </w:r>
    </w:p>
    <w:p>
      <w:pPr>
        <w:pStyle w:val="2"/>
        <w:jc w:val="left"/>
        <w:rPr/>
      </w:pPr>
      <w:r>
        <w:rPr/>
        <w:t>Например: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</w:r>
    </w:p>
    <w:p>
      <w:pPr>
        <w:pStyle w:val="Normal"/>
        <w:jc w:val="center"/>
        <w:rPr>
          <w:color w:val="A3055F"/>
          <w:sz w:val="44"/>
          <w:szCs w:val="44"/>
        </w:rPr>
      </w:pPr>
      <w:r>
        <w:rPr>
          <w:color w:val="A3055F"/>
          <w:sz w:val="44"/>
          <w:szCs w:val="44"/>
        </w:rPr>
        <w:t>Игры на формирование умения выделять функции объекта</w:t>
      </w:r>
    </w:p>
    <w:p>
      <w:pPr>
        <w:pStyle w:val="Normal"/>
        <w:spacing w:lineRule="auto" w:line="360"/>
        <w:jc w:val="center"/>
        <w:rPr>
          <w:b/>
          <w:b/>
          <w:color w:val="A3055F"/>
          <w:sz w:val="28"/>
          <w:szCs w:val="28"/>
        </w:rPr>
      </w:pPr>
      <w:r>
        <w:rPr>
          <w:b/>
          <w:color w:val="A3055F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умеет дела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2 младшей групп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Объект отгадать с помощью «Да-нетки» или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ет слон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азни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средней групп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м называется объект. Дети, не называя его функцию вслух, подразнивают его с помощью суффиксов: -лка, -чк, -ще и д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яукалка, бегалка, кусалище, мяучище, сонечка 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ба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авкалка, рычалка, кусалка, сторожилище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друз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начала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просит детей назвать себя в качестве чего-либо или кого-либо. Дети определяют кто они (берут роль объекта материального мира). Затем воспитатель выбирает любое свойство и наз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объект которых имеет это свойство, подходят к ве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ребено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ети выбирают объекты природного ми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– кабан. Мои друзья – это те, кто живет в лесу и умеет быстро бегать (животные: лиса, вол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– лось. Мои друзья – это то, что умеет дышать (птицы, животные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– медведь. Мои друзья – это то, что умеет издавать звуки (животные, птицы, ветер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Игры на определение линии развития объекта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был – тем ст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начала средней группы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материал, а дети называют объекты материального мира, в которых эти материалы присутствуют …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При уточнении понятия относительности разме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было маленьким, а стало больш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ыл маленьким медвежонком, а стал взрослым медвед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Было деревом, а стало…Чем может стать дерев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омиком для берлоги, домик для бобра, берлога для медведя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ньше – поз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о игры:</w:t>
      </w:r>
      <w:r>
        <w:rPr>
          <w:sz w:val="28"/>
          <w:szCs w:val="28"/>
        </w:rPr>
        <w:t xml:space="preserve"> Ведущий называет какую-либо ситуацию, а дети говорят, что было до этого, или что будет после. Можно сопровождать показ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ая  медведя сделана берло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льшая, крепкая, доброт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на всегда была такой? Что с ней было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Ее не было, росли дере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еще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сли маленькие рос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емечки в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будет с берлогой пот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а развалится, сгниет, смешается с землей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Игры на выявление подсистемных связей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жив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предметы окружающего мира. В средней группе это неживые объекты из ближайшего окружения и объекты живой природы. дети называют среду обитания живых объек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сколько здесь картинок! Выберите себе любу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ет медвед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лесу, зоопар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мультиках, в книж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ет соба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конуре, если она дом охраняет. В доме, прямо в квартире. А есть собаки, живущие на улице – бродя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ожно сказать о предмете, если там есть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части объекта или предмета, а ребенок должен назвать, что это за объект и дать ему характеристик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б объекте, который имеет лапки с присоскам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животное или птица, которая живет на деревьях или скал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б объекте, если там есть «Мяу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ошка, котенок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Игры на объединение надсистемы и подсистемы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 – плох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м называется любой объект, явление, у которого определяются положительные и отрицатель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 – это хорошо.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на красивая, пушистая, мягкая, рыженьк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 – это плохо.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ворует кур и гусей, ест мышек и зайчиков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ый светофор»</w:t>
      </w:r>
    </w:p>
    <w:p>
      <w:pPr>
        <w:pStyle w:val="Normal"/>
        <w:jc w:val="center"/>
        <w:rPr/>
      </w:pPr>
      <w:r>
        <w:rPr/>
        <w:t>(проводится с начала средне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а игры:</w:t>
      </w:r>
      <w:r>
        <w:rPr>
          <w:i/>
          <w:u w:val="single"/>
        </w:rPr>
        <w:t xml:space="preserve"> </w:t>
      </w:r>
      <w:r>
        <w:rPr/>
        <w:t>У «Волшебного светофора» красный цвет означает подсистему объекта, желтый – систему, зеленый – надсистему. Таким образом рассматривается любой объект. Рассматриваемый предмет может висеть (лежать) перед ребенком, а может убираться после показ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Ход игры:</w:t>
      </w:r>
      <w:r>
        <w:rPr>
          <w:i/>
          <w:u w:val="single"/>
        </w:rPr>
        <w:t xml:space="preserve"> </w:t>
      </w:r>
      <w:r>
        <w:rPr/>
        <w:t>Воспитатель показывает картинку с изображением животного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Если я подниму кружочек красного цвета – вы мне назовете части животного.</w:t>
      </w:r>
    </w:p>
    <w:p>
      <w:pPr>
        <w:pStyle w:val="Normal"/>
        <w:jc w:val="both"/>
        <w:rPr/>
      </w:pPr>
      <w:r>
        <w:rPr/>
        <w:t>Если я подниму круг зеленого цвета, вы мне скажите, частью чего является животное. А если я подниму круг желтого цвета, то вы мне скажите для чего оно или какую пользу приносит.</w:t>
      </w:r>
    </w:p>
    <w:p>
      <w:pPr>
        <w:pStyle w:val="Normal"/>
        <w:jc w:val="both"/>
        <w:rPr/>
      </w:pPr>
      <w:r>
        <w:rPr/>
        <w:t>Данная игра может использоваться при рассматривании картины по любой теме, в том числе и по теме «Животные»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Если я подниму круг красного цвета – вы будете называть те объекты, которые вы видите на картине. Если я покажу вам круг желтого цвета, вы скажите, как эту картину можно назвать. А если я подниму зеленый круг – определите, частью чего является сюжет картины (природный мир. домашние, дикие животные)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Заяц ( поднимает зеленый кружок)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Заяц относится к природному миру, к живой системе, к диким животным. Он живет в лесу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однимает красный кружок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У зайца есть голова, уши, туловище, хвост, лапы, нос,  шерстка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очему заяц меняет шубку зимой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Чтобы скрываться от врагов: лисы, волка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поднимает желтый кружок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Зайчик – это доброе, безобидно животное, он никого не обижает. Он нужен для того, чтобы в лесу жили животные и было красиво.</w:t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что похо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объект, а дети называют  объекты похожие на не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объяснить, почему играющий решил, что названные объекты похо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то похожа колючка ежи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иголки, на булавки, на гвозди. На стержни от ручки и т.д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 поменяе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х объек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1: </w:t>
      </w:r>
      <w:r>
        <w:rPr>
          <w:sz w:val="28"/>
          <w:szCs w:val="28"/>
        </w:rPr>
        <w:t>Я – слон. Я могу обливаться водой из хо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2: </w:t>
      </w:r>
      <w:r>
        <w:rPr>
          <w:sz w:val="28"/>
          <w:szCs w:val="28"/>
        </w:rPr>
        <w:t>Я- еж. Я могу сворачиваться клуб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3: </w:t>
      </w:r>
      <w:r>
        <w:rPr>
          <w:sz w:val="28"/>
          <w:szCs w:val="28"/>
        </w:rPr>
        <w:t>Я – заяц. Я могу быстро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 клубком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ок»</w:t>
      </w:r>
    </w:p>
    <w:p>
      <w:pPr>
        <w:pStyle w:val="Normal"/>
        <w:jc w:val="center"/>
        <w:rPr/>
      </w:pPr>
      <w:r>
        <w:rPr/>
        <w:t>(проводится со средне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а игры:</w:t>
      </w:r>
      <w:r>
        <w:rPr>
          <w:i/>
        </w:rPr>
        <w:t xml:space="preserve"> </w:t>
      </w:r>
      <w:r>
        <w:rPr/>
        <w:t>детям раздаются различные предметные картинки. Один ребенок выполняет роль едущего. Сидит в «теремке». Каждый приходящий в «Теремок» сможет туда попасть  только в том случае, если скажет, чем его предмет похож на предмет ведущего или отличается от него. Ключевыми словами являются: «Тук-тук. Кто в теремочке живет?»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>
          <w:i/>
          <w:u w:val="single"/>
        </w:rPr>
        <w:t xml:space="preserve"> </w:t>
      </w:r>
      <w:r>
        <w:rPr/>
        <w:t xml:space="preserve"> В ходе игры ведущий может менять установки: «Пущу тебя в теремок, если скажешь, чем ты похож на меня». Или: «Пущу тебя в теремок, если скажешь, чем ты отличаешься от меня». Похожести и различия могут быть по функции (по назначению предмета), по составным частям, по местонахождению или видовой принадлеж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Ход игры:</w:t>
      </w:r>
      <w:r>
        <w:rPr>
          <w:i/>
        </w:rPr>
        <w:t xml:space="preserve">   </w:t>
      </w:r>
      <w:r>
        <w:rPr>
          <w:i/>
          <w:u w:val="single"/>
        </w:rPr>
        <w:t>Похожести у объектов живого мира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Тук-тук. Кто в теремочке живет?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Это я, лиса. А ты кто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А я волк, пусти меня к себе!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Пущу тебя к себе, если скажешь, чем ты лиса, похожа на меня, волка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И ты, и я – дикие животные. У нас одинаковое строение: есть 4 лапы. Туловище, голова,2 уха,  шерсть, мы относимся к природному миру, живой природе. Мы живые, поэтому дышим и т.д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личия у объектов живого мира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Тук-тук. Я заяц. Кто в теремочке живет? Пусти меня к себе!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Это я – белка. Пущу тебя к себе, если скажешь, чем мы с тобой отличаемся.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Заяц немного больше белки. У нас разный окрас (белка рыженькая, а заяц – зимой белый, а летом – серый), у нас разное питание (белка питается орешками, грибами сухими, а зайчик – травкой, корой деревьев, морковкой); белка живет на дереве в дупле, а заяц бегает по земле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средней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называет объект, выделяет его функцию, а дети говорят, кто или что выполняет эту же функ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ую игру можно играть подгруппой, или группой при фронтальных формах работы (на занятии). Игру рекомендуется использовать после того, как дети ознакомятся с понятием «функция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Лошадь перевозит груз, а кто еще из животных выполняет эту функци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еревозят груз слон. Может собака – на Севере, олень, верблю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яц умеет скакать, а кто еще из животных умеет скак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меет скакать кенгуру, белка, лошадь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ант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умение находить ресурсы предметов, заменять их на другие предме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 xml:space="preserve"> Ребята. Представьте себе, если на земле исчезнут … - все пуговицы. Чем их можно заменить?  (липучками, кнопками, крючками,  зам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учеб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п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стики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е карт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развивать воображение, мышление, находя в нарисованных самими ребятами линиях образы (рисовать с закрытыми глаз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 xml:space="preserve"> Ребята, сейчас закройте глаза. Будет звучать приятная музыка. Под эту музыку вы будете рисовать на листе бумаги фломастером любые линии. Когда музыка закончится, посмотрите на свой рисунок и найдите в нем знакомые вам предметы, образы животных, люд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асьте и дорисуйте им необходим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а на классификацию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в мире перепутало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игры используется «модель мира», которая на первом этапа ознакомления состоит из двух частей: рукотворного и природного мира. С постепенным усвоением количество частей мира увеличивается. В старшем дошкольном возрасте ведущим может быть ребенок. В игру можно играть как подгруппой, так и группой. Ведущий просит объяснить, почему предмет определили именно в эту часть мира, а затем воспитатель об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младшей группе 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игры со средней групп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гры – воспитатель (в конце года – ребенок) показывает картинку с объектом.  Играющие определяют, к какому миру относится. Если объект относится к рукотворному миру, то требуется определить к какой функциональной группе он относится (одежда, мебель, посуда, обувь, транспорт, игрушки и т.д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асширение этой части модели мира происходит постепенно с расширением представлений детей об окружающем мире. В этом возрасте появляются новые разделы в секторе рукотворного мира и в секторе природного мира (воздух, вода, земл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инке – собака. К какому миру принадлежит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 прир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ет собака? Где обит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 живет у человека в доме, может у дома, в будке; на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картинку можно поместить в сектор «земл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инке – бобер. К какому миру он относи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 прир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ет бобер? Где обит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бер живет и на земле и в в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картинку можно поместить и в сектор «вода», и сектор «земля». Но где больше всего обитает бобер? Вспомните сказки о боб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е всего в воде. Туда поместим картинку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Универсальные систем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й экран» («девятиэкран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ного подхода к объекту природного мира лежат следующие мыслительные ша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ется объект и перечисляются его разнообразные свойства и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подсистема прир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надсистема объекта: по месту обитания; по классу или группе, к которым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процесс развития объекта в прош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развитие объекта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а системного мышления выступает «чудесный эк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73"/>
        <w:gridCol w:w="230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лиса в но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 с лисят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 лисы – лес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ы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еныш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лис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родыш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слабого неумелого лис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взрослой лисы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 организации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объекта, линии его развития, составляющих частей и места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 – составление «чудесного экрана» (девятиэкра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овесное восстановление «девятиэкранки» по стихотво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Что-то»  автор М.С.Гафут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рассмотрим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для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из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часть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-то было это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будет с этим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ты сейчас возьми, на экранах посмотри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овое действие при э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объект обозначается словом, указывается функция и т.д. </w:t>
      </w:r>
      <w:r>
        <w:rPr>
          <w:i/>
          <w:sz w:val="28"/>
          <w:szCs w:val="28"/>
          <w:u w:val="single"/>
        </w:rPr>
        <w:t>Предполагаемый результат по итогам универсальных игр:</w:t>
      </w:r>
      <w:r>
        <w:rPr>
          <w:sz w:val="28"/>
          <w:szCs w:val="28"/>
        </w:rPr>
        <w:t xml:space="preserve"> к концу дошкольного возраста о любом объекте ребенок может системно размышлять: выделять его функцию (свойства), рассматривать его место и взаимосвязи с другими объектами, а также возможность преобразования в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Числовая да-нет 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обучать мыслительному действию, работать с  недостатком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а доске чертим горизонтальную ось с циф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: Я задумала число до 10 (20), а вы должны отгада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Дети задают вопросы, а воспитатель отвечает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етей сначала надо научить задавать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лжны делить числовую ось всегда пополам, т.е. находить цифру и спрашивать: - Это число больше 5? Меньше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елят следующую половину пополам и спраш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ольше 3? Меньше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делят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райняя цифра? Первая? В серед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остранственная «да – нет 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грушками, геометрическими формам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мыслительному действ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нейная: </w:t>
      </w:r>
      <w:r>
        <w:rPr>
          <w:i/>
          <w:sz w:val="28"/>
          <w:szCs w:val="28"/>
        </w:rPr>
        <w:t>с игрушками, геометрическими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выставляется 5(10,20) игруш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Я загадала игрушку, а вы должны сказать – это слева (справа) от машины (машинка стоит посередин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скостная:</w:t>
      </w:r>
      <w:r>
        <w:rPr>
          <w:i/>
          <w:sz w:val="28"/>
          <w:szCs w:val="28"/>
        </w:rPr>
        <w:t xml:space="preserve"> на листе (столе, доске) располагаются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ысленно делят лист бумаги по вертикали попол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 меня загадана картинка. Задавайте вопро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справа (слева) от сере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елят лист 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лиже 9дальше) от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ева (справа) от телевиз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верхней половине? (нижней половин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используется большое количество картинок, игрушек, цифры, буквы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– нет ка» на загаданное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классификация объектов, учить находить задуманный предмет, отсекая лишние призна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ая загадывает предмет. Дети задают вопросы. Ведущий должен научить детей задавать вопросы по определенной схеме (схема в мозгу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154805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760" cy="1486080"/>
                          <a:chOff x="0" y="0"/>
                          <a:chExt cx="4154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753920" y="0"/>
                            <a:ext cx="7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2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143000"/>
                            <a:ext cx="92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жи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57200"/>
                            <a:ext cx="138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457200"/>
                            <a:ext cx="138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твор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4840" y="114480"/>
                            <a:ext cx="738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14480"/>
                            <a:ext cx="923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9144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144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327.15pt;height:117pt" coordorigin="0,32" coordsize="6543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2;top:32;width:1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32;width:1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;top:1832;width:1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жи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752;width:21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2;top:752;width:21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твор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8,212" to="2760,7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212" to="5380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,1472" to="1307,18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472" to="2325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не должен принимать ответы по перечислению объек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а «остановка» для обобщения ответов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ываются объекты реального мир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 «Да-нет ка» по неизвестному с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таршей и подготовительной групп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4" w:hanging="784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работать с недостатком данных, классифицировать предметы, производить мыслительные 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Детям предлагается незнакомое по звучанию слово из словар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задают вопросы по схеме (аналогично «да-нет ке» на загаданное сло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: торбаса (обувь), вигвам, острец (сорняк), студия, бандарь, цевница…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Один – м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68" w:hanging="86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в одном предмете множество его составных частей. Закреплять понятие «один – мног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- Ребята, сколько у меня расчесок? (од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го в расческе много? (зубчиков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огично: -</w:t>
      </w:r>
      <w:r>
        <w:rPr>
          <w:sz w:val="28"/>
          <w:szCs w:val="28"/>
        </w:rPr>
        <w:t xml:space="preserve">коробка                       стол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книга                            дерево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ковер                          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лубок                         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морковь                        дом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живет (работает)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определять разные места обитания объекта, искать объекты, выполнять те же самые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едущий называет объект. А дети говорят, где, в каком месте, его можно встретить и что он там дел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Тиг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джунглях живет, в зоопарке, на этикетке нарисован для красоты, в мультфильме для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тик. (В велосипеде, машине. Он скрепляет все между собой.)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часть предм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разбирать» любой объект на составляющие ч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бросает кому-то из детей мячик и говорит слово (предм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ймав мяч, должен быстро назвать какую-то часть этого объ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ША (крыльцо, дверь, окно, чердак, подвал…)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овоз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едущий подбирает 5-6 вариантов изображения одного объекта в разные временные периоды. Это может быть </w:t>
      </w:r>
      <w:r>
        <w:rPr>
          <w:i/>
          <w:sz w:val="28"/>
          <w:szCs w:val="28"/>
        </w:rPr>
        <w:t>дерево, птица, бабочка,</w:t>
      </w:r>
      <w:r>
        <w:rPr>
          <w:sz w:val="28"/>
          <w:szCs w:val="28"/>
        </w:rPr>
        <w:t xml:space="preserve"> т.е. любая живая система. Карточки раздаются играющим детям. Ведущий – </w:t>
      </w:r>
      <w:r>
        <w:rPr>
          <w:b/>
          <w:sz w:val="28"/>
          <w:szCs w:val="28"/>
        </w:rPr>
        <w:t>паровозик</w:t>
      </w:r>
      <w:r>
        <w:rPr>
          <w:sz w:val="28"/>
          <w:szCs w:val="28"/>
        </w:rPr>
        <w:t xml:space="preserve">, дети – </w:t>
      </w:r>
      <w:r>
        <w:rPr>
          <w:b/>
          <w:sz w:val="28"/>
          <w:szCs w:val="28"/>
        </w:rPr>
        <w:t xml:space="preserve">вагончики. 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 xml:space="preserve">Например, </w:t>
      </w:r>
      <w:r>
        <w:rPr>
          <w:b/>
          <w:szCs w:val="28"/>
        </w:rPr>
        <w:t>Челов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рточка – младе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арточка – дошколь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девочка-подро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дев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жен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старушка .       («Поезд времени»)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это тако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ассоциативное мышл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или листе бумаги взрослый рисует любую геометрическую фигуру или схематическое изображение. Задает вопрос де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то это такое? </w:t>
      </w:r>
      <w:r>
        <w:rPr/>
        <w:t xml:space="preserve">   Или</w:t>
      </w:r>
      <w:r>
        <w:rPr>
          <w:sz w:val="28"/>
          <w:szCs w:val="28"/>
        </w:rPr>
        <w:t xml:space="preserve">   На что похо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едмет, на который похоже это 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оворит: - Нет! Это н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дрисовывает еще какие-либо части и опять спрашивает:  «Что это?». Дает отрицательный ответ детям и вновь дорисовывает части и т.д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(что)  это такое может бы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4-х л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84" w:hanging="784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едметы и обосновать два противоположных значений предм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назвать объекты, в которых есть анатомические п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Что может быть и горячим  и холодным (одноврем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тюг, чайник, плита, человек, самовар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легким и тяжел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длинным и коротк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гибким и тверд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гладким и шероховат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мягким и твердым;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 острым и тупым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ирля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8" w:hanging="86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строить цепочку из слов, связывая их по смыслу с помощью вопро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старт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ЛЯГУШКА. И задает детям вопрос о свойствах , действиях эт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гушк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: -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этого слова вновь ставится вопрос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ая кто (чт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: -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а что делает? (рас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что (кто)? (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какой? (вес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ый кто бывает? (кло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оун что делает? (с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ло бы, если убрать час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 разбирать» любой объект на составляющие ча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объект, дети говорят его составляющие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убирает какую-либо часть и просит объяснить, что будет с объ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-У велосипеда убрать руль (спинку). Что хорошего (плохого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кем буд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ошлое и будущее предм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енок отвечает на вопрос взросл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(чем ) будет … яйцо, цыпленок, кирпич, мальчик, желудь, семечко, икринка, гусеница, мука, железо, кирпич, ткань, ученик, больной, слабый и т.д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ответов важно подчеркнуть возможность нескольких вариантов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яйца может быть птенец, крокодил, черепаха, змея, яич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дну игру можно разобрать 6-7 слов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ем был раньш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ошлое предм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Цыпленок (яйцом), лошадь (жеребенком), корова (теленком), дуб (желудем), рыба (Икринкой), яблоня (семечком), лягушка (головастиком), бабочка (гусеницей, хлеб (мукой), шкаф (доской), велосипед (железом), рубашка (тканью), ботинки (кожей), дом (кирпичиком) сильный (слабы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26" w:hanging="8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разные места обитания объекта и искать объекты, выполняющие те же самые функции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тель называет объект, выделяя функцию, а дети говорят, кто (что) выполняет эту же функ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ашинка перевозит гру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ревозит груз пароход, слон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ньше – поз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какую-либо  ситуацию, а дети говорят, что было до этого  или, что будет пос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ама помыла посуд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до этого что было? А что будет поз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могут быть разными. Ведущий выбирает какой-либо ответ ребенка ( мама кормила свою д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просы к детям по прошлому могут касаться девочки. Затем кого-то из детей попросить рассказать последовательность собы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Что можно сказать о предмете, если там есть…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82" w:hanging="91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разбирать» любой объект на составляющие части и давать характеристику объекту по одной ча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какую-либо составляющую, а ребенок должен дать характеристику объ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Что можно сказать об объекте, если у него есть глаза, которые видят ночью? (птица, животное или насекомое, днем спит, а днем добывает себе пищ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бъекте, частью которого есть ласков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может быть добрый человек, книга со стихами, открыт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бъекте, в котором есть с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неубранный дом, улица, специальный бак для мусора)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ином фантаз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8" w:hanging="100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омбинировать слова. Устанавливать связи, составлять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ыбираются два объекта, отдаленные друг от друга смысловым значением. Используя предлоги, падежи и союзы нужно установить отношения между этими двумя объектами.Предлоги ( в, над, через, около, у 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одушка и крокод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" w:leader="none"/>
        </w:tabs>
        <w:spacing w:lineRule="auto" w:line="360"/>
        <w:ind w:left="2375" w:hanging="2375"/>
        <w:jc w:val="both"/>
        <w:rPr>
          <w:sz w:val="28"/>
          <w:szCs w:val="28"/>
        </w:rPr>
      </w:pPr>
      <w:r>
        <w:rPr>
          <w:sz w:val="28"/>
          <w:szCs w:val="28"/>
        </w:rPr>
        <w:t>подушка под крокоди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" w:leader="none"/>
        </w:tabs>
        <w:spacing w:lineRule="auto" w:line="360"/>
        <w:ind w:left="2375" w:hanging="2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, прыгающий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-  через подуш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крокодил в подуш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подушка, прыгающая через крокодила;</w:t>
      </w:r>
    </w:p>
    <w:p>
      <w:pPr>
        <w:pStyle w:val="2"/>
        <w:jc w:val="left"/>
        <w:rPr/>
      </w:pPr>
      <w:r>
        <w:rPr>
          <w:i/>
          <w:szCs w:val="28"/>
        </w:rPr>
        <w:t xml:space="preserve">Вопрос: </w:t>
      </w:r>
      <w:r>
        <w:rPr>
          <w:szCs w:val="28"/>
        </w:rPr>
        <w:t>Как это случилось?  (Дети придумывают ситуацию, рассказ)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ятник» (Хорошо-плох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выделять противоречия в предметах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предмет или явление и поднимает руку, согнутую в локте вертик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наклонил руку вправо и сказал (+), то дети называют положительные свойства объекта или явления. Если влево – то отрицательные свойства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: 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376"/>
      </w:tblGrid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здоравливаеш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 дорог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рас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 во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ся вод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брызгив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неш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 появляю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нельз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мок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много всего сделал чело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предметы рукотворные по функц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объекты рукотво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тол, торт, кукла, самолет, тарелка, полка, чашка, мост, пирамидка, пылесос, радио, шарф, носки, ложка, те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, для чего сделан кажды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ект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здания (соору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ленькие челове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2" w:hanging="812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твердые, жидкие и газообразные вещества в природном мире, находить среду обитания природных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вспомнить, кто такие маленькие человечки, как они изображаются и где они живут.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ки твердого тела –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ки жидкого тела –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чки газообразного т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разделить природную среду двумя горизонтальными линиями и в верхнем секторе «поселить» все, что несет в себе человечков газа, в центре – жидкого тела, внизу – твердого тела. Ведущий называет природный объект, а дети определяют ему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Болотная лягушка –</w:t>
      </w:r>
      <w:r>
        <w:rPr>
          <w:sz w:val="28"/>
          <w:szCs w:val="28"/>
        </w:rPr>
        <w:t>живая природа, живет и в воде и на су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ревесная лягушка – </w:t>
      </w:r>
      <w:r>
        <w:rPr>
          <w:sz w:val="28"/>
          <w:szCs w:val="28"/>
        </w:rPr>
        <w:t>на дереве, хотя дышит воздух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айка – </w:t>
      </w:r>
      <w:r>
        <w:rPr>
          <w:sz w:val="28"/>
          <w:szCs w:val="28"/>
        </w:rPr>
        <w:t>живая природа , живет в воздухе и на воде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мен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исывать предмет, не называя е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ачала взрослый называет свойства какого-либо предмета, а дети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ребенку предложить описать какой-нибудь предмет, а все дети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Я круглый, большой, сверху зеленый, а внутри красный, бываю сладким и сочным.  (Арбу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лодная голубая  и зеленая, меня много, а бывает мало. Во мне разные живут. Меня люди любят. (Ре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обретател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 старшей групп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льзоваться приемом разделения  - соединения; придумывать новые предметы из 2-х разных; зарисовать этот предм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10 картинок предмет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ждый предмет и его функц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играем в изобретателей. Будем изобретать новые предмет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2 картинки и предлагает нарисовать новый предм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илка – нож; табуретка – книжная полка; молоток – клещи;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обсудить функцию нового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ная шапоч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ind w:left="36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воображ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ы бумага и фломастеры. Детям напомнить эпизод из сказки, когда волк переодевается в бабушку, а Красная Шапочка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предмет, в который превратится бабушка (часы, стакан, душ, окно, сапог, гитара, свечка) и просит назвать свойства этого предмета   (Например: стакан – прозрачный, пу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рисует бабушку, ее части тела с предметом превращения и используя назван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бабушка – стакан, вместо туловища стакан, над ним голова в косынке, внизу и по бокам кон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из детей – Красная Шапочка подходит к плакату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ка, почему ты такая (называется одно из свойств) прозрач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отвечают от имени баб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идеть, сколько я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защитишься от волка?  (Выплесну на него содержимое живота или спрячу голову, руки и ноги в стакан, как в панцирь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ез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со средней групп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935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учить устанавливать взаимосвязи между предметами.</w:t>
      </w:r>
    </w:p>
    <w:p>
      <w:pPr>
        <w:pStyle w:val="Normal"/>
        <w:ind w:left="935" w:hanging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 картинок одинакового размера с разными предметами. Каждая картинка это вагонч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будем играть в поезд. Я кладу первую картинку. Потом ты положишь свою и так будем класть по очереди. Получатся вагончики у поезда. Но у настоящего поезда вагончики скрепляются друг с другом, чтобы не отцепиться на ходу. Наши вагончики – картинки тоже будут скрепля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бенок берет картинку и называет предмет на этой картинке (лож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 берет картинку , связанную по смыслу с первой картинкой и говорит почему . (Беру тарелку, т.к. ложка и тарелка –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енок берет вазу, т.к. ваза и тарелка сделаны из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енок берет поливальную машину, т.к. в вазе и поливальной машине бывает вода; и т.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многократно, меняя картин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лоч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таршей групп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ный запас из нескольких ассоциативных полей. Учить комбинировать слова, устанавливать связи, составлять рассказ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начинается со стартового слова (имея существовать в И.п. ед.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оспитатель пишет это слово или слова вниз пишутся слова или зарисовывает предметы, которые ассоциируются у детей, когда им называют этот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споминаются слова? С кем (чем) дружат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через 20-30 сек делается 2переключение». Выбирается любое слово из этого столбика и вновь называются слова и записываются или зарисовываются во второй столбик так проделывается до 5 раз (т.е. до 5 столбиков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Затем предложить детям составить рассказ, используя слова из «Елочки»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стартовое слово: </w:t>
      </w:r>
      <w:r>
        <w:rPr>
          <w:b/>
          <w:sz w:val="28"/>
          <w:szCs w:val="28"/>
        </w:rPr>
        <w:t>Иг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0"/>
        <w:gridCol w:w="1707"/>
        <w:gridCol w:w="194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вейная иг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, дать название рассказу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ак это раньше делалос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современный объект, изготовленный человеком. Спрашивает детей, зачем это придумано и как раньше данная функция выполня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Настольная лампа. Для чего она придум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чтобы человеку было светло, когда он пиш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свещался стол тогда, когда человек еще не изобрел лампу? (свечей, лучин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человек придумал грузовую машину? (перевозить гру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это раньше делалось?  ( на телеге, верблюд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чему так произошло?»</w:t>
      </w:r>
    </w:p>
    <w:p>
      <w:pPr>
        <w:pStyle w:val="Normal"/>
        <w:jc w:val="center"/>
        <w:rPr/>
      </w:pPr>
      <w:r>
        <w:rPr/>
        <w:t>1 вариант (со старше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устанавливать причинные связи между событ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едущий называет 2 события, на первый взгляд, не связанные между собой и задает вопрос: «Объясни, почему так произошло?»</w:t>
      </w:r>
    </w:p>
    <w:p>
      <w:pPr>
        <w:pStyle w:val="Normal"/>
        <w:spacing w:lineRule="auto" w:line="360"/>
        <w:jc w:val="both"/>
        <w:rPr/>
      </w:pPr>
      <w:r>
        <w:rPr/>
        <w:t>Например: 1.Белка сидела на дереве и упустила шишку.</w:t>
      </w:r>
    </w:p>
    <w:p>
      <w:pPr>
        <w:pStyle w:val="Normal"/>
        <w:spacing w:lineRule="auto" w:line="360"/>
        <w:ind w:firstLine="1386"/>
        <w:jc w:val="both"/>
        <w:rPr/>
      </w:pPr>
      <w:r>
        <w:rPr/>
        <w:t>2.Самосвал с грузом не  пришел по назначению воврем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</w:t>
      </w:r>
      <w:r>
        <w:rPr/>
        <w:t>: Белка, сидя на дереве, упустила шишку. Шишка, падая, спугнула зайца. Заяц выскочил на дорогу. Шофер самосвала увидел зайца, остановил машину и побежал за ним. Шофер заблудился в лесу и самосвал с грузом не пришел по назначению вовремя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Варианты:</w:t>
      </w:r>
    </w:p>
    <w:p>
      <w:pPr>
        <w:pStyle w:val="Normal"/>
        <w:jc w:val="both"/>
        <w:rPr/>
      </w:pPr>
      <w:r>
        <w:rPr/>
        <w:t>1.Собака погналась за курицей.</w:t>
      </w:r>
    </w:p>
    <w:p>
      <w:pPr>
        <w:pStyle w:val="Normal"/>
        <w:spacing w:lineRule="auto" w:line="360"/>
        <w:jc w:val="both"/>
        <w:rPr/>
      </w:pPr>
      <w:r>
        <w:rPr/>
        <w:t>2.Школьники не смогли поехать на экскурсию.</w:t>
      </w:r>
    </w:p>
    <w:p>
      <w:pPr>
        <w:pStyle w:val="Normal"/>
        <w:jc w:val="both"/>
        <w:rPr/>
      </w:pPr>
      <w:r>
        <w:rPr/>
        <w:t>1.Молоко выкипело.</w:t>
      </w:r>
    </w:p>
    <w:p>
      <w:pPr>
        <w:pStyle w:val="Normal"/>
        <w:spacing w:lineRule="auto" w:line="360"/>
        <w:jc w:val="both"/>
        <w:rPr/>
      </w:pPr>
      <w:r>
        <w:rPr/>
        <w:t>2.Самолет совершил вынужденную посадку.</w:t>
      </w:r>
    </w:p>
    <w:p>
      <w:pPr>
        <w:pStyle w:val="Normal"/>
        <w:jc w:val="both"/>
        <w:rPr/>
      </w:pPr>
      <w:r>
        <w:rPr/>
        <w:t>1.Папа раскрыл книгу.</w:t>
      </w:r>
    </w:p>
    <w:p>
      <w:pPr>
        <w:pStyle w:val="Normal"/>
        <w:spacing w:lineRule="auto" w:line="360"/>
        <w:jc w:val="both"/>
        <w:rPr/>
      </w:pPr>
      <w:r>
        <w:rPr/>
        <w:t>2. Комната наполнилась дымом.</w:t>
      </w:r>
    </w:p>
    <w:p>
      <w:pPr>
        <w:pStyle w:val="Normal"/>
        <w:jc w:val="both"/>
        <w:rPr/>
      </w:pPr>
      <w:r>
        <w:rPr/>
        <w:t>1.Котенок подошел к блюдечку.</w:t>
      </w:r>
    </w:p>
    <w:p>
      <w:pPr>
        <w:pStyle w:val="Normal"/>
        <w:spacing w:lineRule="auto" w:line="360"/>
        <w:jc w:val="both"/>
        <w:rPr/>
      </w:pPr>
      <w:r>
        <w:rPr/>
        <w:t>2.Мальчик не выучил урок.</w:t>
      </w:r>
    </w:p>
    <w:p>
      <w:pPr>
        <w:pStyle w:val="Normal"/>
        <w:jc w:val="both"/>
        <w:rPr/>
      </w:pPr>
      <w:r>
        <w:rPr/>
        <w:t>1.Дворник взял метлу.</w:t>
      </w:r>
    </w:p>
    <w:p>
      <w:pPr>
        <w:pStyle w:val="Normal"/>
        <w:spacing w:lineRule="auto" w:line="360"/>
        <w:jc w:val="both"/>
        <w:rPr/>
      </w:pPr>
      <w:r>
        <w:rPr/>
        <w:t>2.Мама вдела нитку в иголку.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едини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устанавливать ситуативные связи между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2  слова, не связанных смысловым значением. Дети должны придумать как можно больше вопросов, соединяя два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газета – вер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ерблюдов можно завернуть в одну газ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писано в газете про верблю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читая газету, ты сутулишься как верблюд?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арианты</w:t>
      </w:r>
    </w:p>
    <w:p>
      <w:pPr>
        <w:pStyle w:val="2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– р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 –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 – книга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Огонь ра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–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па – м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а – телевизор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Утюг – трамвай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а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0" w:hanging="77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подбирать по смыслу слова в предложении, убирать лишнее слово и подбирать на его место друг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- Ребята, однажды Дели-Давай перепутал все слова в предложениях. Сначала он разобрал предложения на слова, а когда решил составить предложения из слов, то у него получилось что-то необычное. Помогите найти лишнее слово в предложении, убрать его, а на его место поставить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тит колючий </w:t>
      </w:r>
      <w:r>
        <w:rPr>
          <w:sz w:val="28"/>
          <w:szCs w:val="28"/>
          <w:u w:val="single"/>
        </w:rPr>
        <w:t>крокодил. (</w:t>
      </w:r>
      <w:r>
        <w:rPr>
          <w:sz w:val="28"/>
          <w:szCs w:val="28"/>
        </w:rPr>
        <w:t>снег)</w:t>
      </w:r>
    </w:p>
    <w:p>
      <w:pPr>
        <w:pStyle w:val="Normal"/>
        <w:jc w:val="both"/>
        <w:rPr/>
      </w:pPr>
      <w:r>
        <w:rPr>
          <w:sz w:val="28"/>
          <w:szCs w:val="28"/>
        </w:rPr>
        <w:t>Висит зеленая</w:t>
      </w:r>
      <w:r>
        <w:rPr>
          <w:sz w:val="28"/>
          <w:szCs w:val="28"/>
          <w:u w:val="single"/>
        </w:rPr>
        <w:t xml:space="preserve"> собака.</w:t>
      </w:r>
      <w:r>
        <w:rPr>
          <w:sz w:val="28"/>
          <w:szCs w:val="28"/>
        </w:rPr>
        <w:t xml:space="preserve"> (сли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амолет</w:t>
      </w:r>
      <w:r>
        <w:rPr>
          <w:sz w:val="28"/>
          <w:szCs w:val="28"/>
        </w:rPr>
        <w:t xml:space="preserve"> ползет по рельсам. (поез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льчик ест </w:t>
      </w:r>
      <w:r>
        <w:rPr>
          <w:sz w:val="28"/>
          <w:szCs w:val="28"/>
          <w:u w:val="single"/>
        </w:rPr>
        <w:t>скакалку. (</w:t>
      </w:r>
      <w:r>
        <w:rPr>
          <w:sz w:val="28"/>
          <w:szCs w:val="28"/>
        </w:rPr>
        <w:t>конф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воздушный </w:t>
      </w:r>
      <w:r>
        <w:rPr>
          <w:sz w:val="28"/>
          <w:szCs w:val="28"/>
          <w:u w:val="single"/>
        </w:rPr>
        <w:t>диван. (</w:t>
      </w:r>
      <w:r>
        <w:rPr>
          <w:sz w:val="28"/>
          <w:szCs w:val="28"/>
        </w:rPr>
        <w:t>шар)</w:t>
      </w:r>
    </w:p>
    <w:p>
      <w:pPr>
        <w:pStyle w:val="2"/>
        <w:jc w:val="left"/>
        <w:rPr/>
      </w:pPr>
      <w:r>
        <w:rPr>
          <w:szCs w:val="28"/>
        </w:rPr>
        <w:t xml:space="preserve">Рычит лохматый </w:t>
      </w:r>
      <w:r>
        <w:rPr>
          <w:szCs w:val="28"/>
          <w:u w:val="single"/>
        </w:rPr>
        <w:t>слон. (</w:t>
      </w:r>
      <w:r>
        <w:rPr>
          <w:szCs w:val="28"/>
        </w:rPr>
        <w:t>п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в прозрачное </w:t>
      </w:r>
      <w:r>
        <w:rPr>
          <w:sz w:val="28"/>
          <w:szCs w:val="28"/>
          <w:u w:val="single"/>
        </w:rPr>
        <w:t>дерево. (</w:t>
      </w:r>
      <w:r>
        <w:rPr>
          <w:sz w:val="28"/>
          <w:szCs w:val="28"/>
        </w:rPr>
        <w:t>стекло)</w:t>
      </w:r>
    </w:p>
    <w:p>
      <w:pPr>
        <w:pStyle w:val="2"/>
        <w:jc w:val="left"/>
        <w:rPr/>
      </w:pPr>
      <w:r>
        <w:rPr>
          <w:szCs w:val="28"/>
        </w:rPr>
        <w:t xml:space="preserve">Дверь открывают </w:t>
      </w:r>
      <w:r>
        <w:rPr>
          <w:szCs w:val="28"/>
          <w:u w:val="single"/>
        </w:rPr>
        <w:t>вилкой.</w:t>
      </w:r>
      <w:r>
        <w:rPr>
          <w:szCs w:val="28"/>
        </w:rPr>
        <w:t xml:space="preserve"> (ключом)</w:t>
      </w:r>
    </w:p>
    <w:p>
      <w:pPr>
        <w:pStyle w:val="Normal"/>
        <w:rPr/>
      </w:pPr>
      <w:r>
        <w:rPr>
          <w:sz w:val="28"/>
          <w:szCs w:val="28"/>
        </w:rPr>
        <w:t xml:space="preserve">Бабушка связала мягкие </w:t>
      </w:r>
      <w:r>
        <w:rPr>
          <w:sz w:val="28"/>
          <w:szCs w:val="28"/>
          <w:u w:val="single"/>
        </w:rPr>
        <w:t>подушки. (</w:t>
      </w:r>
      <w:r>
        <w:rPr>
          <w:sz w:val="28"/>
          <w:szCs w:val="28"/>
        </w:rPr>
        <w:t>вареж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ма сварила вкусный </w:t>
      </w:r>
      <w:r>
        <w:rPr>
          <w:sz w:val="28"/>
          <w:szCs w:val="28"/>
          <w:u w:val="single"/>
        </w:rPr>
        <w:t>стол. (</w:t>
      </w:r>
      <w:r>
        <w:rPr>
          <w:sz w:val="28"/>
          <w:szCs w:val="28"/>
        </w:rPr>
        <w:t>суп)</w:t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епочки ассоци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ует словарный запас из нескольких ассоциативных по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ассоциацию из 2, 3-х прилагательных, а дети придумывают объект, к которому могли бы подходить дан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желтое, мягкое, пушистое (цыпленок, клуб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е, серое, тягучее (жвачка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е, длинное, холодное (металлическая труба, коридор, ночь, взгляд, земля, очередь, подъезд, кошка с улиц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е и сладкое (печенье, конфета, яблоко, зефир 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ое и прыгуче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е, белое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? С кем? Где? Когд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по условной схеме составлять смешные истор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Детям предлагается объединиться в группы по 4 человека. У каждого маленький листочек бумаги и ручка.</w:t>
      </w:r>
    </w:p>
    <w:p>
      <w:pPr>
        <w:pStyle w:val="Normal"/>
        <w:spacing w:lineRule="auto" w:line="360"/>
        <w:jc w:val="both"/>
        <w:rPr/>
      </w:pPr>
      <w:r>
        <w:rPr/>
        <w:t>На каждый вопрос из схемы дети пишут на листке одно слово – ответ. Заворачивают верхний край листа «от себя» так, чтобы написанное не было видно, и передают лист другому ребенку.</w:t>
      </w:r>
    </w:p>
    <w:p>
      <w:pPr>
        <w:pStyle w:val="Normal"/>
        <w:spacing w:lineRule="auto" w:line="360"/>
        <w:jc w:val="both"/>
        <w:rPr/>
      </w:pPr>
      <w:r>
        <w:rPr/>
        <w:t>Ведущий называет следующий вопрос. Опять дети отвечают, загибают край листа и передают другом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spacing w:lineRule="auto" w:line="360"/>
        <w:jc w:val="both"/>
        <w:rPr/>
      </w:pPr>
      <w:r>
        <w:rPr/>
        <w:t>-Кто?</w:t>
      </w:r>
    </w:p>
    <w:p>
      <w:pPr>
        <w:pStyle w:val="Normal"/>
        <w:spacing w:lineRule="auto" w:line="360"/>
        <w:jc w:val="both"/>
        <w:rPr/>
      </w:pPr>
      <w:r>
        <w:rPr/>
        <w:t>-С кем?</w:t>
      </w:r>
    </w:p>
    <w:p>
      <w:pPr>
        <w:pStyle w:val="Normal"/>
        <w:spacing w:lineRule="auto" w:line="360"/>
        <w:jc w:val="both"/>
        <w:rPr/>
      </w:pPr>
      <w:r>
        <w:rPr/>
        <w:t>-Где?</w:t>
      </w:r>
    </w:p>
    <w:p>
      <w:pPr>
        <w:pStyle w:val="Normal"/>
        <w:spacing w:lineRule="auto" w:line="360"/>
        <w:jc w:val="both"/>
        <w:rPr/>
      </w:pPr>
      <w:r>
        <w:rPr/>
        <w:t>-Когда?</w:t>
      </w:r>
    </w:p>
    <w:p>
      <w:pPr>
        <w:pStyle w:val="Normal"/>
        <w:spacing w:lineRule="auto" w:line="360"/>
        <w:jc w:val="both"/>
        <w:rPr/>
      </w:pPr>
      <w:r>
        <w:rPr/>
        <w:t>-Что делали?</w:t>
      </w:r>
    </w:p>
    <w:p>
      <w:pPr>
        <w:pStyle w:val="Normal"/>
        <w:spacing w:lineRule="auto" w:line="360"/>
        <w:jc w:val="both"/>
        <w:rPr/>
      </w:pPr>
      <w:r>
        <w:rPr/>
        <w:t>-Кто пришел?</w:t>
      </w:r>
    </w:p>
    <w:p>
      <w:pPr>
        <w:pStyle w:val="Normal"/>
        <w:spacing w:lineRule="auto" w:line="360"/>
        <w:jc w:val="both"/>
        <w:rPr/>
      </w:pPr>
      <w:r>
        <w:rPr/>
        <w:t>-Что сказал?</w:t>
      </w:r>
    </w:p>
    <w:p>
      <w:pPr>
        <w:pStyle w:val="Normal"/>
        <w:spacing w:lineRule="auto" w:line="360"/>
        <w:jc w:val="both"/>
        <w:rPr/>
      </w:pPr>
      <w:r>
        <w:rPr/>
        <w:t>По окончании игры воспитатель собирает все листы, разворачивает и зачитывает полученные рассказы.</w:t>
      </w:r>
    </w:p>
    <w:p>
      <w:pPr>
        <w:pStyle w:val="Normal"/>
        <w:spacing w:lineRule="auto" w:line="360"/>
        <w:jc w:val="both"/>
        <w:rPr/>
      </w:pPr>
      <w:r>
        <w:rPr/>
        <w:t>Например: Крокодил с бабой Ягой на крыше ночью танцевали. Пришел милиционер и сказал: «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вирание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0" w:hanging="77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учить детей заменять сюжет сказки, что позволит по-новому взглянуть на привычные сюжеты; разрушить стереоти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Ход:</w:t>
      </w:r>
      <w:r>
        <w:rPr>
          <w:b/>
          <w:i/>
        </w:rPr>
        <w:t xml:space="preserve"> </w:t>
      </w:r>
      <w:r>
        <w:rPr/>
        <w:t>Воспитатель рассказывает детям знакомую сказку правильно, а дети по ходу ее «перевирают».</w:t>
      </w:r>
    </w:p>
    <w:p>
      <w:pPr>
        <w:pStyle w:val="Normal"/>
        <w:spacing w:lineRule="auto" w:line="360"/>
        <w:jc w:val="both"/>
        <w:rPr/>
      </w:pPr>
      <w:r>
        <w:rPr/>
        <w:t>Например: Сказка «Царевна-лягушка».</w:t>
      </w:r>
    </w:p>
    <w:p>
      <w:pPr>
        <w:pStyle w:val="Normal"/>
        <w:spacing w:lineRule="auto" w:line="360"/>
        <w:jc w:val="both"/>
        <w:rPr/>
      </w:pPr>
      <w:r>
        <w:rPr/>
        <w:t>-Было у отца 3 сына. (не 3 ,а 20)</w:t>
      </w:r>
    </w:p>
    <w:p>
      <w:pPr>
        <w:pStyle w:val="Normal"/>
        <w:spacing w:lineRule="auto" w:line="360"/>
        <w:jc w:val="both"/>
        <w:rPr/>
      </w:pPr>
      <w:r>
        <w:rPr/>
        <w:t>-Однажды собрал их царь и говорит: «Пора вам жениться!» (В лес по грибы идти.)</w:t>
      </w:r>
    </w:p>
    <w:p>
      <w:pPr>
        <w:pStyle w:val="Normal"/>
        <w:spacing w:lineRule="auto" w:line="360"/>
        <w:jc w:val="both"/>
        <w:rPr/>
      </w:pPr>
      <w:r>
        <w:rPr/>
        <w:t>-Сыновья отвечают: «А где нам жен искать?» (грибы искать)</w:t>
      </w:r>
    </w:p>
    <w:p>
      <w:pPr>
        <w:pStyle w:val="Normal"/>
        <w:spacing w:lineRule="auto" w:line="360"/>
        <w:jc w:val="both"/>
        <w:rPr/>
      </w:pPr>
      <w:r>
        <w:rPr/>
        <w:t>-Возьмите по стреле, выйдите в чисто поле. Куда стрела упадет, там и судьба ваша. (не по стреле, а по валенку)</w:t>
      </w:r>
    </w:p>
    <w:p>
      <w:pPr>
        <w:pStyle w:val="Normal"/>
        <w:spacing w:lineRule="auto" w:line="360"/>
        <w:jc w:val="both"/>
        <w:rPr/>
      </w:pPr>
      <w:r>
        <w:rPr/>
        <w:t>-У старшего сына упала стрела на боярский двор. (на елку, по шишке)</w:t>
      </w:r>
    </w:p>
    <w:p>
      <w:pPr>
        <w:pStyle w:val="Normal"/>
        <w:spacing w:lineRule="auto" w:line="360"/>
        <w:jc w:val="both"/>
        <w:rPr/>
      </w:pPr>
      <w:r>
        <w:rPr/>
        <w:t xml:space="preserve">-У среднего сына – на купеческий двор. Подняла его купеческая дочь.       </w:t>
      </w:r>
    </w:p>
    <w:p>
      <w:pPr>
        <w:pStyle w:val="Normal"/>
        <w:spacing w:lineRule="auto" w:line="360"/>
        <w:jc w:val="both"/>
        <w:rPr/>
      </w:pPr>
      <w:r>
        <w:rPr/>
        <w:t>(в магазин, попала в бутылку молока)</w:t>
      </w:r>
    </w:p>
    <w:p>
      <w:pPr>
        <w:pStyle w:val="Normal"/>
        <w:spacing w:lineRule="auto" w:line="360"/>
        <w:jc w:val="both"/>
        <w:rPr/>
      </w:pPr>
      <w:r>
        <w:rPr/>
        <w:t>-У младшего сына в болото, к лягушке. (в цирк, попала в укротителя тигров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имечание: Всю сказку рассказывать не надо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Сказки «Репка», «Теремок», «Колобок», «Курочка Ряба»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ефик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6" w:hanging="8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омбинировать слова с префиксами получая интересные слова, придумывая расска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пишутся с левой стороны префиксы, а с правой любые объекты. Затем присоединить префикс к слову. Обсудить интерес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19"/>
        <w:gridCol w:w="247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фик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сло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               аэ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             а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то            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                арх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             м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              м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              муль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            т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             а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езд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раф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возд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у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лоток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ван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а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жи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л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комар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с детьми, что (+) и (-) в новых предметах (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 – возду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 –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о –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 – приводящий в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о – звез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– видеть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хео – древ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 – музык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 – един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 – мно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 –четыре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Аква – вод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вокзал, антимоль, зоопарк, астронавт, видеомагнитофон, МЕЛОМАН, мультипликация, тетрадь,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стул – музыкальный стул, когда садишься  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телевизор – единственный на земле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заяц – водяной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арандаш – превращает в картинку написанное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инислон – слон размером со спичечный коробок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Что в чем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по определению подсистемы выстраивать сист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- Ребята, кнопка часть чего?  (звонка, куртки, листочка, бая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очек  (дерева, тетради, книги, календаря, пап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мпочка  (комнаты, прибора, видеокамеры, столба, настольной лам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ран  (телевизора, компьютера, системного оператора, рентген аппарата, окна, зеркала, диафиль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звать не менее 5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умеет дела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выделять функцию объек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объект, дети определяют, что умеет делать он или что делают с помощью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: - </w:t>
      </w:r>
      <w:r>
        <w:rPr>
          <w:sz w:val="28"/>
          <w:szCs w:val="28"/>
        </w:rPr>
        <w:t>Рома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растет, пахнет, вянет, погибает, хочет пи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Занавес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- </w:t>
      </w:r>
      <w:r>
        <w:rPr>
          <w:sz w:val="28"/>
          <w:szCs w:val="28"/>
        </w:rPr>
        <w:t>затемняет, пачкается, может ст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ремок» (чем похож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сравнивать различные объек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как драматизация сказки «Теремок». У каждого ребенка предметная картинка. Ребенок стучится в Терем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к, тук, я – чайник. Пустите меня к себе в теремок 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еремка отве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тебя пустим, если ты скажешь, чем ты – чайник на меня – куклу похож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2-3 сходства по цвету, форме, функции, одинаковым частям, по размеру, из какого материала изготовлен и т.д. Следующий предмет (мяч) называет, чем он похож на чайни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прос – от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смекалки, фантазии, умения рассуждать, д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в шеренгу у края ковра. Взрослый поочередно бросает каждому ребенку мяч и задает вопрос, ребенок возвращает мяч, дает ответ и делает шаг вперед. Если нет ответа, ребенок остается на месте. Выигрывает тот, кто первым дойдет до противоположного края ков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 бел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лягушки квак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лов у Змея-Горыныч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й сын цыпле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хвостов у двух о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могут быть точными или творческими с фантаз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родный мир бывает раз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средней групп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предметы живой и неживой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сравнить между собой несколько картинок с изображением природ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 Ящерица, камень, бабочка, птичка, дерево, гора. Назвать объекты природы живые и неживые. Живые – ящерица, бабочка, птичка,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вые – камень, 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живая или неживая? Вода – неживая, рыбки в воде – живые, берега – неживые, черви в них – живые, раки в воде – живые, камни в воде – неж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ивотные, растения,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внимание.</w:t>
      </w:r>
    </w:p>
    <w:p>
      <w:pPr>
        <w:pStyle w:val="Normal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360"/>
        <w:ind w:left="1122" w:hanging="1122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1) ведущий произносит слова, дети должны внимательно слушать и хлопать в ладоши всякий раз, когда среди слов встречаются названия животных: «Внимание! Начали! Арбуз, стол, кошка, мяч, воробей, телевизор, слон, кран, ворона, кукла, роза».</w:t>
      </w:r>
    </w:p>
    <w:p>
      <w:pPr>
        <w:pStyle w:val="Normal"/>
        <w:spacing w:lineRule="auto" w:line="360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2) Дети должны встать, если взрослый назовет растение: «Внимание! Начали! Кувшин, крокодил, дуб, помидор, ракета, гвоздика, сорока, капитан, обезьяна, гриб, магазин, ромашка».</w:t>
      </w:r>
    </w:p>
    <w:p>
      <w:pPr>
        <w:pStyle w:val="Normal"/>
        <w:spacing w:lineRule="auto" w:line="360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3) Дети должны топнуть, если взрослый назовет птицу: «Внимание! Начали! Крыша, клен. Синица, солнце, стол, чайка, сова, чайник, совок, снегирь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ир вокруг на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4" w:hanging="7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все объекты материального мира на природные и рукотворные.</w:t>
      </w:r>
    </w:p>
    <w:p>
      <w:pPr>
        <w:pStyle w:val="Normal"/>
        <w:ind w:left="784" w:hanging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определить мир, в котором мы живем по цвету (многоцветный), размеру (огромный), по составляющим (много всего), по форме (круглый). Педагог на доске рисует круг «модель мира», делит его на две части: природная и рукотворная. Ведущий показывает картинки объектов, а дети определяют, в какую часть круга их надо сло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 – в природную часть, т.к. цветок сам растет, пьет воду, дыши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тюг       –</w:t>
      </w:r>
      <w:r>
        <w:rPr>
          <w:sz w:val="28"/>
          <w:szCs w:val="28"/>
        </w:rPr>
        <w:t xml:space="preserve"> в рукотворную часть, т.к. его делает челове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мень    –</w:t>
      </w:r>
      <w:r>
        <w:rPr>
          <w:sz w:val="28"/>
          <w:szCs w:val="28"/>
        </w:rPr>
        <w:t xml:space="preserve"> в природную часть. Т.к. и земля и воздух, и вода – часть природ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м мы похож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обучать сравнениям разнообразных систем.</w:t>
      </w:r>
    </w:p>
    <w:p>
      <w:pPr>
        <w:pStyle w:val="2"/>
        <w:jc w:val="left"/>
        <w:rPr/>
      </w:pPr>
      <w:r>
        <w:rPr>
          <w:b/>
          <w:i/>
          <w:sz w:val="24"/>
          <w:u w:val="single"/>
        </w:rPr>
        <w:t>Ход:</w:t>
      </w:r>
      <w:r>
        <w:rPr>
          <w:i/>
          <w:sz w:val="24"/>
        </w:rPr>
        <w:t xml:space="preserve"> </w:t>
      </w:r>
      <w:r>
        <w:rPr>
          <w:sz w:val="24"/>
        </w:rPr>
        <w:t>Играющие загадывают каждый свой объект, а затем устанавливают между собой сходства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/>
        <w:t>1.пчелка</w:t>
      </w:r>
    </w:p>
    <w:p>
      <w:pPr>
        <w:pStyle w:val="Normal"/>
        <w:spacing w:lineRule="auto" w:line="360"/>
        <w:jc w:val="both"/>
        <w:rPr/>
      </w:pPr>
      <w:r>
        <w:rPr/>
        <w:t>2.бутылка с молоком</w:t>
      </w:r>
    </w:p>
    <w:p>
      <w:pPr>
        <w:pStyle w:val="Normal"/>
        <w:spacing w:lineRule="auto" w:line="360"/>
        <w:jc w:val="both"/>
        <w:rPr/>
      </w:pPr>
      <w:r>
        <w:rPr/>
        <w:t>3. ножницы</w:t>
      </w:r>
    </w:p>
    <w:p>
      <w:pPr>
        <w:pStyle w:val="Normal"/>
        <w:spacing w:lineRule="auto" w:line="360"/>
        <w:jc w:val="both"/>
        <w:rPr/>
      </w:pPr>
      <w:r>
        <w:rPr/>
        <w:t>4.собачка</w:t>
      </w:r>
    </w:p>
    <w:p>
      <w:pPr>
        <w:pStyle w:val="Normal"/>
        <w:spacing w:lineRule="auto" w:line="360"/>
        <w:jc w:val="both"/>
        <w:rPr/>
      </w:pPr>
      <w:r>
        <w:rPr/>
        <w:t>Пчелка и ножницы делают человеку больно, издают звук, крылышки блестят на солнце, как лезвия ножниц.</w:t>
      </w:r>
    </w:p>
    <w:p>
      <w:pPr>
        <w:pStyle w:val="Normal"/>
        <w:spacing w:lineRule="auto" w:line="360"/>
        <w:jc w:val="both"/>
        <w:rPr/>
      </w:pPr>
      <w:r>
        <w:rPr/>
        <w:t>Бутылка с молоком и собачка белые, собачка пьет молоко …</w:t>
      </w:r>
    </w:p>
    <w:p>
      <w:pPr>
        <w:pStyle w:val="Normal"/>
        <w:spacing w:lineRule="auto" w:line="360"/>
        <w:jc w:val="both"/>
        <w:rPr/>
      </w:pPr>
      <w:r>
        <w:rPr/>
        <w:t>Дети находят схо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по запа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цв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вку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ощущению на ощуп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по сходным ча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разм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среде обитания (месту приме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/>
      </w:pPr>
      <w:r>
        <w:rPr/>
        <w:t>по наличию прошлого и будущего;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родное или рукотворное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видеть лишним каждый предмет, в зависимости от того, по какому признаку проводится сравн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– изображение четырех предметов. Объяснить детям, что «лишним» будет каждый предмет по очереди, чтобы не было никому оби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- Вот помидор. Он будет лишним среди банана, яблока, апельсина. ПОЧЕМУ?  (помидор – овощ,  а все остальные фрукт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лишний – банан. ПОЧЕМУ?  ( банан – продолговатый, а остальные круглые).  Лишний – апельсин. ПОЧЕМУ?  (его можно разделить на дольки без ножа).  Лишнее – яблоко.  ПОЧЕМУ?  (яблоко хрустит, когда его откусываю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сравнение по цвету, весу, размеру, вкусу, где растет, количеству букв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рисуй картинк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12" w:hanging="8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ассоциативному мышлению, видеть образ предмета по одной его части.</w:t>
      </w:r>
    </w:p>
    <w:p>
      <w:pPr>
        <w:pStyle w:val="Normal"/>
        <w:ind w:left="812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зрослый рисует на доске или листе бумаги часть предмета и предлагает ребенку дорисовать предмет. «Я начну рисовать, а ты дорис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из букв, цифр, геометрических фигур дорисовать какой-нибудь предмет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вай поменяемс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выделять функцию предме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ый ребенок загадывает свой объект и говорит, что он (она) умеет. Затем идет обмен функциями. Дети друг друга благодарят и объясняют как они будут выполнять подаренную функ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- слон может обливаться водой из хобота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уравей тащит гусеницу к себе в муравейник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онтик склад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бмен функциями:</w:t>
      </w:r>
      <w:r>
        <w:rPr>
          <w:sz w:val="28"/>
          <w:szCs w:val="28"/>
        </w:rPr>
        <w:t xml:space="preserve"> слон объясняет, как научился складывается. Муравей умеет себя обливать. Зонтик начал таскать гусениц в сумку, где всегда лежали. Зачем она ему там нуж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нг-понг» (наоборо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дбирать слова-антони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оспитатель называет слово – дети называют слово противоположное по значению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 Словарик для детей 4-5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– белое; вход – выход; вперед – назад; большой – маленький;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к для детей 5-6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 – слабый; влево – вправо; короткий – длинный; умный – глупый; сладкий – горький; быстро – медленно; трудолюбивый – лентяй; кривой –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к для детей 6-7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ый – скупой; одетый – голый; сеять – жать; плыть – тонуть; жидкий – густой; талантливый – бездарный; лохматый – расчесанный; упрямый – покорный; съедобный – ядови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 должен поощрять ответы с приставкой «не»: съедобный – несъедобный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менной шиф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с подготовительной групп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буквы, цифры, учить зашифровывать их в рисун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ить написать свое имя на листке. Затем зашифровывать по составу букв.</w:t>
      </w:r>
    </w:p>
    <w:p>
      <w:pPr>
        <w:pStyle w:val="2"/>
        <w:jc w:val="left"/>
        <w:rPr/>
      </w:pPr>
      <w:r>
        <w:rPr>
          <w:i/>
          <w:szCs w:val="28"/>
        </w:rPr>
        <w:t>Например:</w:t>
      </w:r>
      <w:r>
        <w:rPr>
          <w:szCs w:val="28"/>
        </w:rPr>
        <w:t xml:space="preserve"> Света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- количество букв в слове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-сколько одинаковых букв в слове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Затем предложить составить рисунок по формуле. Предмет должен состоять из стольких частей, сколько букв в слове, причем, если есть одинаковые буквы, то и части рисуются одинаковы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а                  Анна                    Алис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м был – чем стал?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материал (глина, дерево, ткань), а дети дают варианты объектов, в которых они е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Можно поиграть наоборот:</w:t>
      </w:r>
      <w:r>
        <w:rPr>
          <w:sz w:val="28"/>
          <w:szCs w:val="28"/>
        </w:rPr>
        <w:t xml:space="preserve"> называется объект, сделанный человеком, а дети определяют, какие материалы использовали при его изгото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Был раньше расплавленным стеклом, стал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азой, лампочкой, стеклом в машин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что похоже?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0" w:hanging="119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превращать» схематическое изображение в образ предмета; развивать ассоциативное мышление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предлагает детям карточку со схемой и спрашивает: 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 что похоже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ответов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говица, торт со свечками, аквариум с рыбкам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елка с яблоками, сыр с дырочками, печенье,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ес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 назвать на что похожа буква, цифра, геометрическая фигур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кварин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таршей групп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буквы, количественный с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 1. Пишется свое имя или друг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2" w:hanging="378"/>
        <w:jc w:val="both"/>
        <w:rPr>
          <w:sz w:val="28"/>
          <w:szCs w:val="28"/>
        </w:rPr>
      </w:pPr>
      <w:r>
        <w:rPr>
          <w:sz w:val="28"/>
          <w:szCs w:val="28"/>
        </w:rPr>
        <w:t>2. Затем это слово зашифровывается. Место написания букв и их количество соответствуют номеру написания этой буквы в слове. Под местом буквы подразумевается номер строки.</w:t>
      </w:r>
    </w:p>
    <w:p>
      <w:pPr>
        <w:pStyle w:val="Normal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жно составлять эти буквы картинкой</w:t>
      </w:r>
    </w:p>
    <w:p>
      <w:pPr>
        <w:pStyle w:val="Normal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тем идет обводка конту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ЛЕНА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sectPr>
      <w:type w:val="nextPage"/>
      <w:pgSz w:w="8505" w:h="11906"/>
      <w:pgMar w:left="851" w:right="851" w:gutter="0" w:header="0" w:top="851" w:footer="0" w:bottom="663"/>
      <w:pgBorders w:display="allPages" w:offsetFrom="text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3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21:00Z</dcterms:created>
  <dc:creator>1</dc:creator>
  <dc:description/>
  <cp:keywords/>
  <dc:language>en-US</dc:language>
  <cp:lastModifiedBy>User</cp:lastModifiedBy>
  <dcterms:modified xsi:type="dcterms:W3CDTF">2010-07-08T09:18:00Z</dcterms:modified>
  <cp:revision>16</cp:revision>
  <dc:subject/>
  <dc:title>ИГРЫ  ТРЕНИНГИ  НА  ФОРМИРОВАНИЕ</dc:title>
</cp:coreProperties>
</file>